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HE CONSPIRATORS</w:t>
      </w:r>
    </w:p>
    <w:p>
      <w:pPr>
        <w:pStyle w:val="Subtitle"/>
        <w:rPr/>
      </w:pPr>
      <w:r>
        <w:rPr/>
        <w:t>#2 in The Race Bannon Adventures</w:t>
      </w:r>
    </w:p>
    <w:p>
      <w:pPr>
        <w:pStyle w:val="Normal"/>
        <w:jc w:val="center"/>
        <w:rPr>
          <w:rFonts w:ascii="Arial" w:hAnsi="Arial" w:cs="Arial"/>
          <w:sz w:val="22"/>
          <w:lang w:val="en-CA"/>
        </w:rPr>
      </w:pPr>
      <w:r>
        <w:rPr>
          <w:rFonts w:cs="Arial" w:ascii="Arial" w:hAnsi="Arial"/>
          <w:sz w:val="22"/>
          <w:lang w:val="en-CA"/>
        </w:rPr>
      </w:r>
    </w:p>
    <w:p>
      <w:pPr>
        <w:pStyle w:val="Normal"/>
        <w:jc w:val="center"/>
        <w:rPr>
          <w:rFonts w:ascii="Arial" w:hAnsi="Arial" w:cs="Arial"/>
          <w:sz w:val="22"/>
          <w:lang w:val="en-CA"/>
        </w:rPr>
      </w:pPr>
      <w:r>
        <w:rPr>
          <w:rFonts w:cs="Arial" w:ascii="Arial" w:hAnsi="Arial"/>
          <w:sz w:val="22"/>
          <w:lang w:val="en-CA"/>
        </w:rPr>
        <w:t>By Richard Scarpitti</w:t>
      </w:r>
    </w:p>
    <w:p>
      <w:pPr>
        <w:pStyle w:val="Normal"/>
        <w:jc w:val="center"/>
        <w:rPr>
          <w:rFonts w:ascii="Arial" w:hAnsi="Arial" w:cs="Arial"/>
          <w:sz w:val="22"/>
          <w:lang w:val="en-CA"/>
        </w:rPr>
      </w:pPr>
      <w:r>
        <w:rPr>
          <w:rFonts w:cs="Arial" w:ascii="Arial" w:hAnsi="Arial"/>
          <w:sz w:val="22"/>
          <w:lang w:val="en-CA"/>
        </w:rPr>
        <w:t>Story copyright Feb 2019</w:t>
      </w:r>
    </w:p>
    <w:p>
      <w:pPr>
        <w:pStyle w:val="Normal"/>
        <w:jc w:val="center"/>
        <w:rPr>
          <w:rFonts w:ascii="Arial" w:hAnsi="Arial" w:cs="Arial"/>
          <w:sz w:val="22"/>
          <w:lang w:val="en-CA"/>
        </w:rPr>
      </w:pPr>
      <w:r>
        <w:rPr>
          <w:rFonts w:cs="Arial" w:ascii="Arial" w:hAnsi="Arial"/>
          <w:sz w:val="22"/>
          <w:lang w:val="en-CA"/>
        </w:rPr>
        <w:t>Based on the Jonny Quest animated programs</w:t>
      </w:r>
    </w:p>
    <w:p>
      <w:pPr>
        <w:pStyle w:val="Normal"/>
        <w:jc w:val="center"/>
        <w:rPr>
          <w:rFonts w:ascii="Arial" w:hAnsi="Arial" w:cs="Arial"/>
          <w:sz w:val="22"/>
          <w:lang w:val="en-CA"/>
        </w:rPr>
      </w:pPr>
      <w:r>
        <w:rPr>
          <w:rFonts w:cs="Arial" w:ascii="Arial" w:hAnsi="Arial"/>
          <w:sz w:val="22"/>
          <w:lang w:val="en-CA"/>
        </w:rPr>
        <w:t xml:space="preserve">created by Hanna Barbera </w:t>
      </w:r>
    </w:p>
    <w:p>
      <w:pPr>
        <w:pStyle w:val="Normal"/>
        <w:jc w:val="center"/>
        <w:rPr>
          <w:rFonts w:ascii="Arial" w:hAnsi="Arial" w:cs="Arial"/>
          <w:sz w:val="22"/>
          <w:lang w:val="en-CA"/>
        </w:rPr>
      </w:pPr>
      <w:r>
        <w:rPr>
          <w:rFonts w:cs="Arial" w:ascii="Arial" w:hAnsi="Arial"/>
          <w:sz w:val="22"/>
          <w:lang w:val="en-CA"/>
        </w:rPr>
      </w:r>
    </w:p>
    <w:p>
      <w:pPr>
        <w:pStyle w:val="Normal"/>
        <w:jc w:val="center"/>
        <w:rPr>
          <w:rFonts w:ascii="Arial" w:hAnsi="Arial" w:cs="Arial"/>
          <w:sz w:val="22"/>
          <w:lang w:val="en-CA"/>
        </w:rPr>
      </w:pPr>
      <w:r>
        <w:rPr>
          <w:rFonts w:cs="Arial" w:ascii="Arial" w:hAnsi="Arial"/>
          <w:sz w:val="22"/>
          <w:lang w:val="en-CA"/>
        </w:rPr>
      </w:r>
    </w:p>
    <w:p>
      <w:pPr>
        <w:pStyle w:val="Normal"/>
        <w:jc w:val="center"/>
        <w:rPr>
          <w:rFonts w:ascii="Arial" w:hAnsi="Arial" w:cs="Arial"/>
          <w:sz w:val="22"/>
          <w:lang w:val="en-CA"/>
        </w:rPr>
      </w:pPr>
      <w:r>
        <w:rPr>
          <w:rFonts w:cs="Arial" w:ascii="Arial" w:hAnsi="Arial"/>
          <w:sz w:val="22"/>
          <w:lang w:val="en-CA"/>
        </w:rPr>
      </w:r>
    </w:p>
    <w:p>
      <w:pPr>
        <w:pStyle w:val="Heading1"/>
        <w:rPr>
          <w:sz w:val="28"/>
        </w:rPr>
      </w:pPr>
      <w:r>
        <w:rPr>
          <w:sz w:val="28"/>
        </w:rPr>
        <w:t>Part One: The Phantom Cosmonaut</w:t>
      </w:r>
    </w:p>
    <w:p>
      <w:pPr>
        <w:pStyle w:val="Heading1"/>
        <w:rPr>
          <w:sz w:val="28"/>
        </w:rPr>
      </w:pPr>
      <w:r>
        <w:rPr>
          <w:sz w:val="28"/>
        </w:rPr>
      </w:r>
    </w:p>
    <w:p>
      <w:pPr>
        <w:pStyle w:val="Heading1"/>
        <w:rPr/>
      </w:pPr>
      <w:r>
        <w:rPr/>
        <w:t>CHAPTER 1</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It was almost midnight as Race Bannon stepped out onto the rooftop deck atop the Quest Headquarters pyramid.  The moon was high up in the starlit sky, illuminating the few wispy clouds overhead and causing the surface of the Gulf of Mexico to glisten with a cold light.  Far to the west, the lights of Key West shone brightly in the distance.  A slight breeze wafted over the rooftop, cool but not uncomfortable.  Race carried two steaming mugs of coffee over to where Benton Quest sat on an outdoor couch, a tablet glowing in his lap.</w:t>
      </w:r>
    </w:p>
    <w:p>
      <w:pPr>
        <w:pStyle w:val="Normal"/>
        <w:ind w:firstLine="432"/>
        <w:rPr>
          <w:rFonts w:ascii="Arial" w:hAnsi="Arial" w:cs="Arial"/>
          <w:sz w:val="22"/>
          <w:lang w:val="en-CA"/>
        </w:rPr>
      </w:pPr>
      <w:r>
        <w:rPr>
          <w:rFonts w:cs="Arial" w:ascii="Arial" w:hAnsi="Arial"/>
          <w:sz w:val="22"/>
          <w:lang w:val="en-CA"/>
        </w:rPr>
        <w:t>"Not ready to call it a night yet?" Race asked.  "It's been a long flight.  Jonny and Hadji have already crashed and I'm bushed."</w:t>
      </w:r>
    </w:p>
    <w:p>
      <w:pPr>
        <w:pStyle w:val="Normal"/>
        <w:ind w:firstLine="432"/>
        <w:rPr>
          <w:rFonts w:ascii="Arial" w:hAnsi="Arial" w:cs="Arial"/>
          <w:sz w:val="22"/>
          <w:lang w:val="en-CA"/>
        </w:rPr>
      </w:pPr>
      <w:r>
        <w:rPr>
          <w:rFonts w:cs="Arial" w:ascii="Arial" w:hAnsi="Arial"/>
          <w:sz w:val="22"/>
          <w:lang w:val="en-CA"/>
        </w:rPr>
        <w:t>It had been little over an hour since they'd touched down on Quest Key after their return flight from Santiago, the last leg of their trip to upgrade the European Southern Observatory's Very Large Telescope at Cerro Paranal.  The trip had been anything but routine, turning into a perilous encounter with their mysterious new foes, the superhuman Synthetics.</w:t>
      </w:r>
    </w:p>
    <w:p>
      <w:pPr>
        <w:pStyle w:val="Normal"/>
        <w:ind w:firstLine="432"/>
        <w:rPr>
          <w:rFonts w:ascii="Arial" w:hAnsi="Arial" w:cs="Arial"/>
          <w:sz w:val="22"/>
          <w:lang w:val="en-CA"/>
        </w:rPr>
      </w:pPr>
      <w:r>
        <w:rPr>
          <w:rFonts w:cs="Arial" w:ascii="Arial" w:hAnsi="Arial"/>
          <w:sz w:val="22"/>
          <w:lang w:val="en-CA"/>
        </w:rPr>
        <w:t>"I'm tired too, but I just can't settle," Benton returned, accepting one of the mugs.</w:t>
      </w:r>
    </w:p>
    <w:p>
      <w:pPr>
        <w:pStyle w:val="Normal"/>
        <w:ind w:firstLine="432"/>
        <w:rPr>
          <w:rFonts w:ascii="Arial" w:hAnsi="Arial" w:cs="Arial"/>
          <w:sz w:val="22"/>
          <w:lang w:val="en-CA"/>
        </w:rPr>
      </w:pPr>
      <w:r>
        <w:rPr>
          <w:rFonts w:cs="Arial" w:ascii="Arial" w:hAnsi="Arial"/>
          <w:sz w:val="22"/>
          <w:lang w:val="en-CA"/>
        </w:rPr>
        <w:t>Sitting down opposite Benton, Race noted the image on the laptop screen, an enormous array of cylinders or modules barely made out against a deep space background.  It was the unknown space facility photographed by the VLT even as a Synthetic infiltrator attempted to beam a stream of encoded data to it using the telescope.  Team Quest had neutralized the saboteur, but not before much of the data had been sent.</w:t>
      </w:r>
    </w:p>
    <w:p>
      <w:pPr>
        <w:pStyle w:val="Normal"/>
        <w:ind w:firstLine="432"/>
        <w:rPr>
          <w:rFonts w:ascii="Arial" w:hAnsi="Arial" w:cs="Arial"/>
          <w:sz w:val="22"/>
          <w:lang w:val="en-CA"/>
        </w:rPr>
      </w:pPr>
      <w:r>
        <w:rPr>
          <w:rFonts w:cs="Arial" w:ascii="Arial" w:hAnsi="Arial"/>
          <w:sz w:val="22"/>
          <w:lang w:val="en-CA"/>
        </w:rPr>
        <w:t>"There's something unsettling about these Synthetics," Benton elaborated, "something besides the obvious menace they pose."</w:t>
      </w:r>
    </w:p>
    <w:p>
      <w:pPr>
        <w:pStyle w:val="Normal"/>
        <w:ind w:firstLine="432"/>
        <w:rPr>
          <w:rFonts w:ascii="Arial" w:hAnsi="Arial" w:cs="Arial"/>
          <w:sz w:val="22"/>
          <w:lang w:val="en-CA"/>
        </w:rPr>
      </w:pPr>
      <w:r>
        <w:rPr>
          <w:rFonts w:cs="Arial" w:ascii="Arial" w:hAnsi="Arial"/>
          <w:sz w:val="22"/>
          <w:lang w:val="en-CA"/>
        </w:rPr>
        <w:t>"Go on," Race encouraged.</w:t>
      </w:r>
    </w:p>
    <w:p>
      <w:pPr>
        <w:pStyle w:val="Normal"/>
        <w:ind w:firstLine="432"/>
        <w:rPr>
          <w:rFonts w:ascii="Arial" w:hAnsi="Arial" w:cs="Arial"/>
          <w:sz w:val="22"/>
          <w:lang w:val="en-CA"/>
        </w:rPr>
      </w:pPr>
      <w:r>
        <w:rPr>
          <w:rFonts w:cs="Arial" w:ascii="Arial" w:hAnsi="Arial"/>
          <w:sz w:val="22"/>
          <w:lang w:val="en-CA"/>
        </w:rPr>
        <w:t>"Where did they come from?" Benton asked.  "How long have they been out there?   How did they infiltrate so far without making so much as a ripple?  We've dealt with several of the parties components of their biotechnology came from, and we've been involved with the space program from its early days.  This situation evolved right under our noses and we never saw it.  Neither did Intelligence 1 with all its resources.  There's something we're missing, something important."</w:t>
      </w:r>
    </w:p>
    <w:p>
      <w:pPr>
        <w:pStyle w:val="Normal"/>
        <w:ind w:firstLine="432"/>
        <w:rPr>
          <w:rFonts w:ascii="Arial" w:hAnsi="Arial" w:cs="Arial"/>
          <w:sz w:val="22"/>
          <w:lang w:val="en-CA"/>
        </w:rPr>
      </w:pPr>
      <w:r>
        <w:rPr>
          <w:rFonts w:cs="Arial" w:ascii="Arial" w:hAnsi="Arial"/>
          <w:sz w:val="22"/>
          <w:lang w:val="en-CA"/>
        </w:rPr>
        <w:t>Race sipped his coffee.  "Well we're not going to solve it tonight.  "We're all exhausted.  Get some rest."</w:t>
      </w:r>
    </w:p>
    <w:p>
      <w:pPr>
        <w:pStyle w:val="Normal"/>
        <w:ind w:firstLine="432"/>
        <w:rPr>
          <w:rFonts w:ascii="Arial" w:hAnsi="Arial" w:cs="Arial"/>
          <w:sz w:val="22"/>
          <w:lang w:val="en-CA"/>
        </w:rPr>
      </w:pPr>
      <w:r>
        <w:rPr>
          <w:rFonts w:cs="Arial" w:ascii="Arial" w:hAnsi="Arial"/>
          <w:sz w:val="22"/>
          <w:lang w:val="en-CA"/>
        </w:rPr>
        <w:t>"You're right," Benton acceded, switching off the laptop, "tomorrow's another day."</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It was approaching eleven o'clock the next morning as Race looked up at Questar 1, ticking off items on a touchscreen tablet.  The heavy-lift VTOL transport currently occupied a large portion of the vast Quest HQ aircraft hangar.  After a late breakfast, Team Quest had headed their separate ways to catch up on their home routines.  Benton had headed for the laboratory annex while Jonny and Hadji checked in with their respective colleagues.  For the last hour, Race had been overseeing a team of technicians in refuelling and working through the maintenance checklist on the aircraft after its return to home base.</w:t>
      </w:r>
    </w:p>
    <w:p>
      <w:pPr>
        <w:pStyle w:val="Normal"/>
        <w:ind w:firstLine="432"/>
        <w:rPr>
          <w:rFonts w:ascii="Arial" w:hAnsi="Arial" w:cs="Arial"/>
          <w:sz w:val="22"/>
          <w:lang w:val="en-CA"/>
        </w:rPr>
      </w:pPr>
      <w:r>
        <w:rPr>
          <w:rFonts w:cs="Arial" w:ascii="Arial" w:hAnsi="Arial"/>
          <w:sz w:val="22"/>
          <w:lang w:val="en-CA"/>
        </w:rPr>
        <w:t>"Mr. Bannon," IRIS's synthesized feminine voice issued from a foot-high, rectangular onyx column mounted in a wall alcove, "Dr. Quest is paging you."</w:t>
      </w:r>
    </w:p>
    <w:p>
      <w:pPr>
        <w:pStyle w:val="Normal"/>
        <w:ind w:firstLine="432"/>
        <w:rPr>
          <w:rFonts w:ascii="Arial" w:hAnsi="Arial" w:cs="Arial"/>
          <w:sz w:val="22"/>
          <w:lang w:val="en-CA"/>
        </w:rPr>
      </w:pPr>
      <w:r>
        <w:rPr>
          <w:rFonts w:cs="Arial" w:ascii="Arial" w:hAnsi="Arial"/>
          <w:sz w:val="22"/>
          <w:lang w:val="en-CA"/>
        </w:rPr>
        <w:t>Benton had preceded the mainstream commercial software developers by more than a decade in developing a voice-actuated, computerized home assistant.  IRIS, an acronym for Intelligent Research Information System, was the latest in a line that included his original UNIC through the 3 and 4-DAC upgrades and beyond.  Her distinctive black towers with their glowing LED strips were strategically placed throughout the Quest complex, tying back to her mainframe servers deep in the heart of the Quests' pyramid-shaped main headquarters building.</w:t>
      </w:r>
    </w:p>
    <w:p>
      <w:pPr>
        <w:pStyle w:val="Normal"/>
        <w:ind w:firstLine="432"/>
        <w:rPr>
          <w:rFonts w:ascii="Arial" w:hAnsi="Arial" w:cs="Arial"/>
          <w:sz w:val="22"/>
          <w:lang w:val="en-CA"/>
        </w:rPr>
      </w:pPr>
      <w:r>
        <w:rPr>
          <w:rFonts w:cs="Arial" w:ascii="Arial" w:hAnsi="Arial"/>
          <w:sz w:val="22"/>
          <w:lang w:val="en-CA"/>
        </w:rPr>
        <w:t>"Go ahead," Race called out.</w:t>
      </w:r>
    </w:p>
    <w:p>
      <w:pPr>
        <w:pStyle w:val="Normal"/>
        <w:ind w:firstLine="432"/>
        <w:rPr>
          <w:rFonts w:ascii="Arial" w:hAnsi="Arial" w:cs="Arial"/>
          <w:sz w:val="22"/>
          <w:lang w:val="en-CA"/>
        </w:rPr>
      </w:pPr>
      <w:r>
        <w:rPr>
          <w:rFonts w:cs="Arial" w:ascii="Arial" w:hAnsi="Arial"/>
          <w:sz w:val="22"/>
          <w:lang w:val="en-CA"/>
        </w:rPr>
        <w:t>Instantly a life-sized hologram of Benton in his lab coat appeared standing next to him.</w:t>
      </w:r>
    </w:p>
    <w:p>
      <w:pPr>
        <w:pStyle w:val="Normal"/>
        <w:ind w:firstLine="432"/>
        <w:rPr>
          <w:rFonts w:ascii="Arial" w:hAnsi="Arial" w:cs="Arial"/>
          <w:sz w:val="22"/>
          <w:lang w:val="en-CA"/>
        </w:rPr>
      </w:pPr>
      <w:r>
        <w:rPr>
          <w:rFonts w:cs="Arial" w:ascii="Arial" w:hAnsi="Arial"/>
          <w:sz w:val="22"/>
          <w:lang w:val="en-CA"/>
        </w:rPr>
        <w:t>"Race," Benton announced, "can you come up to the residence in about ten minutes?  I've just taken a couple of calls.  I think we've got a new investigation I'd like to discuss with everyone.  And we're going to be in on a teleconference from Intelligence 1 at one o'clock."</w:t>
      </w:r>
    </w:p>
    <w:p>
      <w:pPr>
        <w:pStyle w:val="Normal"/>
        <w:ind w:firstLine="432"/>
        <w:rPr>
          <w:rFonts w:ascii="Arial" w:hAnsi="Arial" w:cs="Arial"/>
          <w:sz w:val="22"/>
          <w:lang w:val="en-CA"/>
        </w:rPr>
      </w:pPr>
      <w:r>
        <w:rPr>
          <w:rFonts w:cs="Arial" w:ascii="Arial" w:hAnsi="Arial"/>
          <w:sz w:val="22"/>
          <w:lang w:val="en-CA"/>
        </w:rPr>
        <w:t>"That's fast," Race commented.  "We just got a pat on the back from Cmdr. Harris in Santiago yesterday."</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Ten minutes later, Race, Jonny, and Hadji congregated expectantly in the spacious main room of the Quest residence on the upper floors of the headquarters pyramid.</w:t>
      </w:r>
    </w:p>
    <w:p>
      <w:pPr>
        <w:pStyle w:val="Normal"/>
        <w:ind w:firstLine="432"/>
        <w:rPr>
          <w:rFonts w:ascii="Arial" w:hAnsi="Arial" w:cs="Arial"/>
          <w:sz w:val="22"/>
          <w:lang w:val="en-CA"/>
        </w:rPr>
      </w:pPr>
      <w:r>
        <w:rPr>
          <w:rFonts w:cs="Arial" w:ascii="Arial" w:hAnsi="Arial"/>
          <w:sz w:val="22"/>
          <w:lang w:val="en-CA"/>
        </w:rPr>
        <w:t>"So," Benton smiled mischievously, "how would all of you like to go on a ghost hunt?"</w:t>
      </w:r>
    </w:p>
    <w:p>
      <w:pPr>
        <w:pStyle w:val="Normal"/>
        <w:ind w:firstLine="432"/>
        <w:rPr>
          <w:rFonts w:ascii="Arial" w:hAnsi="Arial" w:cs="Arial"/>
          <w:sz w:val="22"/>
          <w:lang w:val="en-CA"/>
        </w:rPr>
      </w:pPr>
      <w:r>
        <w:rPr>
          <w:rFonts w:cs="Arial" w:ascii="Arial" w:hAnsi="Arial"/>
          <w:sz w:val="22"/>
          <w:lang w:val="en-CA"/>
        </w:rPr>
        <w:t>"Far out!" Jonny exclaimed with obvious glee.</w:t>
      </w:r>
    </w:p>
    <w:p>
      <w:pPr>
        <w:pStyle w:val="Normal"/>
        <w:ind w:firstLine="432"/>
        <w:rPr>
          <w:rFonts w:ascii="Arial" w:hAnsi="Arial" w:cs="Arial"/>
          <w:sz w:val="22"/>
          <w:lang w:val="en-CA"/>
        </w:rPr>
      </w:pPr>
      <w:r>
        <w:rPr>
          <w:rFonts w:cs="Arial" w:ascii="Arial" w:hAnsi="Arial"/>
          <w:sz w:val="22"/>
          <w:lang w:val="en-CA"/>
        </w:rPr>
        <w:t>"A ghost hunt?" Hadji asked more skeptically.</w:t>
      </w:r>
    </w:p>
    <w:p>
      <w:pPr>
        <w:pStyle w:val="Normal"/>
        <w:ind w:firstLine="432"/>
        <w:rPr>
          <w:rFonts w:ascii="Arial" w:hAnsi="Arial" w:cs="Arial"/>
          <w:sz w:val="22"/>
          <w:lang w:val="en-CA"/>
        </w:rPr>
      </w:pPr>
      <w:r>
        <w:rPr>
          <w:rFonts w:cs="Arial" w:ascii="Arial" w:hAnsi="Arial"/>
          <w:sz w:val="22"/>
          <w:lang w:val="en-CA"/>
        </w:rPr>
        <w:t>"Have any of you heard of the Red Phantom?" Benton asked.</w:t>
      </w:r>
    </w:p>
    <w:p>
      <w:pPr>
        <w:pStyle w:val="Normal"/>
        <w:ind w:firstLine="432"/>
        <w:rPr>
          <w:rFonts w:ascii="Arial" w:hAnsi="Arial" w:cs="Arial"/>
          <w:sz w:val="22"/>
          <w:lang w:val="en-CA"/>
        </w:rPr>
      </w:pPr>
      <w:r>
        <w:rPr>
          <w:rFonts w:cs="Arial" w:ascii="Arial" w:hAnsi="Arial"/>
          <w:sz w:val="22"/>
          <w:lang w:val="en-CA"/>
        </w:rPr>
        <w:t>"I think I saw something on the cover of a tabloid in Key West," Jonny volunteered.  "Isn't it supposed to be some sort of mass poltergeist sighting in Peru?"</w:t>
      </w:r>
    </w:p>
    <w:p>
      <w:pPr>
        <w:pStyle w:val="Normal"/>
        <w:ind w:firstLine="432"/>
        <w:rPr>
          <w:rFonts w:ascii="Arial" w:hAnsi="Arial" w:cs="Arial"/>
          <w:sz w:val="22"/>
          <w:lang w:val="en-CA"/>
        </w:rPr>
      </w:pPr>
      <w:r>
        <w:rPr>
          <w:rFonts w:cs="Arial" w:ascii="Arial" w:hAnsi="Arial"/>
          <w:sz w:val="22"/>
          <w:lang w:val="en-CA"/>
        </w:rPr>
        <w:t>"Exactly," Benton confirmed.  "I just spoke with Lucio Ortiz, our old colleague from Peru.  He's taken a sabbatical from his professorship and is working with an NGO on the outskirts of Lima.  He's doing community development work in a low-income area called Villa El Salvador.</w:t>
      </w:r>
    </w:p>
    <w:p>
      <w:pPr>
        <w:pStyle w:val="Normal"/>
        <w:ind w:firstLine="432"/>
        <w:rPr>
          <w:rFonts w:ascii="Arial" w:hAnsi="Arial" w:cs="Arial"/>
          <w:sz w:val="22"/>
          <w:lang w:val="en-CA"/>
        </w:rPr>
      </w:pPr>
      <w:r>
        <w:rPr>
          <w:rFonts w:cs="Arial" w:ascii="Arial" w:hAnsi="Arial"/>
          <w:sz w:val="22"/>
          <w:lang w:val="en-CA"/>
        </w:rPr>
        <w:t>"It seems that over the last several months, the residents of Villa El Salvador have been seeing an apparition they're calling the Red Phantom or, get this, the Phantom Cosmonaut."</w:t>
      </w:r>
    </w:p>
    <w:p>
      <w:pPr>
        <w:pStyle w:val="Normal"/>
        <w:ind w:firstLine="432"/>
        <w:rPr>
          <w:rFonts w:ascii="Arial" w:hAnsi="Arial" w:cs="Arial"/>
          <w:sz w:val="22"/>
          <w:lang w:val="en-CA"/>
        </w:rPr>
      </w:pPr>
      <w:r>
        <w:rPr>
          <w:rFonts w:cs="Arial" w:ascii="Arial" w:hAnsi="Arial"/>
          <w:sz w:val="22"/>
          <w:lang w:val="en-CA"/>
        </w:rPr>
        <w:t>"Say what?" Race asked sceptically.</w:t>
      </w:r>
    </w:p>
    <w:p>
      <w:pPr>
        <w:pStyle w:val="Normal"/>
        <w:ind w:firstLine="432"/>
        <w:rPr>
          <w:rFonts w:ascii="Arial" w:hAnsi="Arial" w:cs="Arial"/>
          <w:sz w:val="22"/>
          <w:lang w:val="en-CA"/>
        </w:rPr>
      </w:pPr>
      <w:r>
        <w:rPr>
          <w:rFonts w:cs="Arial" w:ascii="Arial" w:hAnsi="Arial"/>
          <w:sz w:val="22"/>
          <w:lang w:val="en-CA"/>
        </w:rPr>
        <w:t>"According to Lucio, numerous witnesses have reported seeing an apparition that appears sometimes as a tall, vaguely human night-black figure with glowing red eyes.  Other times it's appeared as an apparently human figure wearing a Russian cosmonaut's red spacesuit.  In either case, it's described as being surrounded by swirling red filaments of light, presumably some sort of ectoplasm.  These sightings center on a sector of Villa El Salvador called Bello Horizonte, a small peak dotted with shanties and surmounted by a collection of commercial antennae."</w:t>
      </w:r>
    </w:p>
    <w:p>
      <w:pPr>
        <w:pStyle w:val="Normal"/>
        <w:ind w:firstLine="432"/>
        <w:rPr>
          <w:rFonts w:ascii="Arial" w:hAnsi="Arial" w:cs="Arial"/>
          <w:sz w:val="22"/>
          <w:lang w:val="en-CA"/>
        </w:rPr>
      </w:pPr>
      <w:r>
        <w:rPr>
          <w:rFonts w:cs="Arial" w:ascii="Arial" w:hAnsi="Arial"/>
          <w:sz w:val="22"/>
          <w:lang w:val="en-CA"/>
        </w:rPr>
        <w:t>"That's pretty wild," Race shook his head.  "We're scientists.  Do you believe this?"</w:t>
      </w:r>
    </w:p>
    <w:p>
      <w:pPr>
        <w:pStyle w:val="Normal"/>
        <w:ind w:firstLine="432"/>
        <w:rPr>
          <w:rFonts w:ascii="Arial" w:hAnsi="Arial" w:cs="Arial"/>
          <w:sz w:val="22"/>
          <w:lang w:val="en-CA"/>
        </w:rPr>
      </w:pPr>
      <w:r>
        <w:rPr>
          <w:rFonts w:cs="Arial" w:ascii="Arial" w:hAnsi="Arial"/>
          <w:sz w:val="22"/>
          <w:lang w:val="en-CA"/>
        </w:rPr>
        <w:t>"I believe Lucio," Benton answered calmly.  "Here's the kicker.  Apparently one of the witnesses was a young artistic prodigy with a photographic memory, a twelve-year old boy.  He drew a pretty amazing  rendering of what he saw.  Lucio sent us a scan."</w:t>
      </w:r>
    </w:p>
    <w:p>
      <w:pPr>
        <w:pStyle w:val="Normal"/>
        <w:ind w:firstLine="432"/>
        <w:rPr>
          <w:rFonts w:ascii="Arial" w:hAnsi="Arial" w:cs="Arial"/>
          <w:sz w:val="22"/>
          <w:lang w:val="en-CA"/>
        </w:rPr>
      </w:pPr>
      <w:r>
        <w:rPr>
          <w:rFonts w:cs="Arial" w:ascii="Arial" w:hAnsi="Arial"/>
          <w:sz w:val="22"/>
          <w:lang w:val="en-CA"/>
        </w:rPr>
        <w:t>Benton tapped a few keys on his tablet and a detailed pencil sketch of a man in a spacesuit appeared.  Even the various patches and insignia on the suit were painstakingly rendered out.  The figure was holding out his arms imploringly, fingers outstretched, while a look of utter terror filled his face.  Angry swirls danced around the figure.</w:t>
      </w:r>
    </w:p>
    <w:p>
      <w:pPr>
        <w:pStyle w:val="Normal"/>
        <w:ind w:firstLine="432"/>
        <w:rPr>
          <w:rFonts w:ascii="Arial" w:hAnsi="Arial" w:cs="Arial"/>
          <w:sz w:val="22"/>
          <w:lang w:val="en-CA"/>
        </w:rPr>
      </w:pPr>
      <w:r>
        <w:rPr>
          <w:rFonts w:cs="Arial" w:ascii="Arial" w:hAnsi="Arial"/>
          <w:sz w:val="22"/>
          <w:lang w:val="en-CA"/>
        </w:rPr>
        <w:t>Benton pointed to a particular detail.  On the breast of the suit was a strip with a name spelled out in Cyrillic lettering.</w:t>
      </w:r>
    </w:p>
    <w:p>
      <w:pPr>
        <w:pStyle w:val="Normal"/>
        <w:ind w:firstLine="432"/>
        <w:rPr>
          <w:rFonts w:ascii="Arial" w:hAnsi="Arial" w:cs="Arial"/>
          <w:sz w:val="22"/>
          <w:lang w:val="en-CA"/>
        </w:rPr>
      </w:pPr>
      <w:r>
        <w:rPr>
          <w:rFonts w:cs="Arial" w:ascii="Arial" w:hAnsi="Arial"/>
          <w:sz w:val="22"/>
          <w:lang w:val="en-CA"/>
        </w:rPr>
        <w:t>"The name translates as Novikov," Benton offered.</w:t>
      </w:r>
    </w:p>
    <w:p>
      <w:pPr>
        <w:pStyle w:val="Normal"/>
        <w:ind w:firstLine="432"/>
        <w:rPr>
          <w:rFonts w:ascii="Arial" w:hAnsi="Arial" w:cs="Arial"/>
          <w:sz w:val="22"/>
          <w:lang w:val="en-CA"/>
        </w:rPr>
      </w:pPr>
      <w:r>
        <w:rPr>
          <w:rFonts w:cs="Arial" w:ascii="Arial" w:hAnsi="Arial"/>
          <w:sz w:val="22"/>
          <w:lang w:val="en-CA"/>
        </w:rPr>
        <w:t>"Does that mean anything?" Jonny asked.</w:t>
      </w:r>
    </w:p>
    <w:p>
      <w:pPr>
        <w:pStyle w:val="Normal"/>
        <w:ind w:firstLine="432"/>
        <w:rPr>
          <w:rFonts w:ascii="Arial" w:hAnsi="Arial" w:cs="Arial"/>
          <w:sz w:val="22"/>
          <w:lang w:val="en-CA"/>
        </w:rPr>
      </w:pPr>
      <w:r>
        <w:rPr>
          <w:rFonts w:cs="Arial" w:ascii="Arial" w:hAnsi="Arial"/>
          <w:sz w:val="22"/>
          <w:lang w:val="en-CA"/>
        </w:rPr>
        <w:t>"If it weren't for this boy's remarkable drawing," Benton answered, "I'd be inclined to dismiss this whole affair out of hand.  Obviously Lucio did follow up on the name.  No one named Novikov appears on any published Soviet or Russian mission rosters.  But he didn't stop there.  He did some more digging and turned up a lead.  It seems there was an active duty cosmonaut named Alexei Novikov listed in Russian records from around 2004.  He was scheduled to go up in Soyuz TMA-4, but was reported to have died in a traffic accident before he ever made it into space.  At least that's the party line."</w:t>
      </w:r>
    </w:p>
    <w:p>
      <w:pPr>
        <w:pStyle w:val="Normal"/>
        <w:ind w:firstLine="432"/>
        <w:rPr>
          <w:rFonts w:ascii="Arial" w:hAnsi="Arial" w:cs="Arial"/>
          <w:sz w:val="22"/>
          <w:lang w:val="en-CA"/>
        </w:rPr>
      </w:pPr>
      <w:r>
        <w:rPr>
          <w:rFonts w:cs="Arial" w:ascii="Arial" w:hAnsi="Arial"/>
          <w:sz w:val="22"/>
          <w:lang w:val="en-CA"/>
        </w:rPr>
        <w:t>"But?" Jonny encouraged.</w:t>
      </w:r>
    </w:p>
    <w:p>
      <w:pPr>
        <w:pStyle w:val="Normal"/>
        <w:ind w:firstLine="432"/>
        <w:rPr>
          <w:rFonts w:ascii="Arial" w:hAnsi="Arial" w:cs="Arial"/>
          <w:sz w:val="22"/>
          <w:lang w:val="en-CA"/>
        </w:rPr>
      </w:pPr>
      <w:r>
        <w:rPr>
          <w:rFonts w:cs="Arial" w:ascii="Arial" w:hAnsi="Arial"/>
          <w:sz w:val="22"/>
          <w:lang w:val="en-CA"/>
        </w:rPr>
        <w:t>Race interjected, "If he'd gone up on a classified mission, there'd be no public record of his flight.  And if somehow he was lost on that mission, a cover story would've been put in place."</w:t>
      </w:r>
    </w:p>
    <w:p>
      <w:pPr>
        <w:pStyle w:val="Normal"/>
        <w:ind w:firstLine="432"/>
        <w:rPr>
          <w:rFonts w:ascii="Arial" w:hAnsi="Arial" w:cs="Arial"/>
          <w:sz w:val="22"/>
          <w:lang w:val="en-CA"/>
        </w:rPr>
      </w:pPr>
      <w:r>
        <w:rPr>
          <w:rFonts w:cs="Arial" w:ascii="Arial" w:hAnsi="Arial"/>
          <w:sz w:val="22"/>
          <w:lang w:val="en-CA"/>
        </w:rPr>
        <w:t>"Like a car accident," Jonny completed.</w:t>
      </w:r>
    </w:p>
    <w:p>
      <w:pPr>
        <w:pStyle w:val="Normal"/>
        <w:ind w:firstLine="432"/>
        <w:rPr>
          <w:rFonts w:ascii="Arial" w:hAnsi="Arial" w:cs="Arial"/>
          <w:sz w:val="22"/>
          <w:lang w:val="en-CA"/>
        </w:rPr>
      </w:pPr>
      <w:r>
        <w:rPr>
          <w:rFonts w:cs="Arial" w:ascii="Arial" w:hAnsi="Arial"/>
          <w:sz w:val="22"/>
          <w:lang w:val="en-CA"/>
        </w:rPr>
        <w:t>"Exactly," Race nodded.</w:t>
      </w:r>
    </w:p>
    <w:p>
      <w:pPr>
        <w:pStyle w:val="Normal"/>
        <w:ind w:firstLine="432"/>
        <w:rPr>
          <w:rFonts w:ascii="Arial" w:hAnsi="Arial" w:cs="Arial"/>
          <w:sz w:val="22"/>
          <w:lang w:val="en-CA"/>
        </w:rPr>
      </w:pPr>
      <w:r>
        <w:rPr>
          <w:rFonts w:cs="Arial" w:ascii="Arial" w:hAnsi="Arial"/>
          <w:sz w:val="22"/>
          <w:lang w:val="en-CA"/>
        </w:rPr>
        <w:t>"Kids are tech-savvy today," Benton glanced at Jonny and Hadji.  "It's remotely conceivable that an impoverished twelve-year old could track down an old cosmonaut listing somewhere online along with a spelling translation into Cyrillic, but realistically I find that pretty implausible.  Plus I checked.  The spacesuit and the logos the boy drew match up pretty closely to Russian spacesuit designs of that period.  There's too much here to be coincidence or a fabrication.  I think we're onto a real case here."</w:t>
      </w:r>
    </w:p>
    <w:p>
      <w:pPr>
        <w:pStyle w:val="Normal"/>
        <w:ind w:firstLine="432"/>
        <w:rPr>
          <w:rFonts w:ascii="Arial" w:hAnsi="Arial" w:cs="Arial"/>
          <w:sz w:val="22"/>
          <w:lang w:val="en-CA"/>
        </w:rPr>
      </w:pPr>
      <w:r>
        <w:rPr>
          <w:rFonts w:cs="Arial" w:ascii="Arial" w:hAnsi="Arial"/>
          <w:sz w:val="22"/>
          <w:lang w:val="en-CA"/>
        </w:rPr>
        <w:t>"You're saying that the ghost of a Russian cosmonaut is haunting the hills outside Lima, Peru," Race continued to play devil's advocate.</w:t>
      </w:r>
    </w:p>
    <w:p>
      <w:pPr>
        <w:pStyle w:val="Normal"/>
        <w:ind w:firstLine="432"/>
        <w:rPr>
          <w:rFonts w:ascii="Arial" w:hAnsi="Arial" w:cs="Arial"/>
          <w:sz w:val="22"/>
          <w:lang w:val="en-CA"/>
        </w:rPr>
      </w:pPr>
      <w:r>
        <w:rPr>
          <w:rFonts w:cs="Arial" w:ascii="Arial" w:hAnsi="Arial"/>
          <w:sz w:val="22"/>
          <w:lang w:val="en-CA"/>
        </w:rPr>
        <w:t>"Not a ghost, Race," Benton suggested.  "I don't think there's anything supernatural about this entity.  Do you remember Isaiah Norman's experiments with molecular energy?"</w:t>
      </w:r>
    </w:p>
    <w:p>
      <w:pPr>
        <w:pStyle w:val="Normal"/>
        <w:ind w:firstLine="432"/>
        <w:rPr>
          <w:rFonts w:ascii="Arial" w:hAnsi="Arial" w:cs="Arial"/>
          <w:sz w:val="22"/>
          <w:lang w:val="en-CA"/>
        </w:rPr>
      </w:pPr>
      <w:r>
        <w:rPr>
          <w:rFonts w:cs="Arial" w:ascii="Arial" w:hAnsi="Arial"/>
          <w:sz w:val="22"/>
          <w:lang w:val="en-CA"/>
        </w:rPr>
        <w:t>"The Invisible Monster," Jonny interjected.</w:t>
      </w:r>
    </w:p>
    <w:p>
      <w:pPr>
        <w:pStyle w:val="Normal"/>
        <w:ind w:firstLine="432"/>
        <w:rPr>
          <w:rFonts w:ascii="Arial" w:hAnsi="Arial" w:cs="Arial"/>
          <w:sz w:val="22"/>
          <w:lang w:val="en-CA"/>
        </w:rPr>
      </w:pPr>
      <w:r>
        <w:rPr>
          <w:rFonts w:cs="Arial" w:ascii="Arial" w:hAnsi="Arial"/>
          <w:sz w:val="22"/>
          <w:lang w:val="en-CA"/>
        </w:rPr>
        <w:t>"Yes." Benton concurred, "the Invisible Monster, a living creature made up of nothing more than an energy matrix.  We know it's possible because we've all seen it."</w:t>
      </w:r>
    </w:p>
    <w:p>
      <w:pPr>
        <w:pStyle w:val="Normal"/>
        <w:ind w:firstLine="432"/>
        <w:rPr>
          <w:rFonts w:ascii="Arial" w:hAnsi="Arial" w:cs="Arial"/>
          <w:sz w:val="22"/>
          <w:lang w:val="en-CA"/>
        </w:rPr>
      </w:pPr>
      <w:r>
        <w:rPr>
          <w:rFonts w:cs="Arial" w:ascii="Arial" w:hAnsi="Arial"/>
          <w:sz w:val="22"/>
          <w:lang w:val="en-CA"/>
        </w:rPr>
        <w:t>"And wish we hadn't," Hadji noted.</w:t>
      </w:r>
    </w:p>
    <w:p>
      <w:pPr>
        <w:pStyle w:val="Normal"/>
        <w:ind w:firstLine="432"/>
        <w:rPr/>
      </w:pPr>
      <w:r>
        <w:rPr>
          <w:rFonts w:cs="Arial" w:ascii="Arial" w:hAnsi="Arial"/>
          <w:sz w:val="22"/>
          <w:lang w:val="en-CA"/>
        </w:rPr>
        <w:t xml:space="preserve">"But Doc," Race continued, "that </w:t>
      </w:r>
      <w:r>
        <w:rPr>
          <w:rFonts w:cs="Arial" w:ascii="Arial" w:hAnsi="Arial"/>
          <w:i/>
          <w:sz w:val="22"/>
          <w:lang w:val="en-CA"/>
        </w:rPr>
        <w:t>thing</w:t>
      </w:r>
      <w:r>
        <w:rPr>
          <w:rFonts w:cs="Arial" w:ascii="Arial" w:hAnsi="Arial"/>
          <w:sz w:val="22"/>
          <w:lang w:val="en-CA"/>
        </w:rPr>
        <w:t xml:space="preserve"> was little more than a bundle of primal instinct to feed.  That's a long way from transposing a human being, a human consciousness into energy.  Is that even possible?"</w:t>
      </w:r>
    </w:p>
    <w:p>
      <w:pPr>
        <w:pStyle w:val="TextBodyIndent"/>
        <w:rPr/>
      </w:pPr>
      <w:r>
        <w:rPr/>
        <w:t>"I don't know," Benton admitted.  "For all the advances in neuroscience and in artificial intelligence heuristics over the last few decades, science still can't tell us what consciousness fundamentally is.  We experience it.  We know from centuries of medical evidence that it's mediated by the brain and nervous system.  But as to whether or not it transcends the limits of biochemistry or the physical body, there isn't a neurosurgeon practicing today who could answer that question with any more certainty than a Po-Ho witch doctor.  If this Phantom Cosmonaut is real, the implications would be staggering.  I think that's worth a trip to Peru."</w:t>
      </w:r>
    </w:p>
    <w:p>
      <w:pPr>
        <w:pStyle w:val="Normal"/>
        <w:ind w:firstLine="432"/>
        <w:rPr>
          <w:rFonts w:ascii="Arial" w:hAnsi="Arial" w:cs="Arial"/>
          <w:sz w:val="22"/>
          <w:lang w:val="en-CA"/>
        </w:rPr>
      </w:pPr>
      <w:r>
        <w:rPr>
          <w:rFonts w:cs="Arial" w:ascii="Arial" w:hAnsi="Arial"/>
          <w:sz w:val="22"/>
          <w:lang w:val="en-CA"/>
        </w:rPr>
        <w:t>The decision made, the foursome sat back to await the scheduled teleconference with Intelligence 1.</w:t>
      </w:r>
    </w:p>
    <w:p>
      <w:pPr>
        <w:pStyle w:val="Normal"/>
        <w:ind w:firstLine="432"/>
        <w:rPr>
          <w:rFonts w:ascii="Arial" w:hAnsi="Arial" w:cs="Arial"/>
          <w:sz w:val="22"/>
          <w:lang w:val="en-CA"/>
        </w:rPr>
      </w:pPr>
      <w:r>
        <w:rPr>
          <w:rFonts w:cs="Arial" w:ascii="Arial" w:hAnsi="Arial"/>
          <w:sz w:val="22"/>
          <w:lang w:val="en-CA"/>
        </w:rPr>
        <w:t>"What do you think this is about?" Jonny wondered aloud.</w:t>
      </w:r>
    </w:p>
    <w:p>
      <w:pPr>
        <w:pStyle w:val="Normal"/>
        <w:ind w:firstLine="432"/>
        <w:rPr>
          <w:rFonts w:ascii="Arial" w:hAnsi="Arial" w:cs="Arial"/>
          <w:sz w:val="22"/>
          <w:lang w:val="en-CA"/>
        </w:rPr>
      </w:pPr>
      <w:r>
        <w:rPr>
          <w:rFonts w:cs="Arial" w:ascii="Arial" w:hAnsi="Arial"/>
          <w:sz w:val="22"/>
          <w:lang w:val="en-CA"/>
        </w:rPr>
        <w:t>Race speculated, "Now that we know from Paranal that the Synthetics do have some kind of facility out there in space, I imagine it'll be an all out scramble to figure out what it's doing up there and how to neutralize it.  Seeing as Team Quest has pretty much taken the lead on this investigation, I imagine I1 will want us in the thick of it."</w:t>
      </w:r>
    </w:p>
    <w:p>
      <w:pPr>
        <w:pStyle w:val="Normal"/>
        <w:ind w:firstLine="432"/>
        <w:rPr>
          <w:rFonts w:ascii="Arial" w:hAnsi="Arial" w:cs="Arial"/>
          <w:sz w:val="22"/>
          <w:lang w:val="en-CA"/>
        </w:rPr>
      </w:pPr>
      <w:r>
        <w:rPr>
          <w:rFonts w:cs="Arial" w:ascii="Arial" w:hAnsi="Arial"/>
          <w:sz w:val="22"/>
          <w:lang w:val="en-CA"/>
        </w:rPr>
        <w:t>At 1:00 on the dot, the huge viewscreen lit up with the familiar gold I1 logo.  A glowing red dot above the screen indicated that the display wall's webcam was also now activated.  A moment later, the image split into four windows.  Representing Intelligence 1, Cmdr. Harris was the first to appear.  He was followed a moment later by Race's former field supervisor and long-time confidant Phil Corvin, who had been moved up to the Synthetics task force.  A moment later, Cmdr. Leonard Bennett appeared in Navy dress whites.  No surprise there.  Bennett represented the Office of the Director of National Intelligence.  ODNI maintained oversight over I1 as well as the rest of the U.S. Intelligence Community.  Team Quest had occasionally taken assignments directly from Bennett.  So far, so good, Race thought.  All three men were straight shooters he would trust implicitly.</w:t>
      </w:r>
    </w:p>
    <w:p>
      <w:pPr>
        <w:pStyle w:val="Normal"/>
        <w:ind w:firstLine="432"/>
        <w:rPr>
          <w:rFonts w:ascii="Arial" w:hAnsi="Arial" w:cs="Arial"/>
          <w:sz w:val="22"/>
          <w:lang w:val="en-CA"/>
        </w:rPr>
      </w:pPr>
      <w:r>
        <w:rPr>
          <w:rFonts w:cs="Arial" w:ascii="Arial" w:hAnsi="Arial"/>
          <w:sz w:val="22"/>
          <w:lang w:val="en-CA"/>
        </w:rPr>
        <w:t>As the fourth screen lit up, his confidence suddenly wavered.  Air Force General Augustin Tyler also had a history with Team Quest, none of it good.  They had clashed when he was a site commander at Nellis AFB and again when he'd moved up to the Pentagon.  Now as head of Space Command, it was inevitable that he'd have a seat at the table, but Race doubted it would bode well for the Quests or for the investigation into the Synthetics.</w:t>
      </w:r>
    </w:p>
    <w:p>
      <w:pPr>
        <w:pStyle w:val="Normal"/>
        <w:ind w:firstLine="432"/>
        <w:rPr>
          <w:rFonts w:ascii="Arial" w:hAnsi="Arial" w:cs="Arial"/>
          <w:sz w:val="22"/>
          <w:lang w:val="en-CA"/>
        </w:rPr>
      </w:pPr>
      <w:r>
        <w:rPr>
          <w:rFonts w:cs="Arial" w:ascii="Arial" w:hAnsi="Arial"/>
          <w:sz w:val="22"/>
          <w:lang w:val="en-CA"/>
        </w:rPr>
        <w:t>Even before Cmdr. Harris could open the meeting, Race noted the tight looks on everyone's faces and sensed that something was amiss.</w:t>
      </w:r>
    </w:p>
    <w:p>
      <w:pPr>
        <w:pStyle w:val="Normal"/>
        <w:ind w:firstLine="432"/>
        <w:rPr>
          <w:rFonts w:ascii="Arial" w:hAnsi="Arial" w:cs="Arial"/>
          <w:sz w:val="22"/>
          <w:lang w:val="en-CA"/>
        </w:rPr>
      </w:pPr>
      <w:r>
        <w:rPr>
          <w:rFonts w:cs="Arial" w:ascii="Arial" w:hAnsi="Arial"/>
          <w:sz w:val="22"/>
          <w:lang w:val="en-CA"/>
        </w:rPr>
        <w:t>To his surprise, it was Bennett and not Harris who took the lead, "Good afternoon, Dr. Quest.  I'm afraid what I have to say is going to come as a bit of a shock for you and your team, so I won't beat around the bush.  Everyone here is well aware of the extraordinary contribution the Quest Institute has made, not just to science and technology, but to the defense and security of this nation and this world.  Intelligence 1 has relied on your scientific insight throughout numerous crises, and it's my hope that they may continue to do so.  We specifically recognize your key role in uncovering the threat posed by the Synthetics.</w:t>
      </w:r>
    </w:p>
    <w:p>
      <w:pPr>
        <w:pStyle w:val="Normal"/>
        <w:ind w:firstLine="432"/>
        <w:rPr>
          <w:rFonts w:ascii="Arial" w:hAnsi="Arial" w:cs="Arial"/>
          <w:sz w:val="22"/>
          <w:lang w:val="en-CA"/>
        </w:rPr>
      </w:pPr>
      <w:r>
        <w:rPr>
          <w:rFonts w:cs="Arial" w:ascii="Arial" w:hAnsi="Arial"/>
          <w:sz w:val="22"/>
          <w:lang w:val="en-CA"/>
        </w:rPr>
        <w:t>"You should know however that a determination has been made that the Synthetics' infiltration is fundamentally a global security issue and not a scientific one.  The potential of this situation to provoke political paranoia, mass hysteria, and, quite frankly, an outright breakdown of civil authority is very real.  It's the overriding opinion of the defense and intelligence establishment that maintaining absolute secrecy regarding this matter is paramount.  To that end, we are further tightening security and access to this investigation.</w:t>
      </w:r>
    </w:p>
    <w:p>
      <w:pPr>
        <w:pStyle w:val="Normal"/>
        <w:ind w:firstLine="432"/>
        <w:rPr>
          <w:rFonts w:ascii="Arial" w:hAnsi="Arial" w:cs="Arial"/>
          <w:sz w:val="22"/>
          <w:lang w:val="en-CA"/>
        </w:rPr>
      </w:pPr>
      <w:r>
        <w:rPr>
          <w:rFonts w:cs="Arial" w:ascii="Arial" w:hAnsi="Arial"/>
          <w:sz w:val="22"/>
          <w:lang w:val="en-CA"/>
        </w:rPr>
        <w:t>"It's our decision that the unique scientific expertise of the Quest Institute would be best applied to addressing the critical challenges of oceanic biodiversity and ecological degradation at this time.  With the young Dr. Quest stepping up in the near future, we believe this endeavor is more in keeping with your own mission statement.  This being the case, I am informing you that all of your security clearances are being rescinded at this time.  This particularly applies to Mr. Bannon, whose access to Intelligence 1 resources is being curtailed.  Whether this step is to be temporary or permanent has yet to be determined."</w:t>
      </w:r>
    </w:p>
    <w:p>
      <w:pPr>
        <w:pStyle w:val="Normal"/>
        <w:ind w:firstLine="432"/>
        <w:rPr>
          <w:rFonts w:ascii="Arial" w:hAnsi="Arial" w:cs="Arial"/>
          <w:sz w:val="22"/>
          <w:lang w:val="en-CA"/>
        </w:rPr>
      </w:pPr>
      <w:r>
        <w:rPr>
          <w:rFonts w:cs="Arial" w:ascii="Arial" w:hAnsi="Arial"/>
          <w:sz w:val="22"/>
          <w:lang w:val="en-CA"/>
        </w:rPr>
        <w:t>The members of Team Quest looked from one to another, the shock evident on their faces.</w:t>
      </w:r>
    </w:p>
    <w:p>
      <w:pPr>
        <w:pStyle w:val="Normal"/>
        <w:ind w:firstLine="432"/>
        <w:rPr>
          <w:rFonts w:ascii="Arial" w:hAnsi="Arial" w:cs="Arial"/>
          <w:sz w:val="22"/>
          <w:lang w:val="en-CA"/>
        </w:rPr>
      </w:pPr>
      <w:r>
        <w:rPr>
          <w:rFonts w:cs="Arial" w:ascii="Arial" w:hAnsi="Arial"/>
          <w:sz w:val="22"/>
          <w:lang w:val="en-CA"/>
        </w:rPr>
        <w:t>"The loyalty or competence of the Quest Institute has never been brought into question," Benton defended.  "There are in fact scientific and technological facets to the Synthetic threat which this team is uniquely qualified to address.  May I at least ask why we're being cut loose at this time?"</w:t>
      </w:r>
    </w:p>
    <w:p>
      <w:pPr>
        <w:pStyle w:val="Normal"/>
        <w:ind w:firstLine="432"/>
        <w:rPr>
          <w:rFonts w:ascii="Arial" w:hAnsi="Arial" w:cs="Arial"/>
          <w:sz w:val="22"/>
          <w:lang w:val="en-CA"/>
        </w:rPr>
      </w:pPr>
      <w:r>
        <w:rPr>
          <w:rFonts w:cs="Arial" w:ascii="Arial" w:hAnsi="Arial"/>
          <w:sz w:val="22"/>
          <w:lang w:val="en-CA"/>
        </w:rPr>
        <w:t>Now it was the assembled intelligence heads' turn to look unsettled.</w:t>
      </w:r>
    </w:p>
    <w:p>
      <w:pPr>
        <w:pStyle w:val="Normal"/>
        <w:ind w:firstLine="432"/>
        <w:rPr>
          <w:rFonts w:ascii="Arial" w:hAnsi="Arial" w:cs="Arial"/>
          <w:sz w:val="22"/>
          <w:lang w:val="en-CA"/>
        </w:rPr>
      </w:pPr>
      <w:r>
        <w:rPr>
          <w:rFonts w:cs="Arial" w:ascii="Arial" w:hAnsi="Arial"/>
          <w:sz w:val="22"/>
          <w:lang w:val="en-CA"/>
        </w:rPr>
        <w:t>It was Tyler who broke the silence.  "Very well then, there are elements, myself included, who believe you disregarded instructions by informing the ESO as to the Synthetics' existence during your recent assignment to Chile.  We feel that by letting you continue to operate freely, additional breaches are inevitable."</w:t>
      </w:r>
    </w:p>
    <w:p>
      <w:pPr>
        <w:pStyle w:val="Normal"/>
        <w:ind w:firstLine="432"/>
        <w:rPr>
          <w:rFonts w:ascii="Arial" w:hAnsi="Arial" w:cs="Arial"/>
          <w:sz w:val="22"/>
          <w:lang w:val="en-CA"/>
        </w:rPr>
      </w:pPr>
      <w:r>
        <w:rPr>
          <w:rFonts w:cs="Arial" w:ascii="Arial" w:hAnsi="Arial"/>
          <w:sz w:val="22"/>
          <w:lang w:val="en-CA"/>
        </w:rPr>
        <w:t>"I see," Benton replied tersely.  In fact, Cmdr. Harris and the head of I1 Chile had been parties to the decision to bring the ESO into the picture at a critical juncture.  But he sensed that another narrative had been constructed, and that trying to press the facts would be futile at this time.</w:t>
      </w:r>
    </w:p>
    <w:p>
      <w:pPr>
        <w:pStyle w:val="Normal"/>
        <w:ind w:firstLine="432"/>
        <w:rPr>
          <w:rFonts w:ascii="Arial" w:hAnsi="Arial" w:cs="Arial"/>
          <w:sz w:val="22"/>
          <w:lang w:val="en-CA"/>
        </w:rPr>
      </w:pPr>
      <w:r>
        <w:rPr>
          <w:rFonts w:cs="Arial" w:ascii="Arial" w:hAnsi="Arial"/>
          <w:sz w:val="22"/>
          <w:lang w:val="en-CA"/>
        </w:rPr>
        <w:t>"Very well," he conceded.  "We'll respect your decision.  In fact, we've already taken on another assignment and will be departing for Lima in the next forty-eight hours."</w:t>
      </w:r>
    </w:p>
    <w:p>
      <w:pPr>
        <w:pStyle w:val="Normal"/>
        <w:ind w:firstLine="432"/>
        <w:rPr>
          <w:rFonts w:ascii="Arial" w:hAnsi="Arial" w:cs="Arial"/>
          <w:sz w:val="22"/>
          <w:lang w:val="en-CA"/>
        </w:rPr>
      </w:pPr>
      <w:r>
        <w:rPr>
          <w:rFonts w:cs="Arial" w:ascii="Arial" w:hAnsi="Arial"/>
          <w:sz w:val="22"/>
          <w:lang w:val="en-CA"/>
        </w:rPr>
        <w:t>"Did you say Lima?" Bennett queried.</w:t>
      </w:r>
    </w:p>
    <w:p>
      <w:pPr>
        <w:pStyle w:val="Normal"/>
        <w:ind w:firstLine="432"/>
        <w:rPr>
          <w:rFonts w:ascii="Arial" w:hAnsi="Arial" w:cs="Arial"/>
          <w:sz w:val="22"/>
          <w:lang w:val="en-CA"/>
        </w:rPr>
      </w:pPr>
      <w:r>
        <w:rPr>
          <w:rFonts w:cs="Arial" w:ascii="Arial" w:hAnsi="Arial"/>
          <w:sz w:val="22"/>
          <w:lang w:val="en-CA"/>
        </w:rPr>
        <w:t>"Yes," Benton elaborated, "we're on our way to investigate the so-called Red Phantom."</w:t>
      </w:r>
    </w:p>
    <w:p>
      <w:pPr>
        <w:pStyle w:val="Normal"/>
        <w:ind w:firstLine="432"/>
        <w:rPr>
          <w:rFonts w:ascii="Arial" w:hAnsi="Arial" w:cs="Arial"/>
          <w:sz w:val="22"/>
          <w:lang w:val="en-CA"/>
        </w:rPr>
      </w:pPr>
      <w:r>
        <w:rPr>
          <w:rFonts w:cs="Arial" w:ascii="Arial" w:hAnsi="Arial"/>
          <w:sz w:val="22"/>
          <w:lang w:val="en-CA"/>
        </w:rPr>
        <w:t>That got an unexpected reaction, Race thought, noting the sudden troubled looks on the four faces on the monitor, followed by furtive asides to parties off-screen.</w:t>
      </w:r>
    </w:p>
    <w:p>
      <w:pPr>
        <w:pStyle w:val="Normal"/>
        <w:ind w:firstLine="432"/>
        <w:rPr>
          <w:rFonts w:ascii="Arial" w:hAnsi="Arial" w:cs="Arial"/>
          <w:sz w:val="22"/>
          <w:lang w:val="en-CA"/>
        </w:rPr>
      </w:pPr>
      <w:r>
        <w:rPr>
          <w:rFonts w:cs="Arial" w:ascii="Arial" w:hAnsi="Arial"/>
          <w:sz w:val="22"/>
          <w:lang w:val="en-CA"/>
        </w:rPr>
        <w:t>This time it was Harris who responded.  "We can't dictate what civilian assignments you choose to accept or decline, but I don't believe you'll find it in your best interest to pursue this particular line of investigation."</w:t>
      </w:r>
    </w:p>
    <w:p>
      <w:pPr>
        <w:pStyle w:val="Normal"/>
        <w:ind w:firstLine="432"/>
        <w:rPr>
          <w:rFonts w:ascii="Arial" w:hAnsi="Arial" w:cs="Arial"/>
          <w:sz w:val="22"/>
          <w:lang w:val="en-CA"/>
        </w:rPr>
      </w:pPr>
      <w:r>
        <w:rPr>
          <w:rFonts w:cs="Arial" w:ascii="Arial" w:hAnsi="Arial"/>
          <w:sz w:val="22"/>
          <w:lang w:val="en-CA"/>
        </w:rPr>
        <w:t>Jonny shot up from his seat, "What a stinking load of…"</w:t>
      </w:r>
    </w:p>
    <w:p>
      <w:pPr>
        <w:pStyle w:val="Normal"/>
        <w:ind w:firstLine="432"/>
        <w:rPr>
          <w:rFonts w:ascii="Arial" w:hAnsi="Arial" w:cs="Arial"/>
          <w:sz w:val="22"/>
          <w:lang w:val="en-CA"/>
        </w:rPr>
      </w:pPr>
      <w:r>
        <w:rPr>
          <w:rFonts w:cs="Arial" w:ascii="Arial" w:hAnsi="Arial"/>
          <w:sz w:val="22"/>
          <w:lang w:val="en-CA"/>
        </w:rPr>
        <w:t>"Jonny!" Benton cut off his son's outburst.  Returning his attention to the screen, he continued, "I apologize for my son's outburst, but let me be perfectly clear.  The Quest Institute has always been scrupulous in following security procedures and chain of command when it comes to government assignments.  However when it comes to selecting or working with our private sector clients, we will not be dictated to by either Intelligence 1 or the ODNI.</w:t>
      </w:r>
    </w:p>
    <w:p>
      <w:pPr>
        <w:pStyle w:val="Normal"/>
        <w:ind w:firstLine="432"/>
        <w:rPr>
          <w:rFonts w:ascii="Arial" w:hAnsi="Arial" w:cs="Arial"/>
          <w:sz w:val="22"/>
          <w:lang w:val="en-CA"/>
        </w:rPr>
      </w:pPr>
      <w:r>
        <w:rPr>
          <w:rFonts w:cs="Arial" w:ascii="Arial" w:hAnsi="Arial"/>
          <w:sz w:val="22"/>
          <w:lang w:val="en-CA"/>
        </w:rPr>
        <w:t>"Unless you have anything further to add, I believe this discussion is finished."</w:t>
      </w:r>
    </w:p>
    <w:p>
      <w:pPr>
        <w:pStyle w:val="Normal"/>
        <w:ind w:firstLine="432"/>
        <w:rPr>
          <w:rFonts w:ascii="Arial" w:hAnsi="Arial" w:cs="Arial"/>
          <w:sz w:val="22"/>
          <w:lang w:val="en-CA"/>
        </w:rPr>
      </w:pPr>
      <w:r>
        <w:rPr>
          <w:rFonts w:cs="Arial" w:ascii="Arial" w:hAnsi="Arial"/>
          <w:sz w:val="22"/>
          <w:lang w:val="en-CA"/>
        </w:rPr>
        <w:t>Tyler looked livid, but no one made any additional comment.  Benton flicked a switch and the viewscreen went blank.</w:t>
      </w:r>
    </w:p>
    <w:p>
      <w:pPr>
        <w:pStyle w:val="Normal"/>
        <w:ind w:firstLine="432"/>
        <w:rPr>
          <w:rFonts w:ascii="Arial" w:hAnsi="Arial" w:cs="Arial"/>
          <w:sz w:val="22"/>
          <w:lang w:val="en-CA"/>
        </w:rPr>
      </w:pPr>
      <w:r>
        <w:rPr>
          <w:rFonts w:cs="Arial" w:ascii="Arial" w:hAnsi="Arial"/>
          <w:sz w:val="22"/>
          <w:lang w:val="en-CA"/>
        </w:rPr>
        <w:t>Race looked about.  Everyone in the room looked utterly stunned.</w:t>
      </w:r>
    </w:p>
    <w:p>
      <w:pPr>
        <w:pStyle w:val="Normal"/>
        <w:ind w:firstLine="432"/>
        <w:rPr>
          <w:rFonts w:ascii="Arial" w:hAnsi="Arial" w:cs="Arial"/>
          <w:sz w:val="22"/>
          <w:lang w:val="en-CA"/>
        </w:rPr>
      </w:pPr>
      <w:r>
        <w:rPr>
          <w:rFonts w:cs="Arial" w:ascii="Arial" w:hAnsi="Arial"/>
          <w:sz w:val="22"/>
          <w:lang w:val="en-CA"/>
        </w:rPr>
        <w:t>"Sorry, Dad," Jonny started to apologize.</w:t>
      </w:r>
    </w:p>
    <w:p>
      <w:pPr>
        <w:pStyle w:val="Normal"/>
        <w:ind w:firstLine="432"/>
        <w:rPr>
          <w:rFonts w:ascii="Arial" w:hAnsi="Arial" w:cs="Arial"/>
          <w:sz w:val="22"/>
          <w:lang w:val="en-CA"/>
        </w:rPr>
      </w:pPr>
      <w:r>
        <w:rPr>
          <w:rFonts w:cs="Arial" w:ascii="Arial" w:hAnsi="Arial"/>
          <w:sz w:val="22"/>
          <w:lang w:val="en-CA"/>
        </w:rPr>
        <w:t>"Don't be sorry," Benton reassured him.  "You only said what all of us were thinking."  Turning to Race, "You know the Intelligence Community better than any of us.  What do you make of this?"</w:t>
      </w:r>
    </w:p>
    <w:p>
      <w:pPr>
        <w:pStyle w:val="Normal"/>
        <w:ind w:firstLine="432"/>
        <w:rPr>
          <w:rFonts w:ascii="Arial" w:hAnsi="Arial" w:cs="Arial"/>
          <w:sz w:val="22"/>
          <w:lang w:val="en-CA"/>
        </w:rPr>
      </w:pPr>
      <w:r>
        <w:rPr>
          <w:rFonts w:cs="Arial" w:ascii="Arial" w:hAnsi="Arial"/>
          <w:sz w:val="22"/>
          <w:lang w:val="en-CA"/>
        </w:rPr>
        <w:t>"Honestly, Doc, I'm as blindsided as you are.  Harris has done a complete 180 from twenty-four hours ago.  Jonny's right, that line about bringing in the ESO is a load of bull.  I'd have to say that somebody higher up has it in for us.  Why, I couldn't guess."</w:t>
      </w:r>
    </w:p>
    <w:p>
      <w:pPr>
        <w:pStyle w:val="Normal"/>
        <w:ind w:firstLine="432"/>
        <w:rPr>
          <w:rFonts w:ascii="Arial" w:hAnsi="Arial" w:cs="Arial"/>
          <w:sz w:val="22"/>
          <w:lang w:val="en-CA"/>
        </w:rPr>
      </w:pPr>
      <w:r>
        <w:rPr>
          <w:rFonts w:cs="Arial" w:ascii="Arial" w:hAnsi="Arial"/>
          <w:sz w:val="22"/>
          <w:lang w:val="en-CA"/>
        </w:rPr>
        <w:t>"How bad is this?" Jonny asked.</w:t>
      </w:r>
    </w:p>
    <w:p>
      <w:pPr>
        <w:pStyle w:val="Normal"/>
        <w:ind w:firstLine="432"/>
        <w:rPr>
          <w:rFonts w:ascii="Arial" w:hAnsi="Arial" w:cs="Arial"/>
          <w:sz w:val="22"/>
          <w:lang w:val="en-CA"/>
        </w:rPr>
      </w:pPr>
      <w:r>
        <w:rPr>
          <w:rFonts w:cs="Arial" w:ascii="Arial" w:hAnsi="Arial"/>
          <w:sz w:val="22"/>
          <w:lang w:val="en-CA"/>
        </w:rPr>
        <w:t>Benton answered somberly, "Well, if it is permanent, losing our clearances will block the Quest Institute from involvement in pretty much any sort of confidential investigation involving the government or government-connected parties.  Potentially it could be pretty devastating.  But I don't think it'll come to that.  For some reason, they want to keep us clear of the Synthetics investigation."</w:t>
      </w:r>
    </w:p>
    <w:p>
      <w:pPr>
        <w:pStyle w:val="Normal"/>
        <w:ind w:firstLine="432"/>
        <w:rPr>
          <w:rFonts w:ascii="Arial" w:hAnsi="Arial" w:cs="Arial"/>
          <w:sz w:val="22"/>
          <w:lang w:val="en-CA"/>
        </w:rPr>
      </w:pPr>
      <w:r>
        <w:rPr>
          <w:rFonts w:cs="Arial" w:ascii="Arial" w:hAnsi="Arial"/>
          <w:sz w:val="22"/>
          <w:lang w:val="en-CA"/>
        </w:rPr>
        <w:t>"That doesn't make sense," Jonny countered.  "We practically handed them everything they know about the Synthetics."</w:t>
      </w:r>
    </w:p>
    <w:p>
      <w:pPr>
        <w:pStyle w:val="Normal"/>
        <w:ind w:firstLine="432"/>
        <w:rPr/>
      </w:pPr>
      <w:r>
        <w:rPr>
          <w:rFonts w:cs="Arial" w:ascii="Arial" w:hAnsi="Arial"/>
          <w:sz w:val="22"/>
          <w:lang w:val="en-CA"/>
        </w:rPr>
        <w:t xml:space="preserve">"Did we?" Benton asked.  "I'm beginning to wonder what they do know.  Well, </w:t>
      </w:r>
      <w:r>
        <w:rPr>
          <w:rFonts w:cs="Arial" w:ascii="Arial" w:hAnsi="Arial"/>
          <w:i/>
          <w:sz w:val="22"/>
          <w:lang w:val="en-CA"/>
        </w:rPr>
        <w:t>we</w:t>
      </w:r>
      <w:r>
        <w:rPr>
          <w:rFonts w:cs="Arial" w:ascii="Arial" w:hAnsi="Arial"/>
          <w:sz w:val="22"/>
          <w:lang w:val="en-CA"/>
        </w:rPr>
        <w:t xml:space="preserve"> know one thing.  Cmdr. Harris couldn't have sent us a clearer signal that whatever's going on in Villa El Salvador is somehow connected with the Synthetics investigation we've been cut out of."</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2</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By midday the next day, preparations were in full swing for their departure for Peru the following morning.  Everyone was tying up loose ends during their too-brief turnaround back at Quest Key.  Jonny had headed out to check in on his work at the Dolphin Research Center on Grassy Key, fifty miles to the Northeast.  Hadji was teleconferencing with the IT company he had founded in Bangalore.</w:t>
      </w:r>
    </w:p>
    <w:p>
      <w:pPr>
        <w:pStyle w:val="Normal"/>
        <w:ind w:firstLine="432"/>
        <w:rPr>
          <w:rFonts w:ascii="Arial" w:hAnsi="Arial" w:cs="Arial"/>
          <w:sz w:val="22"/>
          <w:lang w:val="en-CA"/>
        </w:rPr>
      </w:pPr>
      <w:r>
        <w:rPr>
          <w:rFonts w:cs="Arial" w:ascii="Arial" w:hAnsi="Arial"/>
          <w:sz w:val="22"/>
          <w:lang w:val="en-CA"/>
        </w:rPr>
        <w:t>Race had stopped in to brief Benton on the status of their equipment inventory for the trip.  Benton had asked for several specialized items of electronic gear to be loaded aboard Questar 1.</w:t>
      </w:r>
    </w:p>
    <w:p>
      <w:pPr>
        <w:pStyle w:val="Normal"/>
        <w:ind w:firstLine="432"/>
        <w:rPr>
          <w:rFonts w:ascii="Arial" w:hAnsi="Arial" w:cs="Arial"/>
          <w:sz w:val="22"/>
          <w:lang w:val="en-CA"/>
        </w:rPr>
      </w:pPr>
      <w:r>
        <w:rPr>
          <w:rFonts w:cs="Arial" w:ascii="Arial" w:hAnsi="Arial"/>
          <w:sz w:val="22"/>
          <w:lang w:val="en-CA"/>
        </w:rPr>
        <w:t>The professor was checking on various ongoing experiments running in his personal lab in the Quest HQ science annex extending off of the main pyramid.  The laboratory featured slanted window walls and exposed beams, deliberately reminiscent of his original lab on Palm Key but on a much grander scale.  Currently he stood on a platform in a multi-storey recessed alcove at one end of the laboratory.</w:t>
      </w:r>
    </w:p>
    <w:p>
      <w:pPr>
        <w:pStyle w:val="Normal"/>
        <w:ind w:firstLine="432"/>
        <w:rPr>
          <w:rFonts w:ascii="Arial" w:hAnsi="Arial" w:cs="Arial"/>
          <w:sz w:val="22"/>
          <w:lang w:val="en-CA"/>
        </w:rPr>
      </w:pPr>
      <w:r>
        <w:rPr>
          <w:rFonts w:cs="Arial" w:ascii="Arial" w:hAnsi="Arial"/>
          <w:sz w:val="22"/>
          <w:lang w:val="en-CA"/>
        </w:rPr>
        <w:t>Dominating the alcove was perhaps Benton's greatest scientific achievement, a beachball-sized metallic sphere hovering in mid-air, held aloft by a magnetic field emanating from bowl-shaped emitters mounted directly above and below it.  The air between the emitters rippled with energy.</w:t>
      </w:r>
    </w:p>
    <w:p>
      <w:pPr>
        <w:pStyle w:val="Normal"/>
        <w:ind w:firstLine="432"/>
        <w:rPr>
          <w:rFonts w:ascii="Arial" w:hAnsi="Arial" w:cs="Arial"/>
          <w:sz w:val="22"/>
          <w:lang w:val="en-CA"/>
        </w:rPr>
      </w:pPr>
      <w:r>
        <w:rPr>
          <w:rFonts w:cs="Arial" w:ascii="Arial" w:hAnsi="Arial"/>
          <w:sz w:val="22"/>
          <w:lang w:val="en-CA"/>
        </w:rPr>
        <w:t>"That thing makes me nervous every time I look at it," Race confessed.</w:t>
      </w:r>
    </w:p>
    <w:p>
      <w:pPr>
        <w:pStyle w:val="Normal"/>
        <w:ind w:firstLine="432"/>
        <w:rPr>
          <w:rFonts w:ascii="Arial" w:hAnsi="Arial" w:cs="Arial"/>
          <w:sz w:val="22"/>
          <w:lang w:val="en-CA"/>
        </w:rPr>
      </w:pPr>
      <w:r>
        <w:rPr>
          <w:rFonts w:cs="Arial" w:ascii="Arial" w:hAnsi="Arial"/>
          <w:sz w:val="22"/>
          <w:lang w:val="en-CA"/>
        </w:rPr>
        <w:t>"It shouldn't," Benton reassured.  "Quantum fractal energy is potentially the most benign power source conceivable by man.  One day when research on this Q-Sphere reaches the break-even point, it'll be ready for public release, providing unlimited clean energy.  But until then, its potential use as a weapon of mass destruction makes it far too dangerous to let out of our hands in its current state."</w:t>
      </w:r>
    </w:p>
    <w:p>
      <w:pPr>
        <w:pStyle w:val="Normal"/>
        <w:ind w:firstLine="432"/>
        <w:rPr>
          <w:rFonts w:ascii="Arial" w:hAnsi="Arial" w:cs="Arial"/>
          <w:sz w:val="22"/>
          <w:lang w:val="en-CA"/>
        </w:rPr>
      </w:pPr>
      <w:r>
        <w:rPr>
          <w:rFonts w:cs="Arial" w:ascii="Arial" w:hAnsi="Arial"/>
          <w:sz w:val="22"/>
          <w:lang w:val="en-CA"/>
        </w:rPr>
        <w:t>Before Race could respond, his smartphone chirped.  It was Jonny on the line.</w:t>
      </w:r>
    </w:p>
    <w:p>
      <w:pPr>
        <w:pStyle w:val="Normal"/>
        <w:ind w:firstLine="432"/>
        <w:rPr>
          <w:rFonts w:ascii="Arial" w:hAnsi="Arial" w:cs="Arial"/>
          <w:sz w:val="22"/>
          <w:lang w:val="en-CA"/>
        </w:rPr>
      </w:pPr>
      <w:r>
        <w:rPr>
          <w:rFonts w:cs="Arial" w:ascii="Arial" w:hAnsi="Arial"/>
          <w:sz w:val="22"/>
          <w:lang w:val="en-CA"/>
        </w:rPr>
        <w:t>"Race," came the voice from the phone.  "I'm calling from Grassy Key.  Sorry to bother you, but we've blown a number 3 O-ring on our dive tank compressor.  I've called the dive shop, but they can't get one in for three days.  I'm sure we've got a box of spares in the parts cabinet in the oceanography lab.  I know you're busy getting ready for tomorrow, but is there any chance I could ask you to run one up here?"</w:t>
      </w:r>
    </w:p>
    <w:p>
      <w:pPr>
        <w:pStyle w:val="Normal"/>
        <w:ind w:firstLine="432"/>
        <w:rPr>
          <w:rFonts w:ascii="Arial" w:hAnsi="Arial" w:cs="Arial"/>
          <w:sz w:val="22"/>
          <w:lang w:val="en-CA"/>
        </w:rPr>
      </w:pPr>
      <w:r>
        <w:rPr>
          <w:rFonts w:cs="Arial" w:ascii="Arial" w:hAnsi="Arial"/>
          <w:sz w:val="22"/>
          <w:lang w:val="en-CA"/>
        </w:rPr>
        <w:t>Race hesitated.  He knew there were half a dozen dive shops in the lower Keys that would stock the part, and it wasn't like Jonny to ask for this kind of assistance.</w:t>
      </w:r>
    </w:p>
    <w:p>
      <w:pPr>
        <w:pStyle w:val="Normal"/>
        <w:ind w:firstLine="432"/>
        <w:rPr>
          <w:rFonts w:ascii="Arial" w:hAnsi="Arial" w:cs="Arial"/>
          <w:sz w:val="22"/>
          <w:lang w:val="en-CA"/>
        </w:rPr>
      </w:pPr>
      <w:r>
        <w:rPr>
          <w:rFonts w:cs="Arial" w:ascii="Arial" w:hAnsi="Arial"/>
          <w:sz w:val="22"/>
          <w:lang w:val="en-CA"/>
        </w:rPr>
        <w:t>"Sure," he answered, sensing that there was something Jonny wasn't saying, "I'll see you about two-thirty."</w:t>
      </w:r>
    </w:p>
    <w:p>
      <w:pPr>
        <w:pStyle w:val="Normal"/>
        <w:ind w:firstLine="432"/>
        <w:rPr>
          <w:rFonts w:ascii="Arial" w:hAnsi="Arial" w:cs="Arial"/>
          <w:sz w:val="22"/>
          <w:lang w:val="en-CA"/>
        </w:rPr>
      </w:pPr>
      <w:r>
        <w:rPr>
          <w:rFonts w:cs="Arial" w:ascii="Arial" w:hAnsi="Arial"/>
          <w:sz w:val="22"/>
          <w:lang w:val="en-CA"/>
        </w:rPr>
        <w:t>"Thanks, Race," Jonny cut off.</w:t>
      </w:r>
    </w:p>
    <w:p>
      <w:pPr>
        <w:pStyle w:val="Normal"/>
        <w:ind w:firstLine="432"/>
        <w:rPr>
          <w:rFonts w:ascii="Arial" w:hAnsi="Arial" w:cs="Arial"/>
          <w:sz w:val="22"/>
          <w:lang w:val="en-CA"/>
        </w:rPr>
      </w:pPr>
      <w:r>
        <w:rPr>
          <w:rFonts w:cs="Arial" w:ascii="Arial" w:hAnsi="Arial"/>
          <w:sz w:val="22"/>
          <w:lang w:val="en-CA"/>
        </w:rPr>
        <w:t>After informing Benton, Race collected the requested O-ring and selected an anonymous coupe from the Quest Institute fleet.</w:t>
      </w:r>
    </w:p>
    <w:p>
      <w:pPr>
        <w:pStyle w:val="Normal"/>
        <w:ind w:firstLine="432"/>
        <w:rPr>
          <w:rFonts w:ascii="Arial" w:hAnsi="Arial" w:cs="Arial"/>
          <w:sz w:val="22"/>
          <w:lang w:val="en-CA"/>
        </w:rPr>
      </w:pPr>
      <w:r>
        <w:rPr>
          <w:rFonts w:cs="Arial" w:ascii="Arial" w:hAnsi="Arial"/>
          <w:sz w:val="22"/>
          <w:lang w:val="en-CA"/>
        </w:rPr>
        <w:t>The sky was beginning to cloud over by the time he reached the Dolphin Research Center two hours later.  Parking the car, he walked past the cheerful blue and white tourist center building, where a tanned college-age intern was addressing a group of visitors on the front porch.  He made his was to the more utilitarian research building where Jonny housed his equipment and project files.</w:t>
      </w:r>
    </w:p>
    <w:p>
      <w:pPr>
        <w:pStyle w:val="Normal"/>
        <w:ind w:firstLine="432"/>
        <w:rPr>
          <w:rFonts w:ascii="Arial" w:hAnsi="Arial" w:cs="Arial"/>
          <w:sz w:val="22"/>
          <w:lang w:val="en-CA"/>
        </w:rPr>
      </w:pPr>
      <w:r>
        <w:rPr>
          <w:rFonts w:cs="Arial" w:ascii="Arial" w:hAnsi="Arial"/>
          <w:sz w:val="22"/>
          <w:lang w:val="en-CA"/>
        </w:rPr>
        <w:t>"Hey, kiddo," he greeted Jonny at a workbench inside, tossing him the O-ring in its plastic sleeve.</w:t>
      </w:r>
    </w:p>
    <w:p>
      <w:pPr>
        <w:pStyle w:val="Normal"/>
        <w:ind w:firstLine="432"/>
        <w:rPr>
          <w:rFonts w:ascii="Arial" w:hAnsi="Arial" w:cs="Arial"/>
          <w:sz w:val="22"/>
          <w:lang w:val="en-CA"/>
        </w:rPr>
      </w:pPr>
      <w:r>
        <w:rPr>
          <w:rFonts w:cs="Arial" w:ascii="Arial" w:hAnsi="Arial"/>
          <w:sz w:val="22"/>
          <w:lang w:val="en-CA"/>
        </w:rPr>
        <w:t>"I didn't actually need this," Jonny smiled sheepishly.</w:t>
      </w:r>
    </w:p>
    <w:p>
      <w:pPr>
        <w:pStyle w:val="Normal"/>
        <w:ind w:firstLine="432"/>
        <w:rPr>
          <w:rFonts w:ascii="Arial" w:hAnsi="Arial" w:cs="Arial"/>
          <w:sz w:val="22"/>
          <w:lang w:val="en-CA"/>
        </w:rPr>
      </w:pPr>
      <w:r>
        <w:rPr>
          <w:rFonts w:cs="Arial" w:ascii="Arial" w:hAnsi="Arial"/>
          <w:sz w:val="22"/>
          <w:lang w:val="en-CA"/>
        </w:rPr>
        <w:t>"Oh?" Race replied non-committally, waiting for an explanation.</w:t>
      </w:r>
    </w:p>
    <w:p>
      <w:pPr>
        <w:pStyle w:val="Normal"/>
        <w:ind w:firstLine="432"/>
        <w:rPr>
          <w:rFonts w:ascii="Arial" w:hAnsi="Arial" w:cs="Arial"/>
          <w:sz w:val="22"/>
          <w:lang w:val="en-CA"/>
        </w:rPr>
      </w:pPr>
      <w:r>
        <w:rPr>
          <w:rFonts w:cs="Arial" w:ascii="Arial" w:hAnsi="Arial"/>
          <w:sz w:val="22"/>
          <w:lang w:val="en-CA"/>
        </w:rPr>
        <w:t>"A courier dropped this off just before I called you."  Jonny handed over a cardboard document envelope.  "It seemed odd for something addressed to you to come here.  You don't have any connection with the Center."</w:t>
      </w:r>
    </w:p>
    <w:p>
      <w:pPr>
        <w:pStyle w:val="Normal"/>
        <w:ind w:firstLine="432"/>
        <w:rPr>
          <w:rFonts w:ascii="Arial" w:hAnsi="Arial" w:cs="Arial"/>
          <w:sz w:val="22"/>
          <w:lang w:val="en-CA"/>
        </w:rPr>
      </w:pPr>
      <w:r>
        <w:rPr>
          <w:rFonts w:cs="Arial" w:ascii="Arial" w:hAnsi="Arial"/>
          <w:sz w:val="22"/>
          <w:lang w:val="en-CA"/>
        </w:rPr>
        <w:t>Race noted the return address.  The parcel was purportedly from Norvic and Associates Accountants in Miami.</w:t>
      </w:r>
    </w:p>
    <w:p>
      <w:pPr>
        <w:pStyle w:val="Normal"/>
        <w:ind w:firstLine="432"/>
        <w:rPr>
          <w:rFonts w:ascii="Arial" w:hAnsi="Arial" w:cs="Arial"/>
          <w:sz w:val="22"/>
          <w:lang w:val="en-CA"/>
        </w:rPr>
      </w:pPr>
      <w:r>
        <w:rPr>
          <w:rFonts w:cs="Arial" w:ascii="Arial" w:hAnsi="Arial"/>
          <w:sz w:val="22"/>
          <w:lang w:val="en-CA"/>
        </w:rPr>
        <w:t>"Good instincts," Race nodded his approval.  "Norvic is an anagram for Corvin."</w:t>
      </w:r>
    </w:p>
    <w:p>
      <w:pPr>
        <w:pStyle w:val="Normal"/>
        <w:ind w:firstLine="432"/>
        <w:rPr>
          <w:rFonts w:ascii="Arial" w:hAnsi="Arial" w:cs="Arial"/>
          <w:sz w:val="22"/>
          <w:lang w:val="en-CA"/>
        </w:rPr>
      </w:pPr>
      <w:r>
        <w:rPr>
          <w:rFonts w:cs="Arial" w:ascii="Arial" w:hAnsi="Arial"/>
          <w:sz w:val="22"/>
          <w:lang w:val="en-CA"/>
        </w:rPr>
        <w:t>He tore open the parcel.  Inside was a typed note on very official-looking Norvic and Associates stationary.  The body of the message read,  "Please be advised of an important update to your File O-37.  We request that you make arrangements to review this update at your earliest convenience."</w:t>
      </w:r>
    </w:p>
    <w:p>
      <w:pPr>
        <w:pStyle w:val="Normal"/>
        <w:ind w:firstLine="432"/>
        <w:rPr>
          <w:rFonts w:ascii="Arial" w:hAnsi="Arial" w:cs="Arial"/>
          <w:sz w:val="22"/>
          <w:lang w:val="en-CA"/>
        </w:rPr>
      </w:pPr>
      <w:r>
        <w:rPr>
          <w:rFonts w:cs="Arial" w:ascii="Arial" w:hAnsi="Arial"/>
          <w:sz w:val="22"/>
          <w:lang w:val="en-CA"/>
        </w:rPr>
        <w:t>He passed the letter over to Jonny.  "File O-37 was the I1 dossier on your dad back when I was first assigned to Palm Key.  This is a dead-drop message from Corvin to set up an off the books meeting.  I'm going to have to drive up to Miami.  Let your dad know that I was called out and will be back late, but don't say anything over the phone about where I'm headed.  I just hope our old rendezvous spot is still there."</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It was two and a half hours drive along Highway 1 up the Keys to Homestead and on to Miami.  The overcast turned to a light sprinkle as he headed northward.  However his pre-arranged meet time with Corvin wasn't until ten PM, so he stopped off for a leisurely supper in the Coral Way neighborhood of South Miami.  After lingering over a surprisingly good seafood salad served in a small out-of-the-way restaurant, he continued on to Little Havana.  It was well after dark and the sprinkles were decidedly less light by the time he pulled up to his destination.  He parked along an avenue with a palm-lined city park on one side and a row of vintage art deco motels and restaurants along the other.  The turquoise and pink floodlights illuminating the line of structures reflected on the wet pavement.</w:t>
      </w:r>
    </w:p>
    <w:p>
      <w:pPr>
        <w:pStyle w:val="Normal"/>
        <w:ind w:firstLine="432"/>
        <w:rPr/>
      </w:pPr>
      <w:r>
        <w:rPr>
          <w:rFonts w:cs="Arial" w:ascii="Arial" w:hAnsi="Arial"/>
          <w:sz w:val="22"/>
          <w:lang w:val="en-CA"/>
        </w:rPr>
        <w:t xml:space="preserve">Race felt for the XDM in its shoulder holster under his worn leather jacket before exiting the coupe.  He checked up and down the street but picked up no signs of pursuit as he headed for an entrance with the name </w:t>
      </w:r>
      <w:r>
        <w:rPr>
          <w:rFonts w:cs="Arial" w:ascii="Arial" w:hAnsi="Arial"/>
          <w:i/>
          <w:sz w:val="22"/>
          <w:lang w:val="en-CA"/>
        </w:rPr>
        <w:t>Tiki Islander</w:t>
      </w:r>
      <w:r>
        <w:rPr>
          <w:rFonts w:cs="Arial" w:ascii="Arial" w:hAnsi="Arial"/>
          <w:sz w:val="22"/>
          <w:lang w:val="en-CA"/>
        </w:rPr>
        <w:t xml:space="preserve"> spelled out in neon letters overhead.</w:t>
      </w:r>
    </w:p>
    <w:p>
      <w:pPr>
        <w:pStyle w:val="Normal"/>
        <w:ind w:firstLine="432"/>
        <w:rPr/>
      </w:pPr>
      <w:r>
        <w:rPr>
          <w:rFonts w:cs="Arial" w:ascii="Arial" w:hAnsi="Arial"/>
          <w:sz w:val="22"/>
          <w:lang w:val="en-CA"/>
        </w:rPr>
        <w:t xml:space="preserve">True to its name, the </w:t>
      </w:r>
      <w:r>
        <w:rPr>
          <w:rFonts w:cs="Arial" w:ascii="Arial" w:hAnsi="Arial"/>
          <w:i/>
          <w:sz w:val="22"/>
          <w:lang w:val="en-CA"/>
        </w:rPr>
        <w:t>Tiki Islander</w:t>
      </w:r>
      <w:r>
        <w:rPr>
          <w:rFonts w:cs="Arial" w:ascii="Arial" w:hAnsi="Arial"/>
          <w:sz w:val="22"/>
          <w:lang w:val="en-CA"/>
        </w:rPr>
        <w:t xml:space="preserve"> was a dimly lit lounge furnished in clichéed South Seas décor.  Bamboo wing chairs were set around the tables.  A mismatched assortment of colored paper-shaded lanterns hung from the ceiling, and the columns were carved to resemble Polynesian totem poles.  A multiethnic mix of patrons sipped Mai Tai's and Rum Punches served in ceramic Tiki mugs.</w:t>
      </w:r>
    </w:p>
    <w:p>
      <w:pPr>
        <w:pStyle w:val="Normal"/>
        <w:ind w:firstLine="432"/>
        <w:rPr>
          <w:rFonts w:ascii="Arial" w:hAnsi="Arial" w:cs="Arial"/>
          <w:sz w:val="22"/>
          <w:lang w:val="en-CA"/>
        </w:rPr>
      </w:pPr>
      <w:r>
        <w:rPr>
          <w:rFonts w:cs="Arial" w:ascii="Arial" w:hAnsi="Arial"/>
          <w:sz w:val="22"/>
          <w:lang w:val="en-CA"/>
        </w:rPr>
        <w:t>Race glanced up at the small turquoise-lit stage where a quartet played Afro-Cuban jazz, then made his way to a dimly lit booth in the far corner.</w:t>
      </w:r>
    </w:p>
    <w:p>
      <w:pPr>
        <w:pStyle w:val="Normal"/>
        <w:ind w:firstLine="432"/>
        <w:rPr>
          <w:rFonts w:ascii="Arial" w:hAnsi="Arial" w:cs="Arial"/>
          <w:sz w:val="22"/>
          <w:lang w:val="en-CA"/>
        </w:rPr>
      </w:pPr>
      <w:r>
        <w:rPr>
          <w:rFonts w:cs="Arial" w:ascii="Arial" w:hAnsi="Arial"/>
          <w:sz w:val="22"/>
          <w:lang w:val="en-CA"/>
        </w:rPr>
        <w:t>To his relief, Phil Corvin smiled up from the table.</w:t>
      </w:r>
    </w:p>
    <w:p>
      <w:pPr>
        <w:pStyle w:val="Normal"/>
        <w:ind w:firstLine="432"/>
        <w:rPr>
          <w:rFonts w:ascii="Arial" w:hAnsi="Arial" w:cs="Arial"/>
          <w:sz w:val="22"/>
          <w:lang w:val="en-CA"/>
        </w:rPr>
      </w:pPr>
      <w:r>
        <w:rPr>
          <w:rFonts w:cs="Arial" w:ascii="Arial" w:hAnsi="Arial"/>
          <w:sz w:val="22"/>
          <w:lang w:val="en-CA"/>
        </w:rPr>
        <w:t>"I didn't expect to be meeting under these circumstances," Race smiled back.</w:t>
      </w:r>
    </w:p>
    <w:p>
      <w:pPr>
        <w:pStyle w:val="Normal"/>
        <w:ind w:firstLine="432"/>
        <w:rPr>
          <w:rFonts w:ascii="Arial" w:hAnsi="Arial" w:cs="Arial"/>
          <w:sz w:val="22"/>
          <w:lang w:val="en-CA"/>
        </w:rPr>
      </w:pPr>
      <w:r>
        <w:rPr>
          <w:rFonts w:cs="Arial" w:ascii="Arial" w:hAnsi="Arial"/>
          <w:sz w:val="22"/>
          <w:lang w:val="en-CA"/>
        </w:rPr>
        <w:t>"You and I've been through a lot together," Corvin concurred, "but nothing like yesterday's debacle."</w:t>
      </w:r>
    </w:p>
    <w:p>
      <w:pPr>
        <w:pStyle w:val="Normal"/>
        <w:ind w:firstLine="432"/>
        <w:rPr>
          <w:rFonts w:ascii="Arial" w:hAnsi="Arial" w:cs="Arial"/>
          <w:sz w:val="22"/>
          <w:lang w:val="en-CA"/>
        </w:rPr>
      </w:pPr>
      <w:r>
        <w:rPr>
          <w:rFonts w:cs="Arial" w:ascii="Arial" w:hAnsi="Arial"/>
          <w:sz w:val="22"/>
          <w:lang w:val="en-CA"/>
        </w:rPr>
        <w:t>They were interrupted by a waitress coming to take their drink order.  Corvin ordered a Coke and Race a ginger ale with a twist.  Not that the two hadn't done their share of carousing in better days, but, aside from the fact that he was flying in ten hours, this meet had the cloak-and-dagger feel of a real mission.  Both of them knew that in the field, a half-second's difference in reaction time could mean the difference between getting the drop on a potential opponent or taking a bullet.</w:t>
      </w:r>
    </w:p>
    <w:p>
      <w:pPr>
        <w:pStyle w:val="Normal"/>
        <w:ind w:firstLine="432"/>
        <w:rPr>
          <w:rFonts w:ascii="Arial" w:hAnsi="Arial" w:cs="Arial"/>
          <w:sz w:val="22"/>
          <w:lang w:val="en-CA"/>
        </w:rPr>
      </w:pPr>
      <w:r>
        <w:rPr>
          <w:rFonts w:cs="Arial" w:ascii="Arial" w:hAnsi="Arial"/>
          <w:sz w:val="22"/>
          <w:lang w:val="en-CA"/>
        </w:rPr>
        <w:t>"Yesterday's teleconference is the reason we're here," Corvin explained.  "I'm here at Cmdr. Harris's direction, though if it ever comes out, he'll disavow any knowledge of our meet.  Before you head off to Peru, we wanted to make sure you knew that we were as blindsided by this as you no doubt were.  I've got to tell you, this Synthetics business has everyone in the Intelligence Community rattled.  With potential infiltrators at every level, no one knows who to trust.  Everyone with any field savvy is checking the shadows and looking over their shoulders.  Unfortunately, I'm afraid there's an element of panic in certain quarters as well."</w:t>
      </w:r>
    </w:p>
    <w:p>
      <w:pPr>
        <w:pStyle w:val="Normal"/>
        <w:ind w:firstLine="432"/>
        <w:rPr>
          <w:rFonts w:ascii="Arial" w:hAnsi="Arial" w:cs="Arial"/>
          <w:sz w:val="22"/>
          <w:lang w:val="en-CA"/>
        </w:rPr>
      </w:pPr>
      <w:r>
        <w:rPr>
          <w:rFonts w:cs="Arial" w:ascii="Arial" w:hAnsi="Arial"/>
          <w:sz w:val="22"/>
          <w:lang w:val="en-CA"/>
        </w:rPr>
        <w:t>"Is that why Team Quest was hung out to dry," Race asked, "panic?"</w:t>
      </w:r>
    </w:p>
    <w:p>
      <w:pPr>
        <w:pStyle w:val="Normal"/>
        <w:ind w:firstLine="432"/>
        <w:rPr>
          <w:rFonts w:ascii="Arial" w:hAnsi="Arial" w:cs="Arial"/>
          <w:sz w:val="22"/>
          <w:lang w:val="en-CA"/>
        </w:rPr>
      </w:pPr>
      <w:r>
        <w:rPr>
          <w:rFonts w:cs="Arial" w:ascii="Arial" w:hAnsi="Arial"/>
          <w:sz w:val="22"/>
          <w:lang w:val="en-CA"/>
        </w:rPr>
        <w:t>Corvin took a deep breath.  "No, this was more than panic.  Cmdr. Harris and I are both going out on a limb by confiding in you, but you and the Quests have never let us down yet.  Something is going on within the Community, or at least elements of it.</w:t>
      </w:r>
    </w:p>
    <w:p>
      <w:pPr>
        <w:pStyle w:val="Normal"/>
        <w:ind w:firstLine="432"/>
        <w:rPr>
          <w:rFonts w:ascii="Arial" w:hAnsi="Arial" w:cs="Arial"/>
          <w:sz w:val="22"/>
          <w:lang w:val="en-CA"/>
        </w:rPr>
      </w:pPr>
      <w:r>
        <w:rPr>
          <w:rFonts w:cs="Arial" w:ascii="Arial" w:hAnsi="Arial"/>
          <w:sz w:val="22"/>
          <w:lang w:val="en-CA"/>
        </w:rPr>
        <w:t>"Race, you've been with I1 from the early days.  Even after you moved onto the Quests' payroll, we've kept you in the loop, maintained your security clearances and access."</w:t>
      </w:r>
    </w:p>
    <w:p>
      <w:pPr>
        <w:pStyle w:val="Normal"/>
        <w:ind w:firstLine="432"/>
        <w:rPr>
          <w:rFonts w:ascii="Arial" w:hAnsi="Arial" w:cs="Arial"/>
          <w:sz w:val="22"/>
          <w:lang w:val="en-CA"/>
        </w:rPr>
      </w:pPr>
      <w:r>
        <w:rPr>
          <w:rFonts w:cs="Arial" w:ascii="Arial" w:hAnsi="Arial"/>
          <w:sz w:val="22"/>
          <w:lang w:val="en-CA"/>
        </w:rPr>
        <w:t>"To our mutual benefit," Race pointed out.</w:t>
      </w:r>
    </w:p>
    <w:p>
      <w:pPr>
        <w:pStyle w:val="Normal"/>
        <w:ind w:firstLine="432"/>
        <w:rPr>
          <w:rFonts w:ascii="Arial" w:hAnsi="Arial" w:cs="Arial"/>
          <w:sz w:val="22"/>
          <w:lang w:val="en-CA"/>
        </w:rPr>
      </w:pPr>
      <w:r>
        <w:rPr>
          <w:rFonts w:cs="Arial" w:ascii="Arial" w:hAnsi="Arial"/>
          <w:sz w:val="22"/>
          <w:lang w:val="en-CA"/>
        </w:rPr>
        <w:t>"Of course," Corvin acknowledged, "My point is, you know our history.  Notwithstanding how many times over I1 has proven itself, you remember the rocky start we got off to when we went from being a purely U.S. intelligence agency to being a joint multinational command."</w:t>
      </w:r>
    </w:p>
    <w:p>
      <w:pPr>
        <w:pStyle w:val="Normal"/>
        <w:ind w:firstLine="432"/>
        <w:rPr>
          <w:rFonts w:ascii="Arial" w:hAnsi="Arial" w:cs="Arial"/>
          <w:sz w:val="22"/>
          <w:lang w:val="en-CA"/>
        </w:rPr>
      </w:pPr>
      <w:r>
        <w:rPr>
          <w:rFonts w:cs="Arial" w:ascii="Arial" w:hAnsi="Arial"/>
          <w:sz w:val="22"/>
          <w:lang w:val="en-CA"/>
        </w:rPr>
        <w:t>"Sure," Race agreed, "I remember the push-back from half the Intelligence Community and three quarters of the defense establishment, hoping we'd fall flat on our faces."</w:t>
      </w:r>
    </w:p>
    <w:p>
      <w:pPr>
        <w:pStyle w:val="Normal"/>
        <w:ind w:firstLine="432"/>
        <w:rPr>
          <w:rFonts w:ascii="Arial" w:hAnsi="Arial" w:cs="Arial"/>
          <w:sz w:val="22"/>
          <w:lang w:val="en-CA"/>
        </w:rPr>
      </w:pPr>
      <w:r>
        <w:rPr>
          <w:rFonts w:cs="Arial" w:ascii="Arial" w:hAnsi="Arial"/>
          <w:sz w:val="22"/>
          <w:lang w:val="en-CA"/>
        </w:rPr>
        <w:t>Corvin continued, "Then you'll also recall that our most militant opponents were your buddy Tyler and Space Command.  To be blunt, there was a pretty complete breakdown in space intelligence sharing between I1 and Space Command.  A lot could've slipped through the cracks during that era."</w:t>
      </w:r>
    </w:p>
    <w:p>
      <w:pPr>
        <w:pStyle w:val="Normal"/>
        <w:ind w:firstLine="432"/>
        <w:rPr>
          <w:rFonts w:ascii="Arial" w:hAnsi="Arial" w:cs="Arial"/>
          <w:sz w:val="22"/>
          <w:lang w:val="en-CA"/>
        </w:rPr>
      </w:pPr>
      <w:r>
        <w:rPr>
          <w:rFonts w:cs="Arial" w:ascii="Arial" w:hAnsi="Arial"/>
          <w:sz w:val="22"/>
          <w:lang w:val="en-CA"/>
        </w:rPr>
        <w:t>"You mean like how the components to construct a full-blown space facility could've been placed in orbit without I1 knowing," Race advanced the argument.</w:t>
      </w:r>
    </w:p>
    <w:p>
      <w:pPr>
        <w:pStyle w:val="Normal"/>
        <w:ind w:firstLine="432"/>
        <w:rPr>
          <w:rFonts w:ascii="Arial" w:hAnsi="Arial" w:cs="Arial"/>
          <w:sz w:val="22"/>
          <w:lang w:val="en-CA"/>
        </w:rPr>
      </w:pPr>
      <w:r>
        <w:rPr>
          <w:rFonts w:cs="Arial" w:ascii="Arial" w:hAnsi="Arial"/>
          <w:sz w:val="22"/>
          <w:lang w:val="en-CA"/>
        </w:rPr>
        <w:t>"Maybe," Corvin nodded gravely, "or like what Alexei Novikov had been doing up there in an off-the-books mission."</w:t>
      </w:r>
    </w:p>
    <w:p>
      <w:pPr>
        <w:pStyle w:val="Normal"/>
        <w:ind w:firstLine="432"/>
        <w:rPr>
          <w:rFonts w:ascii="Arial" w:hAnsi="Arial" w:cs="Arial"/>
          <w:sz w:val="22"/>
          <w:lang w:val="en-CA"/>
        </w:rPr>
      </w:pPr>
      <w:r>
        <w:rPr>
          <w:rFonts w:cs="Arial" w:ascii="Arial" w:hAnsi="Arial"/>
          <w:sz w:val="22"/>
          <w:lang w:val="en-CA"/>
        </w:rPr>
        <w:t>Race whistled.</w:t>
      </w:r>
    </w:p>
    <w:p>
      <w:pPr>
        <w:pStyle w:val="Normal"/>
        <w:ind w:firstLine="432"/>
        <w:rPr>
          <w:rFonts w:ascii="Arial" w:hAnsi="Arial" w:cs="Arial"/>
          <w:sz w:val="22"/>
          <w:lang w:val="en-CA"/>
        </w:rPr>
      </w:pPr>
      <w:r>
        <w:rPr>
          <w:rFonts w:cs="Arial" w:ascii="Arial" w:hAnsi="Arial"/>
          <w:sz w:val="22"/>
          <w:lang w:val="en-CA"/>
        </w:rPr>
        <w:t>"Look," Corvin moved on, "a lot of this is old history, but, as you well know, Gen. Tyler's not one to let bygones be bygones.  To this day, I1 and Space Command aren't the poster children for inter-agency cooperation.  The push to sideline your group came from Space Command.  I'm afraid Tyler still has a lot of pull with I1's overseers in ODNI and even more with USSTRATCOM.  I can tell you something is going on, something involving Space Command, or at least elements within Space Command, something I1's being kept out of the loop on.  Since your Angel Hill revelations, there've been a lot of blacked-out meetings going on between selective groups within the military space community, and there's been a sharp up-tick in coded chatter between those groups.  For no explicable reason, all of a sudden I1's back to being the black sheep of the Intelligence Community.  Cmdr. Harris wanted to make sure you knew, we're on your side, but for the moment our hands are tied.  For the foreseeable future, Team Quest is on its own."</w:t>
      </w:r>
    </w:p>
    <w:p>
      <w:pPr>
        <w:pStyle w:val="Normal"/>
        <w:ind w:firstLine="432"/>
        <w:rPr>
          <w:rFonts w:ascii="Arial" w:hAnsi="Arial" w:cs="Arial"/>
          <w:sz w:val="22"/>
          <w:lang w:val="en-CA"/>
        </w:rPr>
      </w:pPr>
      <w:r>
        <w:rPr>
          <w:rFonts w:cs="Arial" w:ascii="Arial" w:hAnsi="Arial"/>
          <w:sz w:val="22"/>
          <w:lang w:val="en-CA"/>
        </w:rPr>
        <w:t>"I figured as much," Race nodded.  "Fortunately, the Quests do have a lot of friends outside I1 to turn to in a jam."</w:t>
      </w:r>
    </w:p>
    <w:p>
      <w:pPr>
        <w:pStyle w:val="Normal"/>
        <w:ind w:firstLine="432"/>
        <w:rPr>
          <w:rFonts w:ascii="Arial" w:hAnsi="Arial" w:cs="Arial"/>
          <w:sz w:val="22"/>
          <w:lang w:val="en-CA"/>
        </w:rPr>
      </w:pPr>
      <w:r>
        <w:rPr>
          <w:rFonts w:cs="Arial" w:ascii="Arial" w:hAnsi="Arial"/>
          <w:sz w:val="22"/>
          <w:lang w:val="en-CA"/>
        </w:rPr>
        <w:t>"I'm glad to hear that," Corvin smiled.  "On a personal note, I'm sure it must've come as a kick in the teeth to have this come down from Cmdr. Bennett.  I know the two of you were old Navy comrades from way back.  I just wanted to let you know that, off the record, he's just as dismayed as Cmdr. Harris and I are.  But as I said, the top level of ODNI is in Tyler's camp for now.  Bennett has his orders."</w:t>
      </w:r>
    </w:p>
    <w:p>
      <w:pPr>
        <w:pStyle w:val="Normal"/>
        <w:ind w:firstLine="432"/>
        <w:rPr>
          <w:rFonts w:ascii="Arial" w:hAnsi="Arial" w:cs="Arial"/>
          <w:sz w:val="22"/>
          <w:lang w:val="en-CA"/>
        </w:rPr>
      </w:pPr>
      <w:r>
        <w:rPr>
          <w:rFonts w:cs="Arial" w:ascii="Arial" w:hAnsi="Arial"/>
          <w:sz w:val="22"/>
          <w:lang w:val="en-CA"/>
        </w:rPr>
        <w:t>"Thanks, I appreciate that," Race smiled.  "Len Bennett and I both started out our careers as Naval Aviators around the same time.  Both of us were being groomed by the Navy as astronaut candidates.  They put us through basic SEAL training and various other specialties well outside the norm for pilots.  Then there was a change of administration and we were sidelined with no explanation.  With our skill sets, courtesy the Navy, intelligence seemed like a logical next move.  I left the service and joined up with Intelligence 1.  Bennett was an Annapolis grad, career Navy all the way.  He worked his way right up the ladder in Naval Intelligence until he was tapped for ODNI."</w:t>
      </w:r>
    </w:p>
    <w:p>
      <w:pPr>
        <w:pStyle w:val="Normal"/>
        <w:ind w:firstLine="432"/>
        <w:rPr>
          <w:rFonts w:ascii="Arial" w:hAnsi="Arial" w:cs="Arial"/>
          <w:sz w:val="22"/>
          <w:lang w:val="en-CA"/>
        </w:rPr>
      </w:pPr>
      <w:r>
        <w:rPr>
          <w:rFonts w:cs="Arial" w:ascii="Arial" w:hAnsi="Arial"/>
          <w:sz w:val="22"/>
          <w:lang w:val="en-CA"/>
        </w:rPr>
        <w:t>"That is quite a history," Corvin acknowledged.</w:t>
      </w:r>
    </w:p>
    <w:p>
      <w:pPr>
        <w:pStyle w:val="Normal"/>
        <w:ind w:firstLine="432"/>
        <w:rPr>
          <w:rFonts w:ascii="Arial" w:hAnsi="Arial" w:cs="Arial"/>
          <w:sz w:val="22"/>
          <w:lang w:val="en-CA"/>
        </w:rPr>
      </w:pPr>
      <w:r>
        <w:rPr>
          <w:rFonts w:cs="Arial" w:ascii="Arial" w:hAnsi="Arial"/>
          <w:sz w:val="22"/>
          <w:lang w:val="en-CA"/>
        </w:rPr>
        <w:t>"Bennett's always been a straight-shooter," Race summed up.  "No bad blood there, I promise you."</w:t>
      </w:r>
    </w:p>
    <w:p>
      <w:pPr>
        <w:pStyle w:val="Normal"/>
        <w:ind w:firstLine="432"/>
        <w:rPr>
          <w:rFonts w:ascii="Arial" w:hAnsi="Arial" w:cs="Arial"/>
          <w:sz w:val="22"/>
          <w:lang w:val="en-CA"/>
        </w:rPr>
      </w:pPr>
      <w:r>
        <w:rPr>
          <w:rFonts w:cs="Arial" w:ascii="Arial" w:hAnsi="Arial"/>
          <w:sz w:val="22"/>
          <w:lang w:val="en-CA"/>
        </w:rPr>
        <w:t>"Well, at least you know the score," Corvin rose from the table.  "Good luck ghost hunting in Peru."</w:t>
      </w:r>
    </w:p>
    <w:p>
      <w:pPr>
        <w:pStyle w:val="Normal"/>
        <w:ind w:firstLine="432"/>
        <w:rPr>
          <w:rFonts w:ascii="Arial" w:hAnsi="Arial" w:cs="Arial"/>
          <w:sz w:val="22"/>
          <w:lang w:val="en-CA"/>
        </w:rPr>
      </w:pPr>
      <w:r>
        <w:rPr>
          <w:rFonts w:cs="Arial" w:ascii="Arial" w:hAnsi="Arial"/>
          <w:sz w:val="22"/>
          <w:lang w:val="en-CA"/>
        </w:rPr>
        <w:t>"Thanks," Race rose as well, "we'll need it."</w:t>
      </w:r>
    </w:p>
    <w:p>
      <w:pPr>
        <w:pStyle w:val="Normal"/>
        <w:ind w:firstLine="432"/>
        <w:rPr>
          <w:rFonts w:ascii="Arial" w:hAnsi="Arial" w:cs="Arial"/>
          <w:sz w:val="22"/>
          <w:lang w:val="en-CA"/>
        </w:rPr>
      </w:pPr>
      <w:r>
        <w:rPr>
          <w:rFonts w:cs="Arial" w:ascii="Arial" w:hAnsi="Arial"/>
          <w:sz w:val="22"/>
          <w:lang w:val="en-CA"/>
        </w:rPr>
        <w:t>"I have a feeling we're all going to need it," Corvin ended ominously.</w:t>
      </w:r>
    </w:p>
    <w:p>
      <w:pPr>
        <w:pStyle w:val="Normal"/>
        <w:ind w:firstLine="432"/>
        <w:rPr/>
      </w:pPr>
      <w:r>
        <w:rPr>
          <w:rFonts w:cs="Arial" w:ascii="Arial" w:hAnsi="Arial"/>
          <w:sz w:val="22"/>
          <w:lang w:val="en-CA"/>
        </w:rPr>
        <w:t xml:space="preserve">Outside, the rain was still falling, turning the street scene into a palette of art deco pastel highlights and black shadows.  As he reached his coupe, Race noted a large black sedan sitting across the street several buildings down.  The lone occupant made a little too much of a point to appear distracted as Race looked in his direction.  The car remained parked as he pulled away and headed southward, but he knew this would be his last visit to the </w:t>
      </w:r>
      <w:r>
        <w:rPr>
          <w:rFonts w:cs="Arial" w:ascii="Arial" w:hAnsi="Arial"/>
          <w:i/>
          <w:sz w:val="22"/>
          <w:lang w:val="en-CA"/>
        </w:rPr>
        <w:t>Tiki Islander</w:t>
      </w:r>
      <w:r>
        <w:rPr>
          <w:rFonts w:cs="Arial" w:ascii="Arial" w:hAnsi="Arial"/>
          <w:sz w:val="22"/>
          <w:lang w:val="en-CA"/>
        </w:rPr>
        <w:t>.</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3</w:t>
      </w:r>
    </w:p>
    <w:p>
      <w:pPr>
        <w:pStyle w:val="Normal"/>
        <w:rPr>
          <w:rFonts w:ascii="Arial" w:hAnsi="Arial" w:cs="Arial"/>
          <w:sz w:val="22"/>
          <w:lang w:val="en-CA"/>
        </w:rPr>
      </w:pPr>
      <w:r>
        <w:rPr>
          <w:rFonts w:cs="Arial" w:ascii="Arial" w:hAnsi="Arial"/>
          <w:sz w:val="22"/>
          <w:lang w:val="en-CA"/>
        </w:rPr>
      </w:r>
    </w:p>
    <w:p>
      <w:pPr>
        <w:pStyle w:val="Normal"/>
        <w:ind w:firstLine="432"/>
        <w:rPr/>
      </w:pPr>
      <w:r>
        <w:rPr>
          <w:rFonts w:cs="Arial" w:ascii="Arial" w:hAnsi="Arial"/>
          <w:sz w:val="22"/>
          <w:lang w:val="en-CA"/>
        </w:rPr>
        <w:t xml:space="preserve">It was mid-afternoon of the following day when Questar 1 taxied up to the apron of the </w:t>
      </w:r>
      <w:r>
        <w:rPr>
          <w:rFonts w:cs="Arial" w:ascii="Arial" w:hAnsi="Arial"/>
          <w:i/>
          <w:sz w:val="22"/>
          <w:lang w:val="en-CA"/>
        </w:rPr>
        <w:t>Aeropuerto Internacional Jorge Chávez</w:t>
      </w:r>
      <w:r>
        <w:rPr>
          <w:rFonts w:cs="Arial" w:ascii="Arial" w:hAnsi="Arial"/>
          <w:sz w:val="22"/>
          <w:lang w:val="en-CA"/>
        </w:rPr>
        <w:t xml:space="preserve"> on the north side of Lima.  Team Quest emerged, dressed down in well-worn field gear.  Lucio Ortiz waited to greet them, standing in front of a battered-looking mini-bus.</w:t>
      </w:r>
    </w:p>
    <w:p>
      <w:pPr>
        <w:pStyle w:val="Normal"/>
        <w:ind w:firstLine="432"/>
        <w:rPr>
          <w:rFonts w:ascii="Arial" w:hAnsi="Arial" w:cs="Arial"/>
          <w:sz w:val="22"/>
          <w:lang w:val="en-CA"/>
        </w:rPr>
      </w:pPr>
      <w:r>
        <w:rPr>
          <w:rFonts w:cs="Arial" w:ascii="Arial" w:hAnsi="Arial"/>
          <w:sz w:val="22"/>
          <w:lang w:val="en-CA"/>
        </w:rPr>
        <w:t>Dr. Ortiz was a ruggedly handsome man in his mid-fifties of predominantly Spanish descent with longish black hair streaked with gray.  Race instantly recognized him from previous archaeological expeditions to various remote Inca sites.  The professor greeted Benton with an embrace of camaraderie, before shaking the others' hands warmly.</w:t>
      </w:r>
    </w:p>
    <w:p>
      <w:pPr>
        <w:pStyle w:val="Normal"/>
        <w:ind w:firstLine="432"/>
        <w:rPr/>
      </w:pPr>
      <w:r>
        <w:rPr>
          <w:rFonts w:cs="Arial" w:ascii="Arial" w:hAnsi="Arial"/>
          <w:sz w:val="22"/>
          <w:lang w:val="en-CA"/>
        </w:rPr>
        <w:t xml:space="preserve">Greetings exchanged, Race returned to the Questar to drop the rear loading ramp.  He used a miniature palette-lifting vehicle to load Dr. Quest's equipment into Ortiz's bus, with its stripped-out rear rows of seats.  While the Questar carried its own state-of-the-art customized Land Rover and a trailer probably better suited to the job, it had been decided that they should avoid being overly conspicuous when heading out into Lima's sprawling shantytown districts.  Ortiz had assured them that as his guest, they would be welcome in their ultimate destination of Bello Horizonte.  Still, foreigners were generally advised to exercise caution within the </w:t>
      </w:r>
      <w:r>
        <w:rPr>
          <w:rFonts w:cs="Arial" w:ascii="Arial" w:hAnsi="Arial"/>
          <w:i/>
          <w:sz w:val="22"/>
          <w:lang w:val="en-CA"/>
        </w:rPr>
        <w:t>pueblo jóven</w:t>
      </w:r>
      <w:r>
        <w:rPr>
          <w:rFonts w:cs="Arial" w:ascii="Arial" w:hAnsi="Arial"/>
          <w:sz w:val="22"/>
          <w:lang w:val="en-CA"/>
        </w:rPr>
        <w:t xml:space="preserve"> sections.</w:t>
      </w:r>
    </w:p>
    <w:p>
      <w:pPr>
        <w:pStyle w:val="Normal"/>
        <w:ind w:firstLine="432"/>
        <w:rPr/>
      </w:pPr>
      <w:r>
        <w:rPr>
          <w:rFonts w:cs="Arial" w:ascii="Arial" w:hAnsi="Arial"/>
          <w:sz w:val="22"/>
          <w:lang w:val="en-CA"/>
        </w:rPr>
        <w:t xml:space="preserve">The next phase of their arrival was a first test of their new situation, lacking Intelligence 1 clearances with the automatic VIP status they conferred.  Customs officials accompanied by uniformed </w:t>
      </w:r>
      <w:r>
        <w:rPr>
          <w:rFonts w:cs="Arial" w:ascii="Arial" w:hAnsi="Arial"/>
          <w:i/>
          <w:sz w:val="22"/>
          <w:lang w:val="en-CA"/>
        </w:rPr>
        <w:t>Policía Nacional</w:t>
      </w:r>
      <w:r>
        <w:rPr>
          <w:rFonts w:cs="Arial" w:ascii="Arial" w:hAnsi="Arial"/>
          <w:sz w:val="22"/>
          <w:lang w:val="en-CA"/>
        </w:rPr>
        <w:t xml:space="preserve"> carefully scrutinized their passports and equipment load before authorizing them to depart the airport.</w:t>
      </w:r>
    </w:p>
    <w:p>
      <w:pPr>
        <w:pStyle w:val="Normal"/>
        <w:ind w:firstLine="432"/>
        <w:rPr>
          <w:rFonts w:ascii="Arial" w:hAnsi="Arial" w:cs="Arial"/>
          <w:sz w:val="22"/>
          <w:lang w:val="en-CA"/>
        </w:rPr>
      </w:pPr>
      <w:r>
        <w:rPr>
          <w:rFonts w:cs="Arial" w:ascii="Arial" w:hAnsi="Arial"/>
          <w:sz w:val="22"/>
          <w:lang w:val="en-CA"/>
        </w:rPr>
        <w:t>Once out on the highway, Ortiz asked from the driver's seat, "When was the last time you saw Lima?"</w:t>
      </w:r>
    </w:p>
    <w:p>
      <w:pPr>
        <w:pStyle w:val="Normal"/>
        <w:ind w:firstLine="432"/>
        <w:rPr>
          <w:rFonts w:ascii="Arial" w:hAnsi="Arial" w:cs="Arial"/>
          <w:sz w:val="22"/>
          <w:lang w:val="en-CA"/>
        </w:rPr>
      </w:pPr>
      <w:r>
        <w:rPr>
          <w:rFonts w:cs="Arial" w:ascii="Arial" w:hAnsi="Arial"/>
          <w:sz w:val="22"/>
          <w:lang w:val="en-CA"/>
        </w:rPr>
        <w:t>Benton answered, "We've flown through a few times on expeditions to the Peruvian rainforest, but it's probably been ten years since we spent time in the city."</w:t>
      </w:r>
    </w:p>
    <w:p>
      <w:pPr>
        <w:pStyle w:val="Normal"/>
        <w:ind w:firstLine="432"/>
        <w:rPr>
          <w:rFonts w:ascii="Arial" w:hAnsi="Arial" w:cs="Arial"/>
          <w:sz w:val="22"/>
          <w:lang w:val="en-CA"/>
        </w:rPr>
      </w:pPr>
      <w:r>
        <w:rPr>
          <w:rFonts w:cs="Arial" w:ascii="Arial" w:hAnsi="Arial"/>
          <w:sz w:val="22"/>
          <w:lang w:val="en-CA"/>
        </w:rPr>
        <w:t>"In that case," Ortiz suggested, "we'll take the scenic route.  It'll help you put things in perspective when we reach Villa El Salvador.  You'll find a lot's the same, but a lot has changed in ten years."</w:t>
      </w:r>
    </w:p>
    <w:p>
      <w:pPr>
        <w:pStyle w:val="Normal"/>
        <w:ind w:firstLine="432"/>
        <w:rPr/>
      </w:pPr>
      <w:r>
        <w:rPr>
          <w:rFonts w:cs="Arial" w:ascii="Arial" w:hAnsi="Arial"/>
          <w:sz w:val="22"/>
          <w:lang w:val="en-CA"/>
        </w:rPr>
        <w:t xml:space="preserve">Working their way southward along the congested freeway, their first stop was the city's Historic District.  Race recalled the avenues lined with Spanish Baroque and Art Nouveau heritage buildings with their ornate stonework and intricately carved enclosed wooden balconies.  They circled the palm-lined lawn of the </w:t>
      </w:r>
      <w:r>
        <w:rPr>
          <w:rFonts w:cs="Arial" w:ascii="Arial" w:hAnsi="Arial"/>
          <w:i/>
          <w:sz w:val="22"/>
          <w:lang w:val="en-CA"/>
        </w:rPr>
        <w:t>Plaza de Armas</w:t>
      </w:r>
      <w:r>
        <w:rPr>
          <w:rFonts w:cs="Arial" w:ascii="Arial" w:hAnsi="Arial"/>
          <w:sz w:val="22"/>
          <w:lang w:val="en-CA"/>
        </w:rPr>
        <w:t xml:space="preserve">, the site where Pizarro had founded Lima in 1535.  Ortiz pointed out the </w:t>
      </w:r>
      <w:r>
        <w:rPr>
          <w:rFonts w:cs="Arial" w:ascii="Arial" w:hAnsi="Arial"/>
          <w:i/>
          <w:sz w:val="22"/>
          <w:lang w:val="en-CA"/>
        </w:rPr>
        <w:t>Palacio de Gobierno del Perú</w:t>
      </w:r>
      <w:r>
        <w:rPr>
          <w:rFonts w:cs="Arial" w:ascii="Arial" w:hAnsi="Arial"/>
          <w:sz w:val="22"/>
          <w:lang w:val="en-CA"/>
        </w:rPr>
        <w:t xml:space="preserve">, the </w:t>
      </w:r>
      <w:r>
        <w:rPr>
          <w:rFonts w:cs="Arial" w:ascii="Arial" w:hAnsi="Arial"/>
          <w:i/>
          <w:sz w:val="22"/>
          <w:lang w:val="en-CA"/>
        </w:rPr>
        <w:t>Palacio Municipal de Lima</w:t>
      </w:r>
      <w:r>
        <w:rPr>
          <w:rFonts w:cs="Arial" w:ascii="Arial" w:hAnsi="Arial"/>
          <w:sz w:val="22"/>
          <w:lang w:val="en-CA"/>
        </w:rPr>
        <w:t>, and the Cathedral of Lima, among other landmarks.  Several of the imposing buildings had been repainted a festive yellow.</w:t>
      </w:r>
    </w:p>
    <w:p>
      <w:pPr>
        <w:pStyle w:val="Normal"/>
        <w:ind w:firstLine="432"/>
        <w:rPr>
          <w:rFonts w:ascii="Arial" w:hAnsi="Arial" w:cs="Arial"/>
          <w:sz w:val="22"/>
          <w:lang w:val="en-CA"/>
        </w:rPr>
      </w:pPr>
      <w:r>
        <w:rPr>
          <w:rFonts w:cs="Arial" w:ascii="Arial" w:hAnsi="Arial"/>
          <w:sz w:val="22"/>
          <w:lang w:val="en-CA"/>
        </w:rPr>
        <w:t>Next they headed for the San Isidro district.</w:t>
      </w:r>
    </w:p>
    <w:p>
      <w:pPr>
        <w:pStyle w:val="Normal"/>
        <w:ind w:firstLine="432"/>
        <w:rPr>
          <w:rFonts w:ascii="Arial" w:hAnsi="Arial" w:cs="Arial"/>
          <w:sz w:val="22"/>
          <w:lang w:val="en-CA"/>
        </w:rPr>
      </w:pPr>
      <w:r>
        <w:rPr>
          <w:rFonts w:cs="Arial" w:ascii="Arial" w:hAnsi="Arial"/>
          <w:sz w:val="22"/>
          <w:lang w:val="en-CA"/>
        </w:rPr>
        <w:t>"This is the heart of Lima's commercial and financial district," Ortiz announced.  Race marvelled at the ultramodern steel and glass skyscrapers, many of which appeared to be newly completed, and which he and the Quests were seeing for the first time.</w:t>
      </w:r>
    </w:p>
    <w:p>
      <w:pPr>
        <w:pStyle w:val="Normal"/>
        <w:ind w:firstLine="432"/>
        <w:rPr/>
      </w:pPr>
      <w:r>
        <w:rPr>
          <w:rFonts w:cs="Arial" w:ascii="Arial" w:hAnsi="Arial"/>
          <w:sz w:val="22"/>
          <w:lang w:val="en-CA"/>
        </w:rPr>
        <w:t xml:space="preserve">They continued through San Isidro to the Costa Verde, a twenty-kilometer stretch of beautified Pacific coastline.  There a continual series of manicured, palm-lined lawns and parks extended along the top of a high cliff line.  At the base of the cliffs, the divided, multi-lane </w:t>
      </w:r>
      <w:r>
        <w:rPr>
          <w:rFonts w:cs="Arial" w:ascii="Arial" w:hAnsi="Arial"/>
          <w:i/>
          <w:sz w:val="22"/>
          <w:lang w:val="en-CA"/>
        </w:rPr>
        <w:t>Avenida Costa Verde</w:t>
      </w:r>
      <w:r>
        <w:rPr>
          <w:rFonts w:cs="Arial" w:ascii="Arial" w:hAnsi="Arial"/>
          <w:sz w:val="22"/>
          <w:lang w:val="en-CA"/>
        </w:rPr>
        <w:t xml:space="preserve"> served as a major seaside traffic artery.  Entering the upscale Miraflores district, rows of mid-rise townhouse towers looked across the cliff-top green space out over the glistening Pacific.  The well-dressed pedestrians they passed were a multiethnic mix of Caucasians, mestizos of mixed European and Amerindian descent, and some Africans and Orientals.</w:t>
      </w:r>
    </w:p>
    <w:p>
      <w:pPr>
        <w:pStyle w:val="Normal"/>
        <w:ind w:firstLine="432"/>
        <w:rPr/>
      </w:pPr>
      <w:r>
        <w:rPr>
          <w:rFonts w:cs="Arial" w:ascii="Arial" w:hAnsi="Arial"/>
          <w:sz w:val="22"/>
          <w:lang w:val="en-CA"/>
        </w:rPr>
        <w:t xml:space="preserve">"I see a lot more towers and a lot less </w:t>
      </w:r>
      <w:r>
        <w:rPr>
          <w:rFonts w:cs="Arial" w:ascii="Arial" w:hAnsi="Arial"/>
          <w:i/>
          <w:sz w:val="22"/>
          <w:lang w:val="en-CA"/>
        </w:rPr>
        <w:t>casas de quintas</w:t>
      </w:r>
      <w:r>
        <w:rPr>
          <w:rFonts w:cs="Arial" w:ascii="Arial" w:hAnsi="Arial"/>
          <w:sz w:val="22"/>
          <w:lang w:val="en-CA"/>
        </w:rPr>
        <w:t>," Benton commented, referring to the traditional town homes that had predominated in previous years.</w:t>
      </w:r>
    </w:p>
    <w:p>
      <w:pPr>
        <w:pStyle w:val="Normal"/>
        <w:ind w:firstLine="432"/>
        <w:rPr>
          <w:rFonts w:ascii="Arial" w:hAnsi="Arial" w:cs="Arial"/>
          <w:sz w:val="22"/>
          <w:lang w:val="en-CA"/>
        </w:rPr>
      </w:pPr>
      <w:r>
        <w:rPr>
          <w:rFonts w:cs="Arial" w:ascii="Arial" w:hAnsi="Arial"/>
          <w:sz w:val="22"/>
          <w:lang w:val="en-CA"/>
        </w:rPr>
        <w:t>"For much of the last decade, Lima has been undergoing an economic Renaissance," Ortiz explained.  "With increased political and economic stability, Peru's middle and upper classes have been growing, and Miraflores is at the center of gentrification in Lima.  In addition, with globalization, we're experiencing an influx of wealthy expats from Europe, the US, and even Australia."</w:t>
      </w:r>
    </w:p>
    <w:p>
      <w:pPr>
        <w:pStyle w:val="Normal"/>
        <w:ind w:firstLine="432"/>
        <w:rPr>
          <w:rFonts w:ascii="Arial" w:hAnsi="Arial" w:cs="Arial"/>
          <w:sz w:val="22"/>
          <w:lang w:val="en-CA"/>
        </w:rPr>
      </w:pPr>
      <w:r>
        <w:rPr>
          <w:rFonts w:cs="Arial" w:ascii="Arial" w:hAnsi="Arial"/>
          <w:sz w:val="22"/>
          <w:lang w:val="en-CA"/>
        </w:rPr>
        <w:t>As they reached the southern end of Miraflores, Ortiz turned inland before continuing southward.  It wasn't long before they noticed a significant change in the urban landscape.  The carefully tended and watered green spaces of the affluent Costa Verde were replaced by the bone-dry environment of the western coast of South America.  Race was reminded that, cut off from rainfall by the Pacific's Humboldt Current, Lima shared the same desert climate zone as their previous destination of Cerro Paranal in Chile to the south.</w:t>
      </w:r>
    </w:p>
    <w:p>
      <w:pPr>
        <w:pStyle w:val="Normal"/>
        <w:ind w:firstLine="432"/>
        <w:rPr>
          <w:rFonts w:ascii="Arial" w:hAnsi="Arial" w:cs="Arial"/>
          <w:sz w:val="22"/>
          <w:lang w:val="en-CA"/>
        </w:rPr>
      </w:pPr>
      <w:r>
        <w:rPr>
          <w:rFonts w:cs="Arial" w:ascii="Arial" w:hAnsi="Arial"/>
          <w:sz w:val="22"/>
          <w:lang w:val="en-CA"/>
        </w:rPr>
        <w:t>"You've just seen the Lima the Ministry of Tourism would like to promote," Ortiz explained.  "Now you're going to see how the majority of Peruvians live."</w:t>
      </w:r>
    </w:p>
    <w:p>
      <w:pPr>
        <w:pStyle w:val="Normal"/>
        <w:ind w:firstLine="432"/>
        <w:rPr>
          <w:rFonts w:ascii="Arial" w:hAnsi="Arial" w:cs="Arial"/>
          <w:sz w:val="22"/>
          <w:lang w:val="en-CA"/>
        </w:rPr>
      </w:pPr>
      <w:r>
        <w:rPr>
          <w:rFonts w:cs="Arial" w:ascii="Arial" w:hAnsi="Arial"/>
          <w:sz w:val="22"/>
          <w:lang w:val="en-CA"/>
        </w:rPr>
        <w:t>They continued through sections of increased industrialization and clearly decreased affluence.  Race was struck by the lack of zoning.  Away from the upscale coastline, the interior flats of Lima were a hodgepodge of crowded expressways, smoke-belching industrial buildings, and modest homes and shanties scattered haphazardly about a terrain of dust flats and jagged rocky outcroppings.</w:t>
      </w:r>
    </w:p>
    <w:p>
      <w:pPr>
        <w:pStyle w:val="Normal"/>
        <w:ind w:firstLine="432"/>
        <w:rPr>
          <w:rFonts w:ascii="Arial" w:hAnsi="Arial" w:cs="Arial"/>
          <w:sz w:val="22"/>
          <w:lang w:val="en-CA"/>
        </w:rPr>
      </w:pPr>
      <w:r>
        <w:rPr>
          <w:rFonts w:cs="Arial" w:ascii="Arial" w:hAnsi="Arial"/>
          <w:sz w:val="22"/>
          <w:lang w:val="en-CA"/>
        </w:rPr>
        <w:t>"We're coming into Villa El Salvador," Ortiz picked up his narrative a few minutes later.  "Fifty years ago, this area was nothing but sand flats and hills.  By the early seventies, Lima was experiencing an influx of mostly indigenous Peruvians coming down from the Andean highlands to escape the desperate poverty and political strife of the countryside.  In 1971, the government relocated 7,000 new arrivals here, to what would become Villa El Salvador.  Today Villa El Salvador has a population of half a million.  New arrivals to the city who can't afford to live elsewhere still end up here or in one of the other shantytown districts around the outskirts of Lima."</w:t>
      </w:r>
    </w:p>
    <w:p>
      <w:pPr>
        <w:pStyle w:val="Normal"/>
        <w:ind w:firstLine="432"/>
        <w:rPr>
          <w:rFonts w:ascii="Arial" w:hAnsi="Arial" w:cs="Arial"/>
          <w:sz w:val="22"/>
          <w:lang w:val="en-CA"/>
        </w:rPr>
      </w:pPr>
      <w:r>
        <w:rPr>
          <w:rFonts w:cs="Arial" w:ascii="Arial" w:hAnsi="Arial"/>
          <w:sz w:val="22"/>
          <w:lang w:val="en-CA"/>
        </w:rPr>
        <w:t>They drove along an avenue lined with dusty one to two storey brick buildings containing small business fronts or low-income residences.  Unlike the late-model vehicles plying the city center, here the traffic consisted of sun and sand-worn cars and trucks, and small three-wheeled cabs.  This went on for block after block.</w:t>
      </w:r>
    </w:p>
    <w:p>
      <w:pPr>
        <w:pStyle w:val="Normal"/>
        <w:ind w:firstLine="432"/>
        <w:rPr>
          <w:rFonts w:ascii="Arial" w:hAnsi="Arial" w:cs="Arial"/>
          <w:sz w:val="22"/>
          <w:lang w:val="en-CA"/>
        </w:rPr>
      </w:pPr>
      <w:r>
        <w:rPr>
          <w:rFonts w:cs="Arial" w:ascii="Arial" w:hAnsi="Arial"/>
          <w:sz w:val="22"/>
          <w:lang w:val="en-CA"/>
        </w:rPr>
        <w:t>"After years of political lobbying, this area of Villa El Salvador has running water and is part of the municipal electrical grid.  You'll find such basic utilities much more sporadic where we're going."</w:t>
      </w:r>
    </w:p>
    <w:p>
      <w:pPr>
        <w:pStyle w:val="Normal"/>
        <w:ind w:firstLine="432"/>
        <w:rPr>
          <w:rFonts w:ascii="Arial" w:hAnsi="Arial" w:cs="Arial"/>
          <w:sz w:val="22"/>
          <w:lang w:val="en-CA"/>
        </w:rPr>
      </w:pPr>
      <w:r>
        <w:rPr>
          <w:rFonts w:cs="Arial" w:ascii="Arial" w:hAnsi="Arial"/>
          <w:sz w:val="22"/>
          <w:lang w:val="en-CA"/>
        </w:rPr>
        <w:t>Eventually the pavement turned to packed-dirt road and the buildings looked more and more makeshift, with crudely constructed upper levels clearly added onto the rooftops of the original structures.</w:t>
      </w:r>
    </w:p>
    <w:p>
      <w:pPr>
        <w:pStyle w:val="Normal"/>
        <w:ind w:firstLine="432"/>
        <w:rPr>
          <w:rFonts w:ascii="Arial" w:hAnsi="Arial" w:cs="Arial"/>
          <w:sz w:val="22"/>
          <w:lang w:val="en-CA"/>
        </w:rPr>
      </w:pPr>
      <w:r>
        <w:rPr>
          <w:rFonts w:cs="Arial" w:ascii="Arial" w:hAnsi="Arial"/>
          <w:sz w:val="22"/>
          <w:lang w:val="en-CA"/>
        </w:rPr>
        <w:t>A parched hill could be seen in the middle distance, looming over the shantytown flats, crude structures continuing up its slopes.  Race noted that the pedestrians about them were now less multiethnic and increasingly indigenous South Americans.</w:t>
      </w:r>
    </w:p>
    <w:p>
      <w:pPr>
        <w:pStyle w:val="Normal"/>
        <w:ind w:firstLine="432"/>
        <w:rPr>
          <w:rFonts w:ascii="Arial" w:hAnsi="Arial" w:cs="Arial"/>
          <w:sz w:val="22"/>
          <w:lang w:val="en-CA"/>
        </w:rPr>
      </w:pPr>
      <w:r>
        <w:rPr>
          <w:rFonts w:cs="Arial" w:ascii="Arial" w:hAnsi="Arial"/>
          <w:sz w:val="22"/>
          <w:lang w:val="en-CA"/>
        </w:rPr>
        <w:t>"Welcome to Bello Horizonte," Ortiz announced as they began a circuitous climb up the hillside.  "As you've probably surmised by now, the flats are the more established area of Villa El Salvador.  The more marginalized newest arrivals are forced to try and carve out an existence along the rocky hillsides."</w:t>
      </w:r>
    </w:p>
    <w:p>
      <w:pPr>
        <w:pStyle w:val="Normal"/>
        <w:ind w:firstLine="432"/>
        <w:rPr>
          <w:rFonts w:ascii="Arial" w:hAnsi="Arial" w:cs="Arial"/>
          <w:sz w:val="22"/>
          <w:lang w:val="en-CA"/>
        </w:rPr>
      </w:pPr>
      <w:r>
        <w:rPr>
          <w:rFonts w:cs="Arial" w:ascii="Arial" w:hAnsi="Arial"/>
          <w:sz w:val="22"/>
          <w:lang w:val="en-CA"/>
        </w:rPr>
        <w:t>Jonny looked about at a rugged slope terraced with stone retaining walls.  Noting his attention to the stonework, Ortiz explained.  "Most everything you see here was constructed by manual labor.  These walls are a carryover of the ancient Inca stonecraft used to construct huge, perfectly fit stonework temples without the use of mortar."</w:t>
      </w:r>
    </w:p>
    <w:p>
      <w:pPr>
        <w:pStyle w:val="Normal"/>
        <w:ind w:firstLine="432"/>
        <w:rPr>
          <w:rFonts w:ascii="Arial" w:hAnsi="Arial" w:cs="Arial"/>
          <w:sz w:val="22"/>
          <w:lang w:val="en-CA"/>
        </w:rPr>
      </w:pPr>
      <w:r>
        <w:rPr>
          <w:rFonts w:cs="Arial" w:ascii="Arial" w:hAnsi="Arial"/>
          <w:sz w:val="22"/>
          <w:lang w:val="en-CA"/>
        </w:rPr>
        <w:t>If the retaining walls were a testament to Inca glory, the same could not be said for the buildings sitting atop them.  While many had begun as solid-looking brick walled structures, most had a ramshackle assortment of crudely constructed extensions or upper levels added on.  The flat roofs mostly consisted of irregularly placed panels of corrugated metal.  In Lima's parched climate, waterproofing was clearly not a priority.</w:t>
      </w:r>
    </w:p>
    <w:p>
      <w:pPr>
        <w:pStyle w:val="Normal"/>
        <w:ind w:firstLine="432"/>
        <w:rPr/>
      </w:pPr>
      <w:r>
        <w:rPr>
          <w:rFonts w:cs="Arial" w:ascii="Arial" w:hAnsi="Arial"/>
          <w:sz w:val="22"/>
          <w:lang w:val="en-CA"/>
        </w:rPr>
        <w:t xml:space="preserve">At one point they passed a line of power poles running up the incline, and at another an engineered concrete staircase with yellow pipe rails and </w:t>
      </w:r>
      <w:r>
        <w:rPr>
          <w:rFonts w:cs="Arial" w:ascii="Arial" w:hAnsi="Arial"/>
          <w:i/>
          <w:sz w:val="22"/>
          <w:lang w:val="en-CA"/>
        </w:rPr>
        <w:t>Municipalidad de Lima</w:t>
      </w:r>
      <w:r>
        <w:rPr>
          <w:rFonts w:cs="Arial" w:ascii="Arial" w:hAnsi="Arial"/>
          <w:sz w:val="22"/>
          <w:lang w:val="en-CA"/>
        </w:rPr>
        <w:t xml:space="preserve"> signs prominent along its tortuous ascent.  Here and there, more finished institutional buildings sprang up.</w:t>
      </w:r>
    </w:p>
    <w:p>
      <w:pPr>
        <w:pStyle w:val="Normal"/>
        <w:ind w:firstLine="432"/>
        <w:rPr/>
      </w:pPr>
      <w:r>
        <w:rPr>
          <w:rFonts w:cs="Arial" w:ascii="Arial" w:hAnsi="Arial"/>
          <w:sz w:val="22"/>
          <w:lang w:val="en-CA"/>
        </w:rPr>
        <w:t xml:space="preserve">Dr. Ortiz continued his orientation.  "From its outset, Villa El Salvador has been a beacon of community organization.  The Incas believed in the value of </w:t>
      </w:r>
      <w:r>
        <w:rPr>
          <w:rFonts w:cs="Arial" w:ascii="Arial" w:hAnsi="Arial"/>
          <w:i/>
          <w:sz w:val="22"/>
          <w:lang w:val="en-CA"/>
        </w:rPr>
        <w:t>ayni</w:t>
      </w:r>
      <w:r>
        <w:rPr>
          <w:rFonts w:cs="Arial" w:ascii="Arial" w:hAnsi="Arial"/>
          <w:sz w:val="22"/>
          <w:lang w:val="en-CA"/>
        </w:rPr>
        <w:t xml:space="preserve">, which roughly translates as </w:t>
      </w:r>
      <w:r>
        <w:rPr>
          <w:rFonts w:cs="Arial" w:ascii="Arial" w:hAnsi="Arial"/>
          <w:i/>
          <w:sz w:val="22"/>
          <w:lang w:val="en-CA"/>
        </w:rPr>
        <w:t>reciprocity</w:t>
      </w:r>
      <w:r>
        <w:rPr>
          <w:rFonts w:cs="Arial" w:ascii="Arial" w:hAnsi="Arial"/>
          <w:sz w:val="22"/>
          <w:lang w:val="en-CA"/>
        </w:rPr>
        <w:t>.  Believe me, it takes reciprocity to survive here.  I help you today and you help me tomorrow.  Today, thankfully, there's also outside help coming from the Church and various NGO's in building and maintaining clinics, mission kitchens, and the like.</w:t>
      </w:r>
    </w:p>
    <w:p>
      <w:pPr>
        <w:pStyle w:val="Normal"/>
        <w:ind w:firstLine="432"/>
        <w:rPr>
          <w:rFonts w:ascii="Arial" w:hAnsi="Arial" w:cs="Arial"/>
          <w:sz w:val="22"/>
          <w:lang w:val="en-CA"/>
        </w:rPr>
      </w:pPr>
      <w:r>
        <w:rPr>
          <w:rFonts w:cs="Arial" w:ascii="Arial" w:hAnsi="Arial"/>
          <w:sz w:val="22"/>
          <w:lang w:val="en-CA"/>
        </w:rPr>
        <w:t>"And here we are," Ortiz pulled up to an unfinished brick structure in the midst of a chaotic cluster of irregular shanties.  One wing appeared relatively complete, with three completed levels atop a poured concrete pad.  At the other end, workers were laying courses of brickwork to complete the ground level.  Although a door and heavy ground-level shutters were in place, the upper-level window openings were unfinished throughout.</w:t>
      </w:r>
    </w:p>
    <w:p>
      <w:pPr>
        <w:pStyle w:val="Normal"/>
        <w:ind w:firstLine="432"/>
        <w:rPr>
          <w:rFonts w:ascii="Arial" w:hAnsi="Arial" w:cs="Arial"/>
          <w:sz w:val="22"/>
          <w:lang w:val="en-CA"/>
        </w:rPr>
      </w:pPr>
      <w:r>
        <w:rPr>
          <w:rFonts w:cs="Arial" w:ascii="Arial" w:hAnsi="Arial"/>
          <w:sz w:val="22"/>
          <w:lang w:val="en-CA"/>
        </w:rPr>
        <w:t>Everyone stopped work and looked up expectantly at the mini-bus's arrival.</w:t>
      </w:r>
    </w:p>
    <w:p>
      <w:pPr>
        <w:pStyle w:val="Normal"/>
        <w:ind w:firstLine="432"/>
        <w:rPr>
          <w:rFonts w:ascii="Arial" w:hAnsi="Arial" w:cs="Arial"/>
          <w:sz w:val="22"/>
          <w:lang w:val="en-CA"/>
        </w:rPr>
      </w:pPr>
      <w:r>
        <w:rPr>
          <w:rFonts w:cs="Arial" w:ascii="Arial" w:hAnsi="Arial"/>
          <w:sz w:val="22"/>
          <w:lang w:val="en-CA"/>
        </w:rPr>
        <w:t>First to greet them as they stepped out were two indigenous Peruvians, Quechua Race quessed.  He couldn't precisely discern the age of their sun-lined faces, though he would've guessed that both were in their early fifties.</w:t>
      </w:r>
    </w:p>
    <w:p>
      <w:pPr>
        <w:pStyle w:val="Normal"/>
        <w:ind w:firstLine="432"/>
        <w:rPr/>
      </w:pPr>
      <w:r>
        <w:rPr>
          <w:rFonts w:cs="Arial" w:ascii="Arial" w:hAnsi="Arial"/>
          <w:sz w:val="22"/>
          <w:lang w:val="en-CA"/>
        </w:rPr>
        <w:t>"</w:t>
      </w:r>
      <w:r>
        <w:rPr>
          <w:rFonts w:cs="Arial" w:ascii="Arial" w:hAnsi="Arial"/>
          <w:i/>
          <w:sz w:val="22"/>
          <w:lang w:val="en-CA"/>
        </w:rPr>
        <w:t>Eso es el profesor Benton Quest y su hijo, Jonny</w:t>
      </w:r>
      <w:r>
        <w:rPr>
          <w:rFonts w:cs="Arial" w:ascii="Arial" w:hAnsi="Arial"/>
          <w:sz w:val="22"/>
          <w:lang w:val="en-CA"/>
        </w:rPr>
        <w:t>," Ortiz announced.</w:t>
      </w:r>
    </w:p>
    <w:p>
      <w:pPr>
        <w:pStyle w:val="Normal"/>
        <w:ind w:firstLine="432"/>
        <w:rPr>
          <w:rFonts w:ascii="Arial" w:hAnsi="Arial" w:cs="Arial"/>
          <w:sz w:val="22"/>
          <w:lang w:val="en-CA"/>
        </w:rPr>
      </w:pPr>
      <w:r>
        <w:rPr>
          <w:rFonts w:cs="Arial" w:ascii="Arial" w:hAnsi="Arial"/>
          <w:sz w:val="22"/>
          <w:lang w:val="en-CA"/>
        </w:rPr>
        <w:t>"It's a privilege to meet all of you," Benton replied in perfect Castilian.  With the exception of Hadji, all of Team Quest were fluent in Spanish.  To his credit, Hadji spoke several East Asian languages none of the others did.</w:t>
      </w:r>
    </w:p>
    <w:p>
      <w:pPr>
        <w:pStyle w:val="Normal"/>
        <w:ind w:firstLine="432"/>
        <w:rPr>
          <w:rFonts w:ascii="Arial" w:hAnsi="Arial" w:cs="Arial"/>
          <w:sz w:val="22"/>
          <w:lang w:val="en-CA"/>
        </w:rPr>
      </w:pPr>
      <w:r>
        <w:rPr>
          <w:rFonts w:cs="Arial" w:ascii="Arial" w:hAnsi="Arial"/>
          <w:sz w:val="22"/>
          <w:lang w:val="en-CA"/>
        </w:rPr>
        <w:t>"This is Raimi, our construction foreman, and Zincheata, our local organizer with the community of Bello Horizonte."</w:t>
      </w:r>
    </w:p>
    <w:p>
      <w:pPr>
        <w:pStyle w:val="Normal"/>
        <w:ind w:firstLine="432"/>
        <w:rPr>
          <w:rFonts w:ascii="Arial" w:hAnsi="Arial" w:cs="Arial"/>
          <w:sz w:val="22"/>
          <w:lang w:val="en-CA"/>
        </w:rPr>
      </w:pPr>
      <w:r>
        <w:rPr>
          <w:rFonts w:cs="Arial" w:ascii="Arial" w:hAnsi="Arial"/>
          <w:sz w:val="22"/>
          <w:lang w:val="en-CA"/>
        </w:rPr>
        <w:t>The two greeted the Quests with warm smiles and hearty handshakes.  Ortiz then proceeded to introduce the members of Team Quest to every workman in turn.</w:t>
      </w:r>
    </w:p>
    <w:p>
      <w:pPr>
        <w:pStyle w:val="Normal"/>
        <w:ind w:firstLine="432"/>
        <w:rPr>
          <w:rFonts w:ascii="Arial" w:hAnsi="Arial" w:cs="Arial"/>
          <w:sz w:val="22"/>
          <w:lang w:val="en-CA"/>
        </w:rPr>
      </w:pPr>
      <w:r>
        <w:rPr>
          <w:rFonts w:cs="Arial" w:ascii="Arial" w:hAnsi="Arial"/>
          <w:sz w:val="22"/>
          <w:lang w:val="en-CA"/>
        </w:rPr>
        <w:t>"This building is going to be an adult education center," Ortiz announced proudly.  "It's being funded by an Australia-based NGO with a particular interest in uplifting the indigenous peoples of Latin America.  For now though, enough of it's closed off to provide you with a makeshift shelter and base of operations while you're with us.  I hope you'll find it adequate.  Frankly this is better accommodation than many of these people live in full-time."</w:t>
      </w:r>
    </w:p>
    <w:p>
      <w:pPr>
        <w:pStyle w:val="Normal"/>
        <w:ind w:firstLine="432"/>
        <w:rPr>
          <w:rFonts w:ascii="Arial" w:hAnsi="Arial" w:cs="Arial"/>
          <w:sz w:val="22"/>
          <w:lang w:val="en-CA"/>
        </w:rPr>
      </w:pPr>
      <w:r>
        <w:rPr>
          <w:rFonts w:cs="Arial" w:ascii="Arial" w:hAnsi="Arial"/>
          <w:sz w:val="22"/>
          <w:lang w:val="en-CA"/>
        </w:rPr>
        <w:t>"We've roughed it in far more basic conditions than this," Benton assured him.</w:t>
      </w:r>
    </w:p>
    <w:p>
      <w:pPr>
        <w:pStyle w:val="Normal"/>
        <w:ind w:firstLine="432"/>
        <w:rPr>
          <w:rFonts w:ascii="Arial" w:hAnsi="Arial" w:cs="Arial"/>
          <w:sz w:val="22"/>
          <w:lang w:val="en-CA"/>
        </w:rPr>
      </w:pPr>
      <w:r>
        <w:rPr>
          <w:rFonts w:cs="Arial" w:ascii="Arial" w:hAnsi="Arial"/>
          <w:sz w:val="22"/>
          <w:lang w:val="en-CA"/>
        </w:rPr>
        <w:t>"I'll give you a chance to unload your personal gear and get settled in.  Your electronic gear will be safe in the bus.  Everyone here will keep an eye out for you.  You're honored guests in Bello Horizonte.  As I said, 'you help me and I help you.'  The Red Phantom has stirred up a lot of apprehension among the residents.  They're very much hoping that you'll help put it to rest."</w:t>
      </w:r>
    </w:p>
    <w:p>
      <w:pPr>
        <w:pStyle w:val="Normal"/>
        <w:ind w:firstLine="432"/>
        <w:rPr/>
      </w:pPr>
      <w:r>
        <w:rPr>
          <w:rFonts w:cs="Arial" w:ascii="Arial" w:hAnsi="Arial"/>
          <w:sz w:val="22"/>
          <w:lang w:val="en-CA"/>
        </w:rPr>
        <w:t xml:space="preserve">"We're not </w:t>
      </w:r>
      <w:r>
        <w:rPr>
          <w:rFonts w:cs="Arial" w:ascii="Arial" w:hAnsi="Arial"/>
          <w:i/>
          <w:sz w:val="22"/>
          <w:lang w:val="en-CA"/>
        </w:rPr>
        <w:t>Ghostbusters</w:t>
      </w:r>
      <w:r>
        <w:rPr>
          <w:rFonts w:cs="Arial" w:ascii="Arial" w:hAnsi="Arial"/>
          <w:sz w:val="22"/>
          <w:lang w:val="en-CA"/>
        </w:rPr>
        <w:t>," Benton qualified, "but we'll do our best to get to the bottom of what's going on here."</w:t>
      </w:r>
    </w:p>
    <w:p>
      <w:pPr>
        <w:pStyle w:val="Normal"/>
        <w:ind w:firstLine="432"/>
        <w:rPr>
          <w:rFonts w:ascii="Arial" w:hAnsi="Arial" w:cs="Arial"/>
          <w:sz w:val="22"/>
          <w:lang w:val="en-CA"/>
        </w:rPr>
      </w:pPr>
      <w:r>
        <w:rPr>
          <w:rFonts w:cs="Arial" w:ascii="Arial" w:hAnsi="Arial"/>
          <w:sz w:val="22"/>
          <w:lang w:val="en-CA"/>
        </w:rPr>
        <w:t>As they headed inside, Race smiled his approval at their accommodation.  Inside, the unfinished Education Center consisted of little more than naked concrete slab floors, cinderblock firewalls, and the bare wooden framing for partitions.  Spartan, but an eminently secure stronghold in case Bello Horizonte didn't live up to Dr. Ortiz's pacifistic expectations.  They found cots awaiting on the third floor and threw down their colorful Quest Institute sleeping bags and backpacks on them.</w:t>
      </w:r>
    </w:p>
    <w:p>
      <w:pPr>
        <w:pStyle w:val="Normal"/>
        <w:ind w:firstLine="432"/>
        <w:rPr/>
      </w:pPr>
      <w:r>
        <w:rPr>
          <w:rFonts w:cs="Arial" w:ascii="Arial" w:hAnsi="Arial"/>
          <w:sz w:val="22"/>
          <w:lang w:val="en-CA"/>
        </w:rPr>
        <w:t xml:space="preserve">Looking through the unglazed third storey window, Race appreciated for the first time the extent of Lima's </w:t>
      </w:r>
      <w:r>
        <w:rPr>
          <w:rFonts w:cs="Arial" w:ascii="Arial" w:hAnsi="Arial"/>
          <w:i/>
          <w:sz w:val="22"/>
          <w:lang w:val="en-CA"/>
        </w:rPr>
        <w:t>pueblos jóvenes</w:t>
      </w:r>
      <w:r>
        <w:rPr>
          <w:rFonts w:cs="Arial" w:ascii="Arial" w:hAnsi="Arial"/>
          <w:sz w:val="22"/>
          <w:lang w:val="en-CA"/>
        </w:rPr>
        <w:t>.  Looking down from the hilltop vantage of Bello Horizonte, a seemingly endless panorama of shanty neighborhoods extended inland for miles in every direction across the sand flats.  He knew the overlook Team Quest now occupied was only some thirteen miles from the lush, affluent Costa Verde they had driven through on their way here, but it might as well have been thirteen light-years.</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4</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It was still an hour from dusk when Ortiz returned to collect Team Quest.  Through the dust and smog-laden, stagnant air of Lima, the sky was already turning a pale shade of orange.</w:t>
      </w:r>
    </w:p>
    <w:p>
      <w:pPr>
        <w:pStyle w:val="Normal"/>
        <w:ind w:firstLine="432"/>
        <w:rPr>
          <w:rFonts w:ascii="Arial" w:hAnsi="Arial" w:cs="Arial"/>
          <w:sz w:val="22"/>
          <w:lang w:val="en-CA"/>
        </w:rPr>
      </w:pPr>
      <w:r>
        <w:rPr>
          <w:rFonts w:cs="Arial" w:ascii="Arial" w:hAnsi="Arial"/>
          <w:sz w:val="22"/>
          <w:lang w:val="en-CA"/>
        </w:rPr>
        <w:t>"I've got somebody I'd like you to meet." Ortiz told them.  "There's a mission kitchen a couple hundred yards back down the road.  Young Paolo, the boy who drew the cosmonaut, and his mother are there.  I think you should hear the boy's account first hand.  Then we'll have dinner there.  Some of the volunteers from the IGO and several of the immediate neighbors who heard you were coming have pitched in."</w:t>
      </w:r>
    </w:p>
    <w:p>
      <w:pPr>
        <w:pStyle w:val="Normal"/>
        <w:ind w:firstLine="432"/>
        <w:rPr/>
      </w:pPr>
      <w:r>
        <w:rPr>
          <w:rFonts w:cs="Arial" w:ascii="Arial" w:hAnsi="Arial"/>
          <w:sz w:val="22"/>
          <w:lang w:val="en-CA"/>
        </w:rPr>
        <w:t xml:space="preserve">In a lower voice, he continued, "So you know what to expect, it won't be </w:t>
      </w:r>
      <w:r>
        <w:rPr>
          <w:rFonts w:cs="Arial" w:ascii="Arial" w:hAnsi="Arial"/>
          <w:i/>
          <w:sz w:val="22"/>
          <w:lang w:val="en-CA"/>
        </w:rPr>
        <w:t>ceviche</w:t>
      </w:r>
      <w:r>
        <w:rPr>
          <w:rFonts w:cs="Arial" w:ascii="Arial" w:hAnsi="Arial"/>
          <w:sz w:val="22"/>
          <w:lang w:val="en-CA"/>
        </w:rPr>
        <w:t xml:space="preserve"> or Miraflores fusion cuisine, but it's all these people have and they want to share it with you."</w:t>
      </w:r>
    </w:p>
    <w:p>
      <w:pPr>
        <w:pStyle w:val="Normal"/>
        <w:ind w:firstLine="432"/>
        <w:rPr>
          <w:rFonts w:ascii="Arial" w:hAnsi="Arial" w:cs="Arial"/>
          <w:sz w:val="22"/>
          <w:lang w:val="en-CA"/>
        </w:rPr>
      </w:pPr>
      <w:r>
        <w:rPr>
          <w:rFonts w:cs="Arial" w:ascii="Arial" w:hAnsi="Arial"/>
          <w:sz w:val="22"/>
          <w:lang w:val="en-CA"/>
        </w:rPr>
        <w:t>"That's very generous," Benton acknowledged.</w:t>
      </w:r>
    </w:p>
    <w:p>
      <w:pPr>
        <w:pStyle w:val="TextBodyIndent"/>
        <w:rPr/>
      </w:pPr>
      <w:r>
        <w:rPr/>
        <w:t>They made their way down the dusty road that spiraled around the hillside until they arrived at a brick building, larger and more finished than the surrounding structures.  A printed sign next to the front door announced that the mission kitchen was supported by a congregation in San Isidro.  A Hispanic-looking boy in shorts and a tee shirt and a too-thin woman in an embroidered peasant blouse and faded jeans waited on a coarse bench by the entrance.  Apprehension was apparent in both their eyes.</w:t>
      </w:r>
    </w:p>
    <w:p>
      <w:pPr>
        <w:pStyle w:val="Normal"/>
        <w:ind w:firstLine="432"/>
        <w:rPr>
          <w:rFonts w:ascii="Arial" w:hAnsi="Arial" w:cs="Arial"/>
          <w:sz w:val="22"/>
          <w:lang w:val="en-CA"/>
        </w:rPr>
      </w:pPr>
      <w:r>
        <w:rPr>
          <w:rFonts w:cs="Arial" w:ascii="Arial" w:hAnsi="Arial"/>
          <w:sz w:val="22"/>
          <w:lang w:val="en-CA"/>
        </w:rPr>
        <w:t>"This is Paolo and his mother, Maria," Ortiz introduced.  "Paolo is the young artist who drew the sketch of the Red Phantom."</w:t>
      </w:r>
    </w:p>
    <w:p>
      <w:pPr>
        <w:pStyle w:val="Normal"/>
        <w:ind w:firstLine="432"/>
        <w:rPr>
          <w:rFonts w:ascii="Arial" w:hAnsi="Arial" w:cs="Arial"/>
          <w:sz w:val="22"/>
          <w:lang w:val="en-CA"/>
        </w:rPr>
      </w:pPr>
      <w:r>
        <w:rPr>
          <w:rFonts w:cs="Arial" w:ascii="Arial" w:hAnsi="Arial"/>
          <w:sz w:val="22"/>
          <w:lang w:val="en-CA"/>
        </w:rPr>
        <w:t>"Hello, Paolo," Benton bent down and greeted him in soft-spoken Spanish.  "Prof. Ortiz showed me your drawing.  You're quite the artist.  Can you tell me about the astronaut you saw?"</w:t>
      </w:r>
    </w:p>
    <w:p>
      <w:pPr>
        <w:pStyle w:val="Normal"/>
        <w:ind w:firstLine="432"/>
        <w:rPr>
          <w:rFonts w:ascii="Arial" w:hAnsi="Arial" w:cs="Arial"/>
          <w:sz w:val="22"/>
          <w:lang w:val="en-CA"/>
        </w:rPr>
      </w:pPr>
      <w:r>
        <w:rPr>
          <w:rFonts w:cs="Arial" w:ascii="Arial" w:hAnsi="Arial"/>
          <w:sz w:val="22"/>
          <w:lang w:val="en-CA"/>
        </w:rPr>
        <w:t>Paolo looked up at his mother, obviously intimidated, either by the question and where it led or by the attention of this group of outsiders.  No doubt, Race thought, growing up in Villa El Salvador would engender a prudent wariness of strangers at an early age.</w:t>
      </w:r>
    </w:p>
    <w:p>
      <w:pPr>
        <w:pStyle w:val="Normal"/>
        <w:ind w:firstLine="432"/>
        <w:rPr>
          <w:rFonts w:ascii="Arial" w:hAnsi="Arial" w:cs="Arial"/>
          <w:sz w:val="22"/>
          <w:lang w:val="en-CA"/>
        </w:rPr>
      </w:pPr>
      <w:r>
        <w:rPr>
          <w:rFonts w:cs="Arial" w:ascii="Arial" w:hAnsi="Arial"/>
          <w:sz w:val="22"/>
          <w:lang w:val="en-CA"/>
        </w:rPr>
        <w:t>"Hey, amigo," Jonny jumped in cheerfully, "do you play softball?"</w:t>
      </w:r>
    </w:p>
    <w:p>
      <w:pPr>
        <w:pStyle w:val="Normal"/>
        <w:ind w:firstLine="432"/>
        <w:rPr>
          <w:rFonts w:ascii="Arial" w:hAnsi="Arial" w:cs="Arial"/>
          <w:sz w:val="22"/>
          <w:lang w:val="en-CA"/>
        </w:rPr>
      </w:pPr>
      <w:r>
        <w:rPr>
          <w:rFonts w:cs="Arial" w:ascii="Arial" w:hAnsi="Arial"/>
          <w:sz w:val="22"/>
          <w:lang w:val="en-CA"/>
        </w:rPr>
        <w:t>As he spoke, he pulled a ball from his jacket pocket and tossed it at the boy.  Paolo caught it deftly with one hand.</w:t>
      </w:r>
    </w:p>
    <w:p>
      <w:pPr>
        <w:pStyle w:val="Normal"/>
        <w:ind w:firstLine="432"/>
        <w:rPr>
          <w:rFonts w:ascii="Arial" w:hAnsi="Arial" w:cs="Arial"/>
          <w:sz w:val="22"/>
          <w:lang w:val="en-CA"/>
        </w:rPr>
      </w:pPr>
      <w:r>
        <w:rPr>
          <w:rFonts w:cs="Arial" w:ascii="Arial" w:hAnsi="Arial"/>
          <w:sz w:val="22"/>
          <w:lang w:val="en-CA"/>
        </w:rPr>
        <w:t>"Keep it," Jonny smiled before he could toss it back.</w:t>
      </w:r>
    </w:p>
    <w:p>
      <w:pPr>
        <w:pStyle w:val="Normal"/>
        <w:ind w:firstLine="432"/>
        <w:rPr>
          <w:rFonts w:ascii="Arial" w:hAnsi="Arial" w:cs="Arial"/>
          <w:sz w:val="22"/>
          <w:lang w:val="en-CA"/>
        </w:rPr>
      </w:pPr>
      <w:r>
        <w:rPr>
          <w:rFonts w:cs="Arial" w:ascii="Arial" w:hAnsi="Arial"/>
          <w:sz w:val="22"/>
          <w:lang w:val="en-CA"/>
        </w:rPr>
        <w:t>"All this astronaut stuff," he continued, his voice confiding, "pretty creepy, huh?  If I saw something like that, I'd be totally freaked.  I don't think I'd like to be getting the third degree from every adult I ran into, having to go over it again and again."</w:t>
      </w:r>
    </w:p>
    <w:p>
      <w:pPr>
        <w:pStyle w:val="Normal"/>
        <w:ind w:firstLine="432"/>
        <w:rPr>
          <w:rFonts w:ascii="Arial" w:hAnsi="Arial" w:cs="Arial"/>
          <w:sz w:val="22"/>
          <w:lang w:val="en-CA"/>
        </w:rPr>
      </w:pPr>
      <w:r>
        <w:rPr>
          <w:rFonts w:cs="Arial" w:ascii="Arial" w:hAnsi="Arial"/>
          <w:sz w:val="22"/>
          <w:lang w:val="en-CA"/>
        </w:rPr>
        <w:t>"It wasn't that bad," Paolo volunteered, "I don't think the astronaut wanted to hurt anybody.  I just wish he could go back to where he belonged."</w:t>
      </w:r>
    </w:p>
    <w:p>
      <w:pPr>
        <w:pStyle w:val="Normal"/>
        <w:ind w:firstLine="432"/>
        <w:rPr>
          <w:rFonts w:ascii="Arial" w:hAnsi="Arial" w:cs="Arial"/>
          <w:sz w:val="22"/>
          <w:lang w:val="en-CA"/>
        </w:rPr>
      </w:pPr>
      <w:r>
        <w:rPr>
          <w:rFonts w:cs="Arial" w:ascii="Arial" w:hAnsi="Arial"/>
          <w:sz w:val="22"/>
          <w:lang w:val="en-CA"/>
        </w:rPr>
        <w:t>"What do you mean?" Jonny asked.</w:t>
      </w:r>
    </w:p>
    <w:p>
      <w:pPr>
        <w:pStyle w:val="Normal"/>
        <w:ind w:firstLine="432"/>
        <w:rPr>
          <w:rFonts w:ascii="Arial" w:hAnsi="Arial" w:cs="Arial"/>
          <w:sz w:val="22"/>
          <w:lang w:val="en-CA"/>
        </w:rPr>
      </w:pPr>
      <w:r>
        <w:rPr>
          <w:rFonts w:cs="Arial" w:ascii="Arial" w:hAnsi="Arial"/>
          <w:sz w:val="22"/>
          <w:lang w:val="en-CA"/>
        </w:rPr>
        <w:t>"I dunno.  He was scared too.  I don't think he wanted to be here," the boy replied.</w:t>
      </w:r>
    </w:p>
    <w:p>
      <w:pPr>
        <w:pStyle w:val="Normal"/>
        <w:ind w:firstLine="432"/>
        <w:rPr>
          <w:rFonts w:ascii="Arial" w:hAnsi="Arial" w:cs="Arial"/>
          <w:sz w:val="22"/>
          <w:lang w:val="en-CA"/>
        </w:rPr>
      </w:pPr>
      <w:r>
        <w:rPr>
          <w:rFonts w:cs="Arial" w:ascii="Arial" w:hAnsi="Arial"/>
          <w:sz w:val="22"/>
          <w:lang w:val="en-CA"/>
        </w:rPr>
        <w:t>"Just where did you see the astronaut?" Benton interjected.</w:t>
      </w:r>
    </w:p>
    <w:p>
      <w:pPr>
        <w:pStyle w:val="Normal"/>
        <w:ind w:firstLine="432"/>
        <w:rPr>
          <w:rFonts w:ascii="Arial" w:hAnsi="Arial" w:cs="Arial"/>
          <w:sz w:val="22"/>
          <w:lang w:val="en-CA"/>
        </w:rPr>
      </w:pPr>
      <w:r>
        <w:rPr>
          <w:rFonts w:cs="Arial" w:ascii="Arial" w:hAnsi="Arial"/>
          <w:sz w:val="22"/>
          <w:lang w:val="en-CA"/>
        </w:rPr>
        <w:t>Maria answered for her son, pointing upward towards a pair of large commercial antennae rising from the summit of Bello Horizonte.  "He went hiking up to the top with some of the neighborhood boys.  The radio towers are fenced off, but kids hang out up there.  He shouldn't have strayed that far, that late, but boys will be boys."</w:t>
      </w:r>
    </w:p>
    <w:p>
      <w:pPr>
        <w:pStyle w:val="Normal"/>
        <w:ind w:firstLine="432"/>
        <w:rPr>
          <w:rFonts w:ascii="Arial" w:hAnsi="Arial" w:cs="Arial"/>
          <w:sz w:val="22"/>
          <w:lang w:val="en-CA"/>
        </w:rPr>
      </w:pPr>
      <w:r>
        <w:rPr>
          <w:rFonts w:cs="Arial" w:ascii="Arial" w:hAnsi="Arial"/>
          <w:sz w:val="22"/>
          <w:lang w:val="en-CA"/>
        </w:rPr>
        <w:t>"We were looking at the lights of the city," Paolo elaborated, without mentioning the pack of cigarettes they'd been experimenting with.  "Then there was a red glow inside the fence, by the little building next to the antenna.  José yelled that it was the Red Phantom, and we all started running.  But I tripped and they all left me behind.  I tried to get up but I couldn't run.  And then the glow turned into a cloud like waves, and then the astronaut floated out of the cloud."</w:t>
      </w:r>
    </w:p>
    <w:p>
      <w:pPr>
        <w:pStyle w:val="Normal"/>
        <w:ind w:firstLine="432"/>
        <w:rPr>
          <w:rFonts w:ascii="Arial" w:hAnsi="Arial" w:cs="Arial"/>
          <w:sz w:val="22"/>
          <w:lang w:val="en-CA"/>
        </w:rPr>
      </w:pPr>
      <w:r>
        <w:rPr>
          <w:rFonts w:cs="Arial" w:ascii="Arial" w:hAnsi="Arial"/>
          <w:sz w:val="22"/>
          <w:lang w:val="en-CA"/>
        </w:rPr>
        <w:t>Maria, looking more distraught than the boy at this point, made the Sign of the Cross and clutched at a string of Rosary beads about her neck.</w:t>
      </w:r>
    </w:p>
    <w:p>
      <w:pPr>
        <w:pStyle w:val="Normal"/>
        <w:ind w:firstLine="432"/>
        <w:rPr>
          <w:rFonts w:ascii="Arial" w:hAnsi="Arial" w:cs="Arial"/>
          <w:sz w:val="22"/>
          <w:lang w:val="en-CA"/>
        </w:rPr>
      </w:pPr>
      <w:r>
        <w:rPr>
          <w:rFonts w:cs="Arial" w:ascii="Arial" w:hAnsi="Arial"/>
          <w:sz w:val="22"/>
          <w:lang w:val="en-CA"/>
        </w:rPr>
        <w:t>Paolo continued, "He came towards me, but stopped at the fence.  Then he tried to say something.  His lips moved but I couldn't hear any words.  He wasn't mean or anything.  I think he was lost and just wanted to know where he was.  And then he just disappeared and I limped home."</w:t>
      </w:r>
    </w:p>
    <w:p>
      <w:pPr>
        <w:pStyle w:val="Normal"/>
        <w:ind w:firstLine="432"/>
        <w:rPr>
          <w:rFonts w:ascii="Arial" w:hAnsi="Arial" w:cs="Arial"/>
          <w:sz w:val="22"/>
          <w:lang w:val="en-CA"/>
        </w:rPr>
      </w:pPr>
      <w:r>
        <w:rPr>
          <w:rFonts w:cs="Arial" w:ascii="Arial" w:hAnsi="Arial"/>
          <w:sz w:val="22"/>
          <w:lang w:val="en-CA"/>
        </w:rPr>
        <w:t>"Thank you very much, Paolo, Maria," Benton acknowledged genuinely.  "What you've told us will be very helpful in trying to understand what the Red Phantom is."</w:t>
      </w:r>
    </w:p>
    <w:p>
      <w:pPr>
        <w:pStyle w:val="Normal"/>
        <w:ind w:firstLine="432"/>
        <w:rPr>
          <w:rFonts w:ascii="Arial" w:hAnsi="Arial" w:cs="Arial"/>
          <w:sz w:val="22"/>
          <w:lang w:val="en-CA"/>
        </w:rPr>
      </w:pPr>
      <w:r>
        <w:rPr>
          <w:rFonts w:cs="Arial" w:ascii="Arial" w:hAnsi="Arial"/>
          <w:sz w:val="22"/>
          <w:lang w:val="en-CA"/>
        </w:rPr>
        <w:t>"Can Paolo and his mom have dinner with us?" Jonny asked Ortiz, not wanting to impose on their hosts' hospitality but suspecting that the boy and his mother could use a good meal.</w:t>
      </w:r>
    </w:p>
    <w:p>
      <w:pPr>
        <w:pStyle w:val="Normal"/>
        <w:ind w:firstLine="432"/>
        <w:rPr>
          <w:rFonts w:ascii="Arial" w:hAnsi="Arial" w:cs="Arial"/>
          <w:sz w:val="22"/>
          <w:lang w:val="en-CA"/>
        </w:rPr>
      </w:pPr>
      <w:r>
        <w:rPr>
          <w:rFonts w:cs="Arial" w:ascii="Arial" w:hAnsi="Arial"/>
          <w:sz w:val="22"/>
          <w:lang w:val="en-CA"/>
        </w:rPr>
        <w:t>"Of course," Ortiz answered approvingly.  Leaning closer, he whispered in English, " 'You help me, I help you.'  You'll fit in here just fine."</w:t>
      </w:r>
    </w:p>
    <w:p>
      <w:pPr>
        <w:pStyle w:val="Normal"/>
        <w:ind w:firstLine="432"/>
        <w:rPr>
          <w:rFonts w:ascii="Arial" w:hAnsi="Arial" w:cs="Arial"/>
          <w:sz w:val="22"/>
          <w:lang w:val="en-CA"/>
        </w:rPr>
      </w:pPr>
      <w:r>
        <w:rPr>
          <w:rFonts w:cs="Arial" w:ascii="Arial" w:hAnsi="Arial"/>
          <w:sz w:val="22"/>
          <w:lang w:val="en-CA"/>
        </w:rPr>
        <w:t>They all made their way inside to be greeted warmly by the crew they had met earlier along with several new faces, who Ortiz acknowledged one by one.</w:t>
      </w:r>
    </w:p>
    <w:p>
      <w:pPr>
        <w:pStyle w:val="Normal"/>
        <w:ind w:firstLine="432"/>
        <w:rPr>
          <w:rFonts w:ascii="Arial" w:hAnsi="Arial" w:cs="Arial"/>
          <w:sz w:val="22"/>
          <w:lang w:val="en-CA"/>
        </w:rPr>
      </w:pPr>
      <w:r>
        <w:rPr>
          <w:rFonts w:cs="Arial" w:ascii="Arial" w:hAnsi="Arial"/>
          <w:sz w:val="22"/>
          <w:lang w:val="en-CA"/>
        </w:rPr>
        <w:t>Zincheata welcomed the Quests along with Hadji and Race.  They were seated along with Ortiz, Paolo, and Maria along one of three long tables.  Race noted the mother and son's delight at being included in the gathering and suspected that Jonny had made two new friends.</w:t>
      </w:r>
    </w:p>
    <w:p>
      <w:pPr>
        <w:pStyle w:val="Normal"/>
        <w:ind w:firstLine="432"/>
        <w:rPr>
          <w:rFonts w:ascii="Arial" w:hAnsi="Arial" w:cs="Arial"/>
          <w:sz w:val="22"/>
          <w:lang w:val="en-CA"/>
        </w:rPr>
      </w:pPr>
      <w:r>
        <w:rPr>
          <w:rFonts w:cs="Arial" w:ascii="Arial" w:hAnsi="Arial"/>
          <w:sz w:val="22"/>
          <w:lang w:val="en-CA"/>
        </w:rPr>
        <w:t>Zincheata offered up a Roman Catholic grace and several platters were brought in from the kitchen.  Rice with beans, fire-roasted corn on the cob, and sections of chicken served with a chili sauce were placed on their table.  Jonny noticed that the entrée platter placed on the other two tables was not chicken and asked Ortiz why the difference.</w:t>
      </w:r>
    </w:p>
    <w:p>
      <w:pPr>
        <w:pStyle w:val="Normal"/>
        <w:ind w:firstLine="432"/>
        <w:rPr/>
      </w:pPr>
      <w:r>
        <w:rPr>
          <w:rFonts w:cs="Arial" w:ascii="Arial" w:hAnsi="Arial"/>
          <w:sz w:val="22"/>
          <w:lang w:val="en-CA"/>
        </w:rPr>
        <w:t xml:space="preserve">"That's guinea pig," Ortiz explained.  "Many of the poorer residents here keep guinea pigs, rabbits, or occasionally chickens in their yards as their source of protein.  Coming from the </w:t>
      </w:r>
      <w:r>
        <w:rPr>
          <w:rFonts w:cs="Arial" w:ascii="Arial" w:hAnsi="Arial"/>
          <w:i/>
          <w:sz w:val="22"/>
          <w:lang w:val="en-CA"/>
        </w:rPr>
        <w:t>Estados Unidos</w:t>
      </w:r>
      <w:r>
        <w:rPr>
          <w:rFonts w:cs="Arial" w:ascii="Arial" w:hAnsi="Arial"/>
          <w:sz w:val="22"/>
          <w:lang w:val="en-CA"/>
        </w:rPr>
        <w:t>, they assumed you wouldn't have much of a taste for guinea pig."</w:t>
      </w:r>
    </w:p>
    <w:p>
      <w:pPr>
        <w:pStyle w:val="Normal"/>
        <w:ind w:firstLine="432"/>
        <w:rPr>
          <w:rFonts w:ascii="Arial" w:hAnsi="Arial" w:cs="Arial"/>
          <w:sz w:val="22"/>
          <w:lang w:val="en-CA"/>
        </w:rPr>
      </w:pPr>
      <w:r>
        <w:rPr>
          <w:rFonts w:cs="Arial" w:ascii="Arial" w:hAnsi="Arial"/>
          <w:sz w:val="22"/>
          <w:lang w:val="en-CA"/>
        </w:rPr>
        <w:t>While Jonny tried to hide his mortification, the sudden tremor in his lip was evident.</w:t>
      </w:r>
    </w:p>
    <w:p>
      <w:pPr>
        <w:pStyle w:val="Normal"/>
        <w:ind w:firstLine="432"/>
        <w:rPr>
          <w:rFonts w:ascii="Arial" w:hAnsi="Arial" w:cs="Arial"/>
          <w:sz w:val="22"/>
          <w:lang w:val="en-CA"/>
        </w:rPr>
      </w:pPr>
      <w:r>
        <w:rPr>
          <w:rFonts w:cs="Arial" w:ascii="Arial" w:hAnsi="Arial"/>
          <w:sz w:val="22"/>
          <w:lang w:val="en-CA"/>
        </w:rPr>
        <w:t>"Don't feel too bad, young man," Ortiz reassured in a low voice, "This is your first day in a world elements of this country's government and your own would prefer the world at large didn't know existed.  I hope you'll leave Villa El Salvador a better person for what you've learned."</w:t>
      </w:r>
    </w:p>
    <w:p>
      <w:pPr>
        <w:pStyle w:val="Normal"/>
        <w:ind w:firstLine="432"/>
        <w:rPr>
          <w:rFonts w:ascii="Arial" w:hAnsi="Arial" w:cs="Arial"/>
          <w:sz w:val="22"/>
          <w:lang w:val="en-CA"/>
        </w:rPr>
      </w:pPr>
      <w:r>
        <w:rPr>
          <w:rFonts w:cs="Arial" w:ascii="Arial" w:hAnsi="Arial"/>
          <w:sz w:val="22"/>
          <w:lang w:val="en-CA"/>
        </w:rPr>
        <w:t>The food, though limited, was surprisingly good, Race thought, and the hospitality was heart-warming.  As they lingered over their meal, several of their hosts related accounts of the history of Villa El Salvador or of their own personal struggles and triumphs.  There were also multiple accounts of the Red Phantom who had recently intruded into their world.  For their part, Team Quest described some of their previous expeditions to Latin America.  Their audience was particularly spellbound as they related the story of their encounter with Turu the Terrible in the Peruvian reaches of the Amazon rainforest.</w:t>
      </w:r>
    </w:p>
    <w:p>
      <w:pPr>
        <w:pStyle w:val="Normal"/>
        <w:ind w:firstLine="432"/>
        <w:rPr>
          <w:rFonts w:ascii="Arial" w:hAnsi="Arial" w:cs="Arial"/>
          <w:sz w:val="22"/>
          <w:lang w:val="en-CA"/>
        </w:rPr>
      </w:pPr>
      <w:r>
        <w:rPr>
          <w:rFonts w:cs="Arial" w:ascii="Arial" w:hAnsi="Arial"/>
          <w:sz w:val="22"/>
          <w:lang w:val="en-CA"/>
        </w:rPr>
        <w:t>"I really hope you can get to the bottom of this Red Phantom," Ortiz commented as they walked back from the dinner.  "Many of the people here are surprisingly well-educated for their economic status, but there's an undercurrent of Colonial-era Catholic fundamentalism mixed with Quechua mysticism that runs deep in them.  I don't know if the Phantom truly is a troubled supernatural spirit or some sort of scientific manifestation, but it's got this community rattled.  These people have enough struggles to get by in the daylight world.  For their sake, whatever this turns out to be, I hope you can put it to rest."</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5</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It was 1:00 AM when a frantic pounding on the front door downstairs, echoing through the unglazed window, woke Race from a sound slumber.  He switched on an electric lantern to find the other members of Team Quest struggling out of their sleeping bags.  He looked down from the third storey window to see Raimi pounding on the door.</w:t>
      </w:r>
    </w:p>
    <w:p>
      <w:pPr>
        <w:pStyle w:val="Normal"/>
        <w:ind w:firstLine="432"/>
        <w:rPr>
          <w:rFonts w:ascii="Arial" w:hAnsi="Arial" w:cs="Arial"/>
          <w:sz w:val="22"/>
          <w:lang w:val="en-CA"/>
        </w:rPr>
      </w:pPr>
      <w:r>
        <w:rPr>
          <w:rFonts w:cs="Arial" w:ascii="Arial" w:hAnsi="Arial"/>
          <w:sz w:val="22"/>
          <w:lang w:val="en-CA"/>
        </w:rPr>
        <w:t>Race pulled on his cargo pants and grabbed up his jacket.  He followed Prof. Ortiz down the stairs to the door, the rest of Team Quest right behind.</w:t>
      </w:r>
    </w:p>
    <w:p>
      <w:pPr>
        <w:pStyle w:val="Normal"/>
        <w:ind w:firstLine="432"/>
        <w:rPr/>
      </w:pPr>
      <w:r>
        <w:rPr>
          <w:rFonts w:cs="Arial" w:ascii="Arial" w:hAnsi="Arial"/>
          <w:sz w:val="22"/>
          <w:lang w:val="en-CA"/>
        </w:rPr>
        <w:t>"</w:t>
      </w:r>
      <w:r>
        <w:rPr>
          <w:rFonts w:cs="Arial" w:ascii="Arial" w:hAnsi="Arial"/>
          <w:i/>
          <w:sz w:val="22"/>
          <w:lang w:val="en-CA"/>
        </w:rPr>
        <w:t>La Fantasma Roja!  La Fantasma Roja!</w:t>
      </w:r>
      <w:r>
        <w:rPr>
          <w:rFonts w:cs="Arial" w:ascii="Arial" w:hAnsi="Arial"/>
          <w:sz w:val="22"/>
          <w:lang w:val="en-CA"/>
        </w:rPr>
        <w:t>" Raimi exclaimed breathlessly.</w:t>
      </w:r>
    </w:p>
    <w:p>
      <w:pPr>
        <w:pStyle w:val="Normal"/>
        <w:ind w:firstLine="432"/>
        <w:rPr/>
      </w:pPr>
      <w:r>
        <w:rPr>
          <w:rFonts w:cs="Arial" w:ascii="Arial" w:hAnsi="Arial"/>
          <w:sz w:val="22"/>
          <w:lang w:val="en-CA"/>
        </w:rPr>
        <w:t>"</w:t>
      </w:r>
      <w:r>
        <w:rPr>
          <w:rFonts w:cs="Arial" w:ascii="Arial" w:hAnsi="Arial"/>
          <w:i/>
          <w:sz w:val="22"/>
          <w:lang w:val="en-CA"/>
        </w:rPr>
        <w:t>Donde esta?</w:t>
      </w:r>
      <w:r>
        <w:rPr>
          <w:rFonts w:cs="Arial" w:ascii="Arial" w:hAnsi="Arial"/>
          <w:sz w:val="22"/>
          <w:lang w:val="en-CA"/>
        </w:rPr>
        <w:t>" Ortiz asked, "Where is it?"</w:t>
      </w:r>
    </w:p>
    <w:p>
      <w:pPr>
        <w:pStyle w:val="Normal"/>
        <w:ind w:firstLine="432"/>
        <w:rPr>
          <w:rFonts w:ascii="Arial" w:hAnsi="Arial" w:cs="Arial"/>
          <w:sz w:val="22"/>
          <w:lang w:val="en-CA"/>
        </w:rPr>
      </w:pPr>
      <w:r>
        <w:rPr>
          <w:rFonts w:cs="Arial" w:ascii="Arial" w:hAnsi="Arial"/>
          <w:sz w:val="22"/>
          <w:lang w:val="en-CA"/>
        </w:rPr>
        <w:t>Raimi pointed down the hillside.</w:t>
      </w:r>
    </w:p>
    <w:p>
      <w:pPr>
        <w:pStyle w:val="Normal"/>
        <w:ind w:firstLine="432"/>
        <w:rPr>
          <w:rFonts w:ascii="Arial" w:hAnsi="Arial" w:cs="Arial"/>
          <w:sz w:val="22"/>
          <w:lang w:val="en-CA"/>
        </w:rPr>
      </w:pPr>
      <w:r>
        <w:rPr>
          <w:rFonts w:cs="Arial" w:ascii="Arial" w:hAnsi="Arial"/>
          <w:sz w:val="22"/>
          <w:lang w:val="en-CA"/>
        </w:rPr>
        <w:t>"Show us!" the professor urged.</w:t>
      </w:r>
    </w:p>
    <w:p>
      <w:pPr>
        <w:pStyle w:val="Normal"/>
        <w:ind w:firstLine="432"/>
        <w:rPr>
          <w:rFonts w:ascii="Arial" w:hAnsi="Arial" w:cs="Arial"/>
          <w:sz w:val="22"/>
          <w:lang w:val="en-CA"/>
        </w:rPr>
      </w:pPr>
      <w:r>
        <w:rPr>
          <w:rFonts w:cs="Arial" w:ascii="Arial" w:hAnsi="Arial"/>
          <w:sz w:val="22"/>
          <w:lang w:val="en-CA"/>
        </w:rPr>
        <w:t>They bolted down one of the yellow-painted concrete stairways the municipality had installed until the vertical slope lessened and then veered off down a wide vertical lane.  Tightly spaced, block-like brick homes lined either side of the earthen road.  An endless sea of streetlights and glowing windows could be seen ahead spreading across the electrified flats of Villa El Salvador, but only a few widely spaced streetlamps lit the extent of the lane ahead, on the edge of the utilities' coverage.</w:t>
      </w:r>
    </w:p>
    <w:p>
      <w:pPr>
        <w:pStyle w:val="TextBodyIndent"/>
        <w:rPr/>
      </w:pPr>
      <w:r>
        <w:rPr/>
        <w:t>As they ran, Race could literally feel an electricity in the air, something beyond the parched dryness or the acrid tinge of smog.  Then they saw it, a reflected red light coming from along a narrower crossing lane, lighting the walls of the crude structures.  Perhaps a dozen people had gathered and were huddled together, peering down the laneway while maintaining a respectable distance.</w:t>
      </w:r>
    </w:p>
    <w:p>
      <w:pPr>
        <w:pStyle w:val="TextBodyIndent"/>
        <w:rPr/>
      </w:pPr>
      <w:r>
        <w:rPr/>
        <w:t>Despite the accounts relayed to them a few hours previously, they could not have been fully prepared for the sight that greeted them as they reached the illuminated opening between buildings.  At the end of a thirty-foot section of blind laneway, the living embodiment of the boy Paolo's sketched scene was being enacted before their eyes.</w:t>
      </w:r>
    </w:p>
    <w:p>
      <w:pPr>
        <w:pStyle w:val="TextBodyIndent"/>
        <w:rPr/>
      </w:pPr>
      <w:r>
        <w:rPr/>
        <w:t>Magenta filaments of shimmering energy lazily swirled about the width of the laneway.  A vibrating buzz could be heard each time one came into contact with something metallic, a section of corrugated roof or a pitted oil drum being used as a trash bin.  At the center of the vortex, the spacesuited figure of Alexei Novikov floated weightlessly several feet off the ground.  There was a slight translucency to the floating Phantom, like one of IRIS's holograms.  But this was no hologram.  Its movements through the air stirred up puffs of dust from the powdery ground beneath it.  Just as in the drawing, he reached out imploringly, while mouthing words that could not be heard.  His expression was a mixture of fear and confusion.</w:t>
      </w:r>
    </w:p>
    <w:p>
      <w:pPr>
        <w:pStyle w:val="TextBodyIndent"/>
        <w:rPr/>
      </w:pPr>
      <w:r>
        <w:rPr/>
        <w:t>Benton stepped tentatively forward.  Seeing his intent, Race advanced protectively to his side.</w:t>
      </w:r>
    </w:p>
    <w:p>
      <w:pPr>
        <w:pStyle w:val="TextBodyIndent"/>
        <w:rPr/>
      </w:pPr>
      <w:r>
        <w:rPr/>
        <w:t>"Careful, Doc," he needlessly cautioned.</w:t>
      </w:r>
    </w:p>
    <w:p>
      <w:pPr>
        <w:pStyle w:val="TextBodyIndent"/>
        <w:rPr/>
      </w:pPr>
      <w:r>
        <w:rPr/>
        <w:t>Together, the two took a few more steps towards the entity.</w:t>
      </w:r>
    </w:p>
    <w:p>
      <w:pPr>
        <w:pStyle w:val="TextBodyIndent"/>
        <w:rPr/>
      </w:pPr>
      <w:r>
        <w:rPr/>
        <w:t>Apparently registering their approach, the Phantom focused its attention on them, mouthing words with increased desperation.  Race wished that he could lip read before it occurred to him that Novikov was probably speaking Russian.</w:t>
      </w:r>
    </w:p>
    <w:p>
      <w:pPr>
        <w:pStyle w:val="TextBodyIndent"/>
        <w:rPr/>
      </w:pPr>
      <w:r>
        <w:rPr/>
        <w:t>Then, before they could establish any sort of meaningful contact, the glowing filaments began to retreat, and the spacesuited figure slowly faded.  The magenta light dimmed until the laneway was as dark as the surrounding streets.  Almost immediately, the ozone smell in the air began to dissipate.</w:t>
      </w:r>
    </w:p>
    <w:p>
      <w:pPr>
        <w:pStyle w:val="TextBodyIndent"/>
        <w:rPr/>
      </w:pPr>
      <w:r>
        <w:rPr/>
        <w:t>"I think that's all there is to see," Ortiz tried to reassure the onlookers.  "Go home and try to get a good night's sleep.  Now that they've seen it, Dr. Quest here and his team are going to try to solve the mystery of the Red Phantom.  Go home.  Everything's going to be fine."</w:t>
      </w:r>
    </w:p>
    <w:p>
      <w:pPr>
        <w:pStyle w:val="TextBodyIndent"/>
        <w:rPr/>
      </w:pPr>
      <w:r>
        <w:rPr/>
        <w:t>At Ortiz's urging, the crowd began to disperse.  As they turned to depart, Ortiz's mini-bus appeared from around a corner, Zincheata at the wheel.</w:t>
      </w:r>
    </w:p>
    <w:p>
      <w:pPr>
        <w:pStyle w:val="TextBodyIndent"/>
        <w:rPr/>
      </w:pPr>
      <w:r>
        <w:rPr/>
        <w:t>"Good timing," Ortiz smiled, gesturing for them to climb in.  "The climb back up the hill is a lot harder than coming down if you're not used to it."</w:t>
      </w:r>
    </w:p>
    <w:p>
      <w:pPr>
        <w:pStyle w:val="TextBodyIndent"/>
        <w:rPr/>
      </w:pPr>
      <w:r>
        <w:rPr/>
        <w:t>A few minutes' drive later, they arrived back at the Education Center.</w:t>
      </w:r>
    </w:p>
    <w:p>
      <w:pPr>
        <w:pStyle w:val="TextBodyIndent"/>
        <w:rPr/>
      </w:pPr>
      <w:r>
        <w:rPr/>
        <w:t>"So," Ortiz asked, "was that worth the trip to Peru?  If you'll pardon the expression, you all look like you've seen a ghost."</w:t>
      </w:r>
    </w:p>
    <w:p>
      <w:pPr>
        <w:pStyle w:val="TextBodyIndent"/>
        <w:rPr/>
      </w:pPr>
      <w:r>
        <w:rPr/>
        <w:t>"Actually," Benton returned, "I'm more convinced than ever that Alexei Novikov is not a ghost, at least not in the supernatural sense.  Let's sleep on it.  Tomorrow I think I have a plan to begin investigating this Phantom."</w:t>
      </w:r>
    </w:p>
    <w:p>
      <w:pPr>
        <w:pStyle w:val="TextBodyIndent"/>
        <w:rPr/>
      </w:pPr>
      <w:r>
        <w:rPr/>
      </w:r>
    </w:p>
    <w:p>
      <w:pPr>
        <w:pStyle w:val="TextBodyIndent"/>
        <w:rPr/>
      </w:pPr>
      <w:r>
        <w:rPr/>
      </w:r>
    </w:p>
    <w:p>
      <w:pPr>
        <w:pStyle w:val="TextBodyIndent"/>
        <w:rPr/>
      </w:pPr>
      <w:r>
        <w:rPr/>
      </w:r>
    </w:p>
    <w:p>
      <w:pPr>
        <w:pStyle w:val="TextBodyIndent"/>
        <w:rPr/>
      </w:pPr>
      <w:r>
        <w:rPr/>
        <w:t>The next morning, Ortiz, Raimi and Zincheata, and Team Quest huddled in folding camp chairs on the first floor of the unfinished Education Center.  Zincheata had brought a covered pot of porridge, which she ladled into bowls for each of them.  With it came a pot of black coffee and a sack of rolls.  Even on remote field expeditions, Team Quest typically packed out their own provisions rather than relying on the hospitality of the locals.  This trip was a reminder that a balanced diet was something out of reach for many around the world.</w:t>
      </w:r>
    </w:p>
    <w:p>
      <w:pPr>
        <w:pStyle w:val="TextBodyIndent"/>
        <w:rPr/>
      </w:pPr>
      <w:r>
        <w:rPr/>
        <w:t xml:space="preserve">Breakfast completed, Benton laid out his plan.  "I don't doubt that what we saw last night was some sort of manifestation of the lost cosmonaut Alexei Novikov, but I don't think there was anything metaphysical about it.  We know that Novikov is reported to have died in a car accident in 2004 and that he wasn't listed on any publicly disclosed Russian space missions.  But let's assume that Race's conjecture is correct and that he did make it to space, possibly on some ill-fated classified military mission.  At this point, I couldn't begin to speculate as to what may have befallen him or how he could've been transformed into whatever energy phenomenon we witnessed.  The magnetosphere is a tremendously active interface between the earth's magnetic field, the solar wind, and the background of cosmic radiation emanating from the universe at large.  There are phenomena going on at the quantum level within this interface zone that science is just beginning to unravel.  And, if the Russians were up there on some clandestine mission, we have no idea what they were doing.  For the sake of argument, supposing something extraordinary did happen to Novikov somewhere in orbit, turning him into what we're calling the Red Phantom.  Why would he end up down here </w:t>
      </w:r>
      <w:r>
        <w:rPr>
          <w:i/>
        </w:rPr>
        <w:t>haunting</w:t>
      </w:r>
      <w:r>
        <w:rPr/>
        <w:t>, for lack of a better word, Bello Horizonte?  I have a theory."</w:t>
      </w:r>
    </w:p>
    <w:p>
      <w:pPr>
        <w:pStyle w:val="TextBodyIndent"/>
        <w:rPr/>
      </w:pPr>
      <w:r>
        <w:rPr/>
        <w:t>Everyone was silent, waiting for what would come next.</w:t>
      </w:r>
    </w:p>
    <w:p>
      <w:pPr>
        <w:pStyle w:val="TextBodyIndent"/>
        <w:rPr/>
      </w:pPr>
      <w:r>
        <w:rPr/>
        <w:t>"Are any of you familiar with the South Atlantic Anomaly?" Benton asked.</w:t>
      </w:r>
    </w:p>
    <w:p>
      <w:pPr>
        <w:pStyle w:val="TextBodyIndent"/>
        <w:rPr/>
      </w:pPr>
      <w:r>
        <w:rPr/>
        <w:t>Race spoke up, "It's an area over the South Atlantic and South America where the earth's magnetic field is weakest and energetic particles coming from space are able to reach lower altitudes than anywhere else.  It's caused by the fact that the planet's magnetic axis is offset from the Earth's center.  Satellites passing through it as well as the International Space Station require extra shielding to prevent electronic interference and radiation exposure to the astronauts."</w:t>
      </w:r>
    </w:p>
    <w:p>
      <w:pPr>
        <w:pStyle w:val="TextBodyIndent"/>
        <w:rPr/>
      </w:pPr>
      <w:r>
        <w:rPr/>
        <w:t>"Brownie," Jonny whispered good-naturedly.</w:t>
      </w:r>
    </w:p>
    <w:p>
      <w:pPr>
        <w:pStyle w:val="TextBodyIndent"/>
        <w:rPr/>
      </w:pPr>
      <w:r>
        <w:rPr/>
        <w:t>"Exactly right," Benton continued.  "In fact, the western extent of the Anomaly extends over Lima, and Bello Horizonte sits on a hill rising up from sand flats and topped with broadcast antennae and microwave emitters.  I propose that these two factors taken in conjunction might theoretically provide a bridge enabling whatever energetic phenomenon the Phantom consists of to be drawn down to the Earth's surface and trapped in this location."</w:t>
      </w:r>
    </w:p>
    <w:p>
      <w:pPr>
        <w:pStyle w:val="TextBodyIndent"/>
        <w:rPr/>
      </w:pPr>
      <w:r>
        <w:rPr/>
        <w:t>"That's a doozie," Race commented.  "Even assuming you're onto something, why Villa El Salvador?  There are places across Brazil where the Anomaly's stronger."</w:t>
      </w:r>
    </w:p>
    <w:p>
      <w:pPr>
        <w:pStyle w:val="TextBodyIndent"/>
        <w:rPr/>
      </w:pPr>
      <w:r>
        <w:rPr/>
        <w:t>"I'll be the first to admit that the theory's not perfect and that it presupposes a lot," Benton conceded, "but as a working hypothesis, it does provide a paradigm for treating this as a scientific and not a mystical problem.  It also suggests an avenue for investigating it."</w:t>
      </w:r>
    </w:p>
    <w:p>
      <w:pPr>
        <w:pStyle w:val="TextBodyIndent"/>
        <w:rPr/>
      </w:pPr>
      <w:r>
        <w:rPr/>
        <w:t>"What are you proposing?" Ortiz asked.</w:t>
      </w:r>
    </w:p>
    <w:p>
      <w:pPr>
        <w:pStyle w:val="TextBodyIndent"/>
        <w:rPr/>
      </w:pPr>
      <w:r>
        <w:rPr/>
        <w:t>"For some reason, the Phantom seems tied to this area," Benton suggested.  "If the facilities on top of Bello Horizonte do form part of a bridge from the magnetosphere, maybe he or it can't break free of that connection.  From what we've been told, he seems to be manifesting at random intervals in random locations.  Very difficult to study him or possibly even establish communications on those terms.  I'd like to try to draw him to a specific time and place under our control.</w:t>
      </w:r>
    </w:p>
    <w:p>
      <w:pPr>
        <w:pStyle w:val="TextBodyIndent"/>
        <w:rPr/>
      </w:pPr>
      <w:r>
        <w:rPr/>
        <w:t>"In your bus are half a dozen electromagnetic pylons, a fuel cell generator, and a micro-precision rheostatic controller capable of producing a fine-tuned localized electromagnetic field.  I believe that if we can tune that field so that it's coherent with whatever energetic phenomenon is manifesting the Phantom, that he'll be drawn into it like a moth to a lightbulb."</w:t>
      </w:r>
    </w:p>
    <w:p>
      <w:pPr>
        <w:pStyle w:val="TextBodyIndent"/>
        <w:rPr/>
      </w:pPr>
      <w:r>
        <w:rPr/>
        <w:t>"Okay, Doc," Race queried, "so we draw him in.  Then what?"</w:t>
      </w:r>
    </w:p>
    <w:p>
      <w:pPr>
        <w:pStyle w:val="TextBodyIndent"/>
        <w:rPr/>
      </w:pPr>
      <w:r>
        <w:rPr/>
        <w:t>"Then I use this to try to get into Novikov's mind, to experience what he's experiencing."</w:t>
      </w:r>
    </w:p>
    <w:p>
      <w:pPr>
        <w:pStyle w:val="TextBodyIndent"/>
        <w:rPr/>
      </w:pPr>
      <w:r>
        <w:rPr/>
        <w:t>Benton reached into a duffel bag by his side and pulled out a padded clamshell case.  From the case he removed a small headpiece with earpieces to secure it and a continuous clear visor that extended around the front.</w:t>
      </w:r>
    </w:p>
    <w:p>
      <w:pPr>
        <w:pStyle w:val="TextBodyIndent"/>
        <w:rPr/>
      </w:pPr>
      <w:r>
        <w:rPr/>
        <w:t>"This unit," he explained, "combines two of our old standby gizmos to come up with a new apparatus specifically tailored for this situation.  Essentially what this headband does is to link the Synapse Imager with the QuestWorldVR interface to form a VR Memory Probe."</w:t>
      </w:r>
    </w:p>
    <w:p>
      <w:pPr>
        <w:pStyle w:val="TextBodyIndent"/>
        <w:rPr/>
      </w:pPr>
      <w:r>
        <w:rPr/>
        <w:t>Race smiled at Benton's self-deprecating use of the word gizmos.  The Synapse Imager had been key in cracking the case of Dr. Zin's most recent effort to synthesize artificial gold.  As for QuestWorldVR, it had been one of Dr. Quest's most innovative and potentially must lucrative innovations.  A revolutionary advance in the field of virtual reality, the compact visor used magnetic resonance 3D scanning to stereotaxically direct microelectronic impulses to specific mapped coordinates across the retinas, the timpanic nerves, and kinaesthetic pathways within the brain stem to override the sensory inputs to the brain.  The result was a totally immersive VR experience that was almost indistinguishable from reality.  In their early teens, Jonny and Hadji had quickly jumped on the near-addictive gaming and entertainment potential of the device.  To Benton, that had been a red flag.  In the end, he had foregone a potential gold mine and turned QuestWorldVR to more restricted use, providing virtual training for such high-risk fields as astronautics, undersea operations, and the development of new surgical techniques.</w:t>
      </w:r>
    </w:p>
    <w:p>
      <w:pPr>
        <w:pStyle w:val="TextBodyIndent"/>
        <w:rPr/>
      </w:pPr>
      <w:r>
        <w:rPr/>
        <w:t>"I'm hoping to experience first-hand what's going on inside the Phantom's mind."</w:t>
      </w:r>
    </w:p>
    <w:p>
      <w:pPr>
        <w:pStyle w:val="TextBodyIndent"/>
        <w:rPr/>
      </w:pPr>
      <w:r>
        <w:rPr/>
        <w:t>"No way," Race assertively pronounced.  "You're not talking about tapping into a human brain.  Whatever Alexei Novikov may have been, we can't begin to fathom what he's become.  It's been my job for the last twelve years to keep you and Jonny and Hadji safe.  There's no way I'm going to stand by and let you risk frying your brain.  If anyone's going to do this, it'll be me.  Besides I'm the one most familiar with astronautics.  I'm the only logical choice to understand what a cosmonaut experienced out in space."</w:t>
      </w:r>
    </w:p>
    <w:p>
      <w:pPr>
        <w:pStyle w:val="TextBodyIndent"/>
        <w:rPr/>
      </w:pPr>
      <w:r>
        <w:rPr/>
        <w:t>"No one's brain is going to get fried," Benton confidently asserted, "but you are right about having the best background to interpret and respond to what you may experience.  If you're sure you're willing, I'll let you go for it."</w:t>
      </w:r>
    </w:p>
    <w:p>
      <w:pPr>
        <w:pStyle w:val="TextBodyIndent"/>
        <w:rPr/>
      </w:pPr>
      <w:r>
        <w:rPr/>
        <w:t>"I'm sure," Race responded, trying to project more confidence than he felt.</w:t>
      </w:r>
    </w:p>
    <w:p>
      <w:pPr>
        <w:pStyle w:val="TextBodyIndent"/>
        <w:rPr/>
      </w:pPr>
      <w:r>
        <w:rPr/>
      </w:r>
    </w:p>
    <w:p>
      <w:pPr>
        <w:pStyle w:val="TextBodyIndent"/>
        <w:rPr/>
      </w:pPr>
      <w:r>
        <w:rPr/>
      </w:r>
    </w:p>
    <w:p>
      <w:pPr>
        <w:pStyle w:val="TextBodyIndent"/>
        <w:rPr/>
      </w:pPr>
      <w:r>
        <w:rPr/>
      </w:r>
    </w:p>
    <w:p>
      <w:pPr>
        <w:pStyle w:val="Heading1"/>
        <w:rPr/>
      </w:pPr>
      <w:r>
        <w:rPr/>
        <w:t>CHAPTER 6</w:t>
      </w:r>
    </w:p>
    <w:p>
      <w:pPr>
        <w:pStyle w:val="Normal"/>
        <w:rPr>
          <w:rFonts w:ascii="Arial" w:hAnsi="Arial" w:cs="Arial"/>
          <w:sz w:val="22"/>
          <w:lang w:val="en-CA"/>
        </w:rPr>
      </w:pPr>
      <w:r>
        <w:rPr>
          <w:rFonts w:cs="Arial" w:ascii="Arial" w:hAnsi="Arial"/>
          <w:sz w:val="22"/>
          <w:lang w:val="en-CA"/>
        </w:rPr>
      </w:r>
    </w:p>
    <w:p>
      <w:pPr>
        <w:pStyle w:val="TextBodyIndent"/>
        <w:rPr/>
      </w:pPr>
      <w:r>
        <w:rPr/>
        <w:t>Two hours after sunset, Team Quest along with Ortiz stood at the edge of a circle of six 8-foot pylons held upright by unfolding tripod legs and wired to their generator in a continuous circuit.  Telescoping floodlights starkly illuminated the basketball court upon which the pylons had been set up.</w:t>
      </w:r>
    </w:p>
    <w:p>
      <w:pPr>
        <w:pStyle w:val="TextBodyIndent"/>
        <w:rPr/>
      </w:pPr>
      <w:r>
        <w:rPr/>
        <w:t>The basketball court, poured over a large bulldozed terrace just over halfway up the hillside of Bello Horizonte, provided a panoramic view of the lights of Villa El Salvador.  Several residents had emerged on adjoining terraces to watch from a prudent distance.</w:t>
      </w:r>
    </w:p>
    <w:p>
      <w:pPr>
        <w:pStyle w:val="TextBodyIndent"/>
        <w:rPr/>
      </w:pPr>
      <w:r>
        <w:rPr/>
        <w:t>Benton stood at a small portable console, adjusting the output of the pylons.  Race sat in a lawn chair, the leads of a portable EKG monitor extending from his shirt, the VR Memory Probe resting in his lap.  Jonny and Hadji stood by to monitor him once he engaged the visor.</w:t>
      </w:r>
    </w:p>
    <w:p>
      <w:pPr>
        <w:pStyle w:val="TextBodyIndent"/>
        <w:rPr/>
      </w:pPr>
      <w:r>
        <w:rPr/>
        <w:t>Suddenly the floodlights began to fluctuate, dimming and then recovering several times.</w:t>
      </w:r>
    </w:p>
    <w:p>
      <w:pPr>
        <w:pStyle w:val="TextBodyIndent"/>
        <w:rPr/>
      </w:pPr>
      <w:r>
        <w:rPr/>
        <w:t>"Do you smell that?" Hadji asked as the air took on an acrid tang.</w:t>
      </w:r>
    </w:p>
    <w:p>
      <w:pPr>
        <w:pStyle w:val="TextBodyIndent"/>
        <w:rPr/>
      </w:pPr>
      <w:r>
        <w:rPr/>
        <w:t>"It's ozone," Race answered, "just like last night."</w:t>
      </w:r>
    </w:p>
    <w:p>
      <w:pPr>
        <w:pStyle w:val="TextBodyIndent"/>
        <w:rPr/>
      </w:pPr>
      <w:r>
        <w:rPr/>
        <w:t>"I think this is it," Benton called out, watching the readouts on his console jumping.</w:t>
      </w:r>
    </w:p>
    <w:p>
      <w:pPr>
        <w:pStyle w:val="TextBodyIndent"/>
        <w:rPr/>
      </w:pPr>
      <w:r>
        <w:rPr/>
        <w:t>There was a pop and a burst of sparks, and the floodlights went out altogether.  A faint reddish glow could be seen forming between the pylons.  Then gradually it grew less faint, morphing into a swirling vortex of glowing magenta streamers.  The tendrils danced about the circle within the pylons before coalescing at the center.  A misshapen form began to take shape, standing upright within the crimson lightstorm.  It was a thin black, vaguely humanoid apparition.  An intense magenta glow came from where its eyes should have been.</w:t>
      </w:r>
    </w:p>
    <w:p>
      <w:pPr>
        <w:pStyle w:val="TextBodyIndent"/>
        <w:rPr/>
      </w:pPr>
      <w:r>
        <w:rPr/>
        <w:t>Cries of apprehension came from the onlookers looking down on the basketball court from afar.</w:t>
      </w:r>
    </w:p>
    <w:p>
      <w:pPr>
        <w:pStyle w:val="TextBodyIndent"/>
        <w:rPr/>
      </w:pPr>
      <w:r>
        <w:rPr/>
        <w:t>Then the Red Phantom began its ultimate transformation into the more defined form of Alexei Novikov in his helmeted red spacesuit.  The panoramic lights of Villa El Salvador shone through his glowing, translucent figure.</w:t>
      </w:r>
    </w:p>
    <w:p>
      <w:pPr>
        <w:pStyle w:val="TextBodyIndent"/>
        <w:rPr/>
      </w:pPr>
      <w:r>
        <w:rPr/>
        <w:t>"Well, here goes nothing," Race quipped, switching on the visor and placing it over his head.</w:t>
      </w:r>
    </w:p>
    <w:p>
      <w:pPr>
        <w:pStyle w:val="TextBodyIndent"/>
        <w:rPr/>
      </w:pPr>
      <w:r>
        <w:rPr/>
        <w:t>Race tensed expectantly.  Jonny watched his heart rate pick up on the EKG monitor.  Once again, the Phantom Cosmonaut reached out imploringly, his mouth soundlessly calling out.  Otherwise nothing seemed to be happening.  He was still Race Bannon, sitting on a lawn chair on a basketball court in Bello Hor…</w:t>
      </w:r>
    </w:p>
    <w:p>
      <w:pPr>
        <w:pStyle w:val="TextBodyIndent"/>
        <w:rPr/>
      </w:pPr>
      <w:r>
        <w:rPr/>
      </w:r>
    </w:p>
    <w:p>
      <w:pPr>
        <w:pStyle w:val="TextBodyIndent"/>
        <w:rPr/>
      </w:pPr>
      <w:r>
        <w:rPr/>
      </w:r>
    </w:p>
    <w:p>
      <w:pPr>
        <w:pStyle w:val="TextBodyIndent"/>
        <w:rPr/>
      </w:pPr>
      <w:r>
        <w:rPr/>
      </w:r>
    </w:p>
    <w:p>
      <w:pPr>
        <w:pStyle w:val="TextBodyIndent"/>
        <w:rPr/>
      </w:pPr>
      <w:r>
        <w:rPr/>
        <w:t>"Mayday!  Mayday!  Mayday!" Alexei Novikov screamed from within his sealed red spacesuit.  "Mission Control, this is Buran Orbiter calling.  We have multiple systems failures.  Repeat, multiple system failures.  Cabin is compromised.  Cargo bay doors inoperative.  Unable to effect controlled re-entry."</w:t>
      </w:r>
    </w:p>
    <w:p>
      <w:pPr>
        <w:pStyle w:val="TextBodyIndent"/>
        <w:rPr/>
      </w:pPr>
      <w:r>
        <w:rPr/>
        <w:t xml:space="preserve">A shrill warbling issued from his helmet speakers, making it impossible to know if he was communicating with Baikonur ground control or not.  Glowing magenta tendrils arced across the cabin, shorting out instrument panels where they made contact.  Checking his pilot's station mirror, Novikov saw the star-filled blackness of space through the rear cabin portholes.  The vast empty cargo bay with its yawning doors was still open to the void.  Thankfully they had been able to launch the assembly package for </w:t>
      </w:r>
      <w:r>
        <w:rPr>
          <w:i/>
        </w:rPr>
        <w:t>Kaskad</w:t>
      </w:r>
      <w:r>
        <w:rPr/>
        <w:t xml:space="preserve"> before disaster had overtaken them.  Even now the collection of spaceframe truss components and core modules was climbing to a higher orbit, carried by its own booster.  Still, if they couldn't get the bay doors closed, this was going to be a one-way trip and there would be no follow-up missions to complete </w:t>
      </w:r>
      <w:r>
        <w:rPr>
          <w:i/>
        </w:rPr>
        <w:t>Kaskad</w:t>
      </w:r>
      <w:r>
        <w:rPr/>
        <w:t>.</w:t>
      </w:r>
    </w:p>
    <w:p>
      <w:pPr>
        <w:pStyle w:val="TextBodyIndent"/>
        <w:rPr/>
      </w:pPr>
      <w:r>
        <w:rPr/>
        <w:t>"Help me!" Sergei screamed from his station behind Novikov.  "It's in my suit!  It's in my suit!"</w:t>
      </w:r>
    </w:p>
    <w:p>
      <w:pPr>
        <w:pStyle w:val="TextBodyIndent"/>
        <w:rPr/>
      </w:pPr>
      <w:r>
        <w:rPr/>
        <w:t xml:space="preserve">Strapped into his acceleration couch, Novikov struggled to see what was happening behind him through the small overhead mirror.  The magenta tendrils had enveloped Sergei and were roaming up and down his suit like the tendrils of an octopus playing with its prey.  Was this </w:t>
      </w:r>
      <w:r>
        <w:rPr>
          <w:i/>
        </w:rPr>
        <w:t>Vril</w:t>
      </w:r>
      <w:r>
        <w:rPr/>
        <w:t xml:space="preserve"> consuming the ship like some ectoplasmic predator?  But how?  The cabin had been enclosed in a mesh Faraday cage to shield them from just this eventuality.  Had the unanticipated solar flare somehow overwhelmed the safeguards keeping them from the gnawing force of the </w:t>
      </w:r>
      <w:r>
        <w:rPr>
          <w:i/>
        </w:rPr>
        <w:t>Vril</w:t>
      </w:r>
      <w:r>
        <w:rPr/>
        <w:t>?</w:t>
      </w:r>
    </w:p>
    <w:p>
      <w:pPr>
        <w:pStyle w:val="TextBodyIndent"/>
        <w:rPr/>
      </w:pPr>
      <w:r>
        <w:rPr/>
        <w:t>"It's eating me alive!" Sergei shrieked, struggling out of his harness.</w:t>
      </w:r>
    </w:p>
    <w:p>
      <w:pPr>
        <w:pStyle w:val="TextBodyIndent"/>
        <w:rPr/>
      </w:pPr>
      <w:r>
        <w:rPr/>
        <w:t>Pulling free, he made a lunge for the escape hatch.</w:t>
      </w:r>
    </w:p>
    <w:p>
      <w:pPr>
        <w:pStyle w:val="TextBodyIndent"/>
        <w:rPr/>
      </w:pPr>
      <w:r>
        <w:rPr/>
        <w:t>"Anton, stop him!" Novikov screamed to the crewman opposite Sergei.</w:t>
      </w:r>
    </w:p>
    <w:p>
      <w:pPr>
        <w:pStyle w:val="TextBodyIndent"/>
        <w:rPr/>
      </w:pPr>
      <w:r>
        <w:rPr/>
        <w:t>The pilot was unable to relinquish the controls, struggling with the manual yoke as the out-of-control shuttle grazed the edge of the atmosphere.  A split second's error, and they would either plow into the atmosphere, disintegrating in seconds, or skip hopelessly into deep space.</w:t>
      </w:r>
    </w:p>
    <w:p>
      <w:pPr>
        <w:pStyle w:val="TextBodyIndent"/>
        <w:rPr/>
      </w:pPr>
      <w:r>
        <w:rPr/>
        <w:t>Sergei had pulled the safety cover off the explosive bolt trigger before Anton could reach him.  Then the two cosmonauts crashed together in a tangle of grappling limbs.</w:t>
      </w:r>
    </w:p>
    <w:p>
      <w:pPr>
        <w:pStyle w:val="TextBodyIndent"/>
        <w:rPr/>
      </w:pPr>
      <w:r>
        <w:rPr/>
        <w:t>How was this happening? Novikov's overwhelmed brain screamed.  These brave men were his crew, his responsibility.  He couldn't lose them like this.</w:t>
      </w:r>
    </w:p>
    <w:p>
      <w:pPr>
        <w:pStyle w:val="TextBodyIndent"/>
        <w:rPr/>
      </w:pPr>
      <w:r>
        <w:rPr/>
        <w:t>For a moment, it seemed that Anton had the panicked Sergei under control, dragging him back towards his couch.  Then the magenta streamers enveloped Anton as well.  He screamed in shock, losing his grip on Sergei.  His bloodshot eyes bulging with panic, Sergei stabbed the emergency hatch release.  The explosive bolts detonated, and the hatch blasted away from the Buran, carrying with it any possibility of a controlled re-entry.  A split-second later, both untethered cosmonauts crashed through the opening, blown out by the cabin's explosive decompression.</w:t>
      </w:r>
    </w:p>
    <w:p>
      <w:pPr>
        <w:pStyle w:val="TextBodyIndent"/>
        <w:rPr/>
      </w:pPr>
      <w:r>
        <w:rPr/>
        <w:t>Just as the doomed orbiter tumbled into an unrecoverable spin, the magenta tendrils penetrated Novikov's suit like cold fire and he felt his body begin to disintegrate.</w:t>
      </w:r>
    </w:p>
    <w:p>
      <w:pPr>
        <w:pStyle w:val="TextBodyIndent"/>
        <w:rPr/>
      </w:pPr>
      <w:r>
        <w:rPr/>
      </w:r>
    </w:p>
    <w:p>
      <w:pPr>
        <w:pStyle w:val="TextBodyIndent"/>
        <w:rPr/>
      </w:pPr>
      <w:r>
        <w:rPr/>
      </w:r>
    </w:p>
    <w:p>
      <w:pPr>
        <w:pStyle w:val="TextBodyIndent"/>
        <w:rPr/>
      </w:pPr>
      <w:r>
        <w:rPr/>
      </w:r>
    </w:p>
    <w:p>
      <w:pPr>
        <w:pStyle w:val="TextBodyIndent"/>
        <w:rPr/>
      </w:pPr>
      <w:r>
        <w:rPr/>
        <w:t>"Nooooo!!!" Race screamed, tumbling from the lawn chair as he clawed the visor from his head.</w:t>
      </w:r>
    </w:p>
    <w:p>
      <w:pPr>
        <w:pStyle w:val="TextBodyIndent"/>
        <w:rPr/>
      </w:pPr>
      <w:r>
        <w:rPr/>
        <w:t>"Race!" Jonny cried, seeing the regular pattern on the EKG monitor spike and momentarily break up into a random jumble.</w:t>
      </w:r>
    </w:p>
    <w:p>
      <w:pPr>
        <w:pStyle w:val="TextBodyIndent"/>
        <w:rPr/>
      </w:pPr>
      <w:r>
        <w:rPr/>
        <w:t>Race lay sprawled on the ground gasping for breath, sweat pouring from him.</w:t>
      </w:r>
    </w:p>
    <w:p>
      <w:pPr>
        <w:pStyle w:val="TextBodyIndent"/>
        <w:rPr/>
      </w:pPr>
      <w:r>
        <w:rPr/>
        <w:t>Jonny was about to begin performing CPR when Hadji called out, "He's okay.  His pulse is settling down."</w:t>
      </w:r>
    </w:p>
    <w:p>
      <w:pPr>
        <w:pStyle w:val="TextBodyIndent"/>
        <w:rPr/>
      </w:pPr>
      <w:r>
        <w:rPr/>
        <w:t>Within seconds, the EKG trace settled back into an elevated but normal rhythm, the adrenaline storm subsiding.</w:t>
      </w:r>
    </w:p>
    <w:p>
      <w:pPr>
        <w:pStyle w:val="TextBodyIndent"/>
        <w:rPr/>
      </w:pPr>
      <w:r>
        <w:rPr/>
        <w:t>Unlike the previous night, the Phantom Cosmonaut faded away almost instantaneously, leaving an empty circle within the energy pylons.</w:t>
      </w:r>
    </w:p>
    <w:p>
      <w:pPr>
        <w:pStyle w:val="TextBodyIndent"/>
        <w:rPr/>
      </w:pPr>
      <w:r>
        <w:rPr/>
        <w:t>"Don't ever let me volunteer to do that again," Race quipped as his breath returned.  Jonny and Hadji helped him back into the chair.  He downed a gulp of bottled water that Benton handed him.  After fifteen uneventful minutes of monitoring, Race pulled the leads from his chest and walked unaided to the waiting mini-bus.  Several of Ortiz's NGO crew volunteered to safeguard the Quests' electronics while they drove Race back to the Education Center.  Only when they reached their base of operations and Race was sitting up on his cot, propped upright by his scrunched sleeping bag, did he relate his first-hand impressions, gleaned from the VR Memory Probe, of Alexei Novikov's last two minutes as a corporeal human being.</w:t>
      </w:r>
    </w:p>
    <w:p>
      <w:pPr>
        <w:pStyle w:val="TextBodyIndent"/>
        <w:rPr/>
      </w:pPr>
      <w:r>
        <w:rPr/>
      </w:r>
    </w:p>
    <w:p>
      <w:pPr>
        <w:pStyle w:val="TextBodyIndent"/>
        <w:rPr/>
      </w:pPr>
      <w:r>
        <w:rPr/>
      </w:r>
    </w:p>
    <w:p>
      <w:pPr>
        <w:pStyle w:val="TextBodyIndent"/>
        <w:rPr/>
      </w:pPr>
      <w:r>
        <w:rPr/>
      </w:r>
    </w:p>
    <w:p>
      <w:pPr>
        <w:pStyle w:val="Heading1"/>
        <w:rPr/>
      </w:pPr>
      <w:r>
        <w:rPr/>
        <w:t>CHAPTER 7</w:t>
      </w:r>
    </w:p>
    <w:p>
      <w:pPr>
        <w:pStyle w:val="Normal"/>
        <w:rPr>
          <w:rFonts w:ascii="Arial" w:hAnsi="Arial" w:cs="Arial"/>
          <w:sz w:val="22"/>
          <w:lang w:val="en-CA"/>
        </w:rPr>
      </w:pPr>
      <w:r>
        <w:rPr>
          <w:rFonts w:cs="Arial" w:ascii="Arial" w:hAnsi="Arial"/>
          <w:sz w:val="22"/>
          <w:lang w:val="en-CA"/>
        </w:rPr>
      </w:r>
    </w:p>
    <w:p>
      <w:pPr>
        <w:pStyle w:val="TextBodyIndent"/>
        <w:rPr/>
      </w:pPr>
      <w:r>
        <w:rPr/>
        <w:t>By the time Race awoke the next morning, Team Quest had collected the electronic set-up from the basketball court and restowed it in the mini-bus.</w:t>
      </w:r>
    </w:p>
    <w:p>
      <w:pPr>
        <w:pStyle w:val="TextBodyIndent"/>
        <w:rPr/>
      </w:pPr>
      <w:r>
        <w:rPr/>
        <w:t>"How're you feeling?" Jonny asked as he joined them on the first floor of the Learning Center.</w:t>
      </w:r>
    </w:p>
    <w:p>
      <w:pPr>
        <w:pStyle w:val="TextBodyIndent"/>
        <w:rPr/>
      </w:pPr>
      <w:r>
        <w:rPr/>
        <w:t>"I'm okay now," he smiled back.  "Sorry if I scared you all last night."</w:t>
      </w:r>
    </w:p>
    <w:p>
      <w:pPr>
        <w:pStyle w:val="TextBodyIndent"/>
        <w:rPr/>
      </w:pPr>
      <w:r>
        <w:rPr/>
        <w:t>"You were inside the head of a ghost," Jonny returned.  "I don't think many people could've handled that mentally or physically."</w:t>
      </w:r>
    </w:p>
    <w:p>
      <w:pPr>
        <w:pStyle w:val="TextBodyIndent"/>
        <w:rPr/>
      </w:pPr>
      <w:r>
        <w:rPr/>
        <w:t>"Jonny's right," Benton seconded contritely, "I shouldn't have put you up to doing what you did.  In retrospect, the risk was probably greater than I'd anticipated."</w:t>
      </w:r>
    </w:p>
    <w:p>
      <w:pPr>
        <w:pStyle w:val="TextBodyIndent"/>
        <w:rPr/>
      </w:pPr>
      <w:r>
        <w:rPr/>
        <w:t>"Well, it's done and I'm okay," Race reassured.  "Now we have a better understanding of who the Phantom Cosmonaut was and perhaps how he became what he is now."</w:t>
      </w:r>
    </w:p>
    <w:p>
      <w:pPr>
        <w:pStyle w:val="TextBodyIndent"/>
        <w:rPr/>
      </w:pPr>
      <w:r>
        <w:rPr/>
        <w:t>"You said last night he was aboard the Buran Orbiter when it was lost in orbit," Benton picked up on Race's comment.</w:t>
      </w:r>
    </w:p>
    <w:p>
      <w:pPr>
        <w:pStyle w:val="TextBodyIndent"/>
        <w:rPr/>
      </w:pPr>
      <w:r>
        <w:rPr/>
        <w:t>"Wasn't Buran the Soviets' rip-off of the American Space Shuttle?" Prof. Ortiz asked.  "I didn't think it ever flew."</w:t>
      </w:r>
    </w:p>
    <w:p>
      <w:pPr>
        <w:pStyle w:val="TextBodyIndent"/>
        <w:rPr/>
      </w:pPr>
      <w:r>
        <w:rPr/>
        <w:t>"That's what a lot of people think," Race explained, warming to a subject familiar to him.  "In fact, in some ways Buran was a more advanced, second-generation shuttle.  The Soviets did utilize the same airframe design as the NASA Shuttle, which was never classified.  However its main ascent engines were located on the Energia launch vehicle instead of on the orbiter itself, giving Buran a greater payload capacity.  It was also capable of both manned spaceflight and fully autonomous flight without a crew.  Buran did make a successful unmanned flight and safe return in 1988.  However with the dissolution and economic collapse of the Soviet Union in 1991, the program was cancelled before a manned flight ever took place.  Construction on several additional Buran-class Orbiters was started, but none of them were completed.  The original Buran sat in a decaying hanger in the Baikonur Cosmodrome in Kazakhstan until it was destroyed by a roof collapse during a huge storm in 2002.</w:t>
      </w:r>
    </w:p>
    <w:p>
      <w:pPr>
        <w:pStyle w:val="TextBodyIndent"/>
        <w:rPr/>
      </w:pPr>
      <w:r>
        <w:rPr/>
        <w:t>"At least that's the official history," Race qualified.  "If Alexei Novikov really did pilot a manned Buran flight, presumably around 2004 when he was reported killed, then obviously the official history isn't the real history."</w:t>
      </w:r>
    </w:p>
    <w:p>
      <w:pPr>
        <w:pStyle w:val="TextBodyIndent"/>
        <w:rPr/>
      </w:pPr>
      <w:r>
        <w:rPr/>
        <w:t>Benton took in a deep breath.  "I'm beginning to think we've uncovered something the Russians went to extraordinary lengths to keep covered up."</w:t>
      </w:r>
    </w:p>
    <w:p>
      <w:pPr>
        <w:pStyle w:val="TextBodyIndent"/>
        <w:rPr/>
      </w:pPr>
      <w:r>
        <w:rPr/>
        <w:t>"Do you think that's why Space Command wanted us off the case?" Jonny asked.</w:t>
      </w:r>
    </w:p>
    <w:p>
      <w:pPr>
        <w:pStyle w:val="TextBodyIndent"/>
        <w:rPr/>
      </w:pPr>
      <w:r>
        <w:rPr/>
        <w:t xml:space="preserve">"Why would </w:t>
      </w:r>
      <w:r>
        <w:rPr>
          <w:i/>
        </w:rPr>
        <w:t>our</w:t>
      </w:r>
      <w:r>
        <w:rPr/>
        <w:t xml:space="preserve"> Space Command want to keep us off the trail of a fourteen-year old Russian space disaster?" Race asked.  "Just what were they doing up there?"</w:t>
      </w:r>
    </w:p>
    <w:p>
      <w:pPr>
        <w:pStyle w:val="TextBodyIndent"/>
        <w:rPr/>
      </w:pPr>
      <w:r>
        <w:rPr/>
        <w:t>"We can't exactly call the Russian consulate and ask them," Benton quipped.  "Without Intelligence 1's resources, I'm not sure how we proceed from here."</w:t>
      </w:r>
    </w:p>
    <w:p>
      <w:pPr>
        <w:pStyle w:val="TextBodyIndent"/>
        <w:rPr/>
      </w:pPr>
      <w:r>
        <w:rPr/>
        <w:t>"Hey, Race," Jonny spoke up, "why don't you call up your cosmonaut girlfriend?"</w:t>
      </w:r>
    </w:p>
    <w:p>
      <w:pPr>
        <w:pStyle w:val="TextBodyIndent"/>
        <w:rPr/>
      </w:pPr>
      <w:r>
        <w:rPr/>
        <w:t>Benton's eyebrow raised as he looked to Race.</w:t>
      </w:r>
    </w:p>
    <w:p>
      <w:pPr>
        <w:pStyle w:val="TextBodyIndent"/>
        <w:rPr/>
      </w:pPr>
      <w:r>
        <w:rPr/>
        <w:t>"Natasha Rostova?" Race replied, recalling his history with his Russian counterpart.  "That's not a bad idea.  I'm not sure if she could, or would, help us in this, but it's sure worth a try.  If this Buran business is as sensitive as it sounds, I'll have to play it cagey.  A Russian female cosmonaut meeting up with a former Intelligence 1 agent is bound to draw official attention from both sides."</w:t>
      </w:r>
    </w:p>
    <w:p>
      <w:pPr>
        <w:pStyle w:val="TextBodyIndent"/>
        <w:rPr/>
      </w:pPr>
      <w:r>
        <w:rPr/>
        <w:t>Possible arrangements discussed, Race stepped outside a few minutes later and selected Natasha's number from his contacts list.  Kiev being seven hours ahead of Lima, he hoped she'd be in for the evening and free to converse.</w:t>
      </w:r>
    </w:p>
    <w:p>
      <w:pPr>
        <w:pStyle w:val="TextBodyIndent"/>
        <w:rPr/>
      </w:pPr>
      <w:r>
        <w:rPr/>
        <w:t>"Hello, Natasha," he greeted as the call was picked up.</w:t>
      </w:r>
    </w:p>
    <w:p>
      <w:pPr>
        <w:pStyle w:val="TextBodyIndent"/>
        <w:rPr/>
      </w:pPr>
      <w:r>
        <w:rPr/>
        <w:t>"Race Bannon," a sultry voice answered in Russian-accented English, "what a delightful surprise.  It's been a few years."</w:t>
      </w:r>
    </w:p>
    <w:p>
      <w:pPr>
        <w:pStyle w:val="TextBodyIndent"/>
        <w:rPr/>
      </w:pPr>
      <w:r>
        <w:rPr/>
        <w:t>"Too long," Race replied in his most charming manner.  "Actually the Quests are tied up with a project for the next week or so.  I was wondering if you could possibly fit in a week's getaway to catch up with an old friend."</w:t>
      </w:r>
    </w:p>
    <w:p>
      <w:pPr>
        <w:pStyle w:val="TextBodyIndent"/>
        <w:rPr/>
      </w:pPr>
      <w:r>
        <w:rPr/>
        <w:t>"Why, I'd love to," there was excitement in Natasha's voice.  "I could use a getaway and I can't think of anyone I'd rather spend it with.  Where are you calling from?"</w:t>
      </w:r>
    </w:p>
    <w:p>
      <w:pPr>
        <w:pStyle w:val="TextBodyIndent"/>
        <w:rPr/>
      </w:pPr>
      <w:r>
        <w:rPr/>
        <w:t>"I'm in Lima, Peru," Race answered.</w:t>
      </w:r>
    </w:p>
    <w:p>
      <w:pPr>
        <w:pStyle w:val="TextBodyIndent"/>
        <w:rPr/>
      </w:pPr>
      <w:r>
        <w:rPr/>
        <w:t>There was a long pause.  The flirtatiousness was gone from Natasha's voice as she replied, "Lima, I see."  Another pause.  "Actually I don't know if I could really get away right now, but I think we do have a lot to catch up on.  Why don't you come over here for a few days?  I'd love to show you around Kiev."</w:t>
      </w:r>
    </w:p>
    <w:p>
      <w:pPr>
        <w:pStyle w:val="TextBodyIndent"/>
        <w:rPr/>
      </w:pPr>
      <w:r>
        <w:rPr/>
        <w:t>"Kiev it is then," Race agreed.</w:t>
      </w:r>
    </w:p>
    <w:p>
      <w:pPr>
        <w:pStyle w:val="TextBodyIndent"/>
        <w:rPr/>
      </w:pPr>
      <w:r>
        <w:rPr/>
        <w:t>They made plans to firm up arrangements and connections before Race disconnected.  It had been obvious that Natasha recognized the significance of his calling from Lima and had something to tell him.  Despite what anyone listening in on the line might think, he had no doubt that it was clear on both their parts that this trip was not going to be a romantic reunion.</w:t>
      </w:r>
    </w:p>
    <w:p>
      <w:pPr>
        <w:pStyle w:val="TextBodyIndent"/>
        <w:rPr/>
      </w:pPr>
      <w:r>
        <w:rPr/>
      </w:r>
    </w:p>
    <w:p>
      <w:pPr>
        <w:pStyle w:val="TextBodyIndent"/>
        <w:rPr/>
      </w:pPr>
      <w:r>
        <w:rPr/>
      </w:r>
    </w:p>
    <w:p>
      <w:pPr>
        <w:pStyle w:val="TextBodyIndent"/>
        <w:rPr/>
      </w:pPr>
      <w:r>
        <w:rPr/>
      </w:r>
    </w:p>
    <w:p>
      <w:pPr>
        <w:pStyle w:val="TextBodyIndent"/>
        <w:rPr/>
      </w:pPr>
      <w:r>
        <w:rPr/>
        <w:t>Two days later, Race walked arm in arm with Natasha Rostova along a pedestrian walkway following the manicured right bank of the Dnieper River.  Natasha was as attractive as he recalled, an aquiline-faced redhead who retained the trim athletic physique she had maintained as a Russian cosmonaut.  Their physical closeness was largely for show, though he found himself enjoying it.  The two had enjoyed a brief fling years ago, after collaborating on a mission.  Later they had reunited to thwart a threat to the International Space Station.  The two played well together, but they worked together even better.</w:t>
      </w:r>
    </w:p>
    <w:p>
      <w:pPr>
        <w:pStyle w:val="TextBodyIndent"/>
        <w:rPr/>
      </w:pPr>
      <w:r>
        <w:rPr/>
        <w:t>They stopped to buy grilled kebabs and iced tea from a street vendor.  Pedestrians passed them by speaking either Russian or Ukrainian or sometimes a mixture of both.  The Russian Race had a passable understanding of from his Intelligence 1 training.  The Ukrainian was completely foreign to him.</w:t>
      </w:r>
    </w:p>
    <w:p>
      <w:pPr>
        <w:pStyle w:val="TextBodyIndent"/>
        <w:rPr/>
      </w:pPr>
      <w:r>
        <w:rPr/>
        <w:t xml:space="preserve">He looked about as Natasha pointed out several prominent landmarks visible from the riverfront promenade.  With a long history as a cultural and commerce center of Eastern Europe, Kiev was a mix of traditional Slavic, Soviet-era Brutalist, and modern Western architecture.  From their vantage point, Race could see the golden spires of the Orthodox </w:t>
      </w:r>
      <w:r>
        <w:rPr>
          <w:i/>
        </w:rPr>
        <w:t>Pechersk Lavra</w:t>
      </w:r>
      <w:r>
        <w:rPr/>
        <w:t>, the Monastery of the Caves, on the slopes above.  Dominating the landscape, standing guard over the central city was the 200-foot metal-clad statue of the Motherland Monument, looking out over the Dnieper and beyond.  A remnant of the waning years of the Soviet Union, the robed female warrior held a sword aloft in one hand while hefting a shield adorned with the Soviet hammer and sickle in the other.  Natasha explained that while Soviet symbols were outlawed in independent Ukraine, the Monument, part of Ukraine's national World War II museum, was exempted.</w:t>
      </w:r>
    </w:p>
    <w:p>
      <w:pPr>
        <w:pStyle w:val="TextBodyIndent"/>
        <w:rPr/>
      </w:pPr>
      <w:r>
        <w:rPr/>
        <w:t>As they continued their riverside stroll, their conversation turned to the subject that had brought Race to Kiev.  Natasha listened silently, her face ashen, as he related his account of Team Quest's first-hand experience of the Phantom Cosmonaut and the fate of Alexei Novikov he had relived through the medium of the VR Memory Probe.</w:t>
      </w:r>
    </w:p>
    <w:p>
      <w:pPr>
        <w:pStyle w:val="TextBodyIndent"/>
        <w:rPr/>
      </w:pPr>
      <w:r>
        <w:rPr/>
        <w:t>"I've been following the accounts of the Red Phantom on online media," Natasha confessed.  "When I heard the Phantom Cosmonaut was supposed to be Alexei, I prayed it was some kind of sick publicity stunt, but down deep I knew it wasn't,"</w:t>
      </w:r>
    </w:p>
    <w:p>
      <w:pPr>
        <w:pStyle w:val="TextBodyIndent"/>
        <w:rPr/>
      </w:pPr>
      <w:r>
        <w:rPr/>
        <w:t>"So you did know Alexei Novikov," Race raised an eyebrow.</w:t>
      </w:r>
    </w:p>
    <w:p>
      <w:pPr>
        <w:pStyle w:val="TextBodyIndent"/>
        <w:rPr/>
      </w:pPr>
      <w:r>
        <w:rPr/>
        <w:t>"I knew Alexei," Natasha confirmed.  "I owe him my life."</w:t>
      </w:r>
    </w:p>
    <w:p>
      <w:pPr>
        <w:pStyle w:val="TextBodyIndent"/>
        <w:rPr/>
      </w:pPr>
      <w:r>
        <w:rPr/>
        <w:t>"Go on," Race encouraged.</w:t>
      </w:r>
    </w:p>
    <w:p>
      <w:pPr>
        <w:pStyle w:val="TextBodyIndent"/>
        <w:rPr/>
      </w:pPr>
      <w:r>
        <w:rPr/>
        <w:t>"Back when I was undergoing cosmonaut training," Natasha explained, "Alexei was an instructor at Star City.  I was performing an underwater spacewalk simulation.  There was an accident.  The support harness hadn't been properly secured, and it broke free along with my air line.  My drysuit started to flood and headed straight for the bottom of the pool.  It took on water so fast the rescue divers couldn't get me up.  Alexei, in his shorts and tee shirt, dove in with a lifeline and single-handedly got it secured around my waist.  With Alexei's line, they were able to pull the suit up before I drowned.</w:t>
      </w:r>
    </w:p>
    <w:p>
      <w:pPr>
        <w:pStyle w:val="TextBodyIndent"/>
        <w:rPr/>
      </w:pPr>
      <w:r>
        <w:rPr/>
        <w:t>"That's the kind of man Alexei was.  He really was the embodiment of the patriotic myth of the heroic Russian cosmonaut.  If his crew on Buran were in deadly peril, he would never rest until he'd saved them."</w:t>
      </w:r>
    </w:p>
    <w:p>
      <w:pPr>
        <w:pStyle w:val="TextBodyIndent"/>
        <w:rPr/>
      </w:pPr>
      <w:r>
        <w:rPr/>
        <w:t>"So he did fly the Buran," Race picked up on her comment.</w:t>
      </w:r>
    </w:p>
    <w:p>
      <w:pPr>
        <w:pStyle w:val="TextBodyIndent"/>
        <w:rPr/>
      </w:pPr>
      <w:r>
        <w:rPr/>
        <w:t>"You're opening up a chapter of modern Russian history a lot of very powerful people would just assume keep closed," Natasha warned.  "I'm a scientist.  I don't believe in ghosts, but I believe in you.  If you tell me Alexei is somehow trapped in some nightmare state between life and death, then I'll do everything in my power to see him rest in peace.  I owe him that and more.</w:t>
      </w:r>
    </w:p>
    <w:p>
      <w:pPr>
        <w:pStyle w:val="TextBodyIndent"/>
        <w:rPr/>
      </w:pPr>
      <w:r>
        <w:rPr/>
        <w:t>"How would you like to visit Chernobyl tomorrow?" she asked.</w:t>
      </w:r>
    </w:p>
    <w:p>
      <w:pPr>
        <w:pStyle w:val="TextBodyIndent"/>
        <w:rPr/>
      </w:pPr>
      <w:r>
        <w:rPr/>
        <w:t>"Not exactly on my bucket list," Race replied, taken aback at the seeming change of subject.</w:t>
      </w:r>
    </w:p>
    <w:p>
      <w:pPr>
        <w:pStyle w:val="TextBodyIndent"/>
        <w:rPr/>
      </w:pPr>
      <w:r>
        <w:rPr/>
        <w:t>"This concerns Alexei and Buran, not to mention the most terrifying night of my life," she explained.  "Better if I show you than just tell you."</w:t>
      </w:r>
    </w:p>
    <w:p>
      <w:pPr>
        <w:pStyle w:val="TextBodyIndent"/>
        <w:rPr/>
      </w:pPr>
      <w:r>
        <w:rPr/>
      </w:r>
    </w:p>
    <w:p>
      <w:pPr>
        <w:pStyle w:val="TextBodyIndent"/>
        <w:rPr/>
      </w:pPr>
      <w:r>
        <w:rPr/>
      </w:r>
    </w:p>
    <w:p>
      <w:pPr>
        <w:pStyle w:val="TextBodyIndent"/>
        <w:rPr/>
      </w:pPr>
      <w:r>
        <w:rPr/>
      </w:r>
    </w:p>
    <w:p>
      <w:pPr>
        <w:pStyle w:val="Heading1"/>
        <w:rPr/>
      </w:pPr>
      <w:r>
        <w:rPr/>
        <w:t>CHAPTER 8</w:t>
      </w:r>
    </w:p>
    <w:p>
      <w:pPr>
        <w:pStyle w:val="Normal"/>
        <w:rPr>
          <w:rFonts w:ascii="Arial" w:hAnsi="Arial" w:cs="Arial"/>
          <w:sz w:val="22"/>
          <w:lang w:val="en-CA"/>
        </w:rPr>
      </w:pPr>
      <w:r>
        <w:rPr>
          <w:rFonts w:cs="Arial" w:ascii="Arial" w:hAnsi="Arial"/>
          <w:sz w:val="22"/>
          <w:lang w:val="en-CA"/>
        </w:rPr>
      </w:r>
    </w:p>
    <w:p>
      <w:pPr>
        <w:pStyle w:val="TextBodyIndent"/>
        <w:rPr/>
      </w:pPr>
      <w:r>
        <w:rPr/>
        <w:t>Race and Natasha were up and out of her stylish suite by 5:00 AM the next morning.  They hoped that by leaving in the dead of night, it would be easier to spot and elude any tails placed upon them.  Natasha offered that for unknown reasons, over the last three months she and many of her former cosmonaut associates had been subject to increased surveillance.  Race had little doubt this was due to official awareness of the Synthetics' activities in space, but kept this information to himself.  In fact they did make several zig zag's through the city to dodge a small black coupe that pulled out as they exited the parkade of Natasha's apartment block.  Free of pursuit, they headed northward along a major artery out of the city.</w:t>
      </w:r>
    </w:p>
    <w:p>
      <w:pPr>
        <w:pStyle w:val="TextBodyIndent"/>
        <w:rPr/>
      </w:pPr>
      <w:r>
        <w:rPr/>
        <w:t>It was daylight when they pulled up to one of the traffic checkpoints controlling access to the Chernobyl Exclusion Zone.  The foreboding dark clouds, through which breaks of sun shone, seemed appropriate to the somber locale.  Natasha explained that thirty-two years after the world's worst nuclear power disaster, radiation had dropped to levels where limited visits were allowed within the Zone.  Scientific researchers, historians, and adventure tourists regularly frequented the derelict town of Pripyat and its surrounds.</w:t>
      </w:r>
    </w:p>
    <w:p>
      <w:pPr>
        <w:pStyle w:val="TextBodyIndent"/>
        <w:rPr/>
      </w:pPr>
      <w:r>
        <w:rPr/>
        <w:t>Natasha taking the lead, they presented their credentials and declared their itinerary and departure time to the uniformed Ukrainian security forces manning the checkpoint.  Apparently Natasha's status as a former cosmonaut was sufficient to grant them unescorted access.</w:t>
      </w:r>
    </w:p>
    <w:p>
      <w:pPr>
        <w:pStyle w:val="TextBodyIndent"/>
        <w:rPr/>
      </w:pPr>
      <w:r>
        <w:rPr/>
        <w:t>Before they'd gone far, Natasha pulled over and removed two sets of rubber gloves, fabric shoe covers, and dosimeters from a case.  Handing one to Race, she explained, "Although there are still hot spots here and there, nowadays the outer rings of the Zone are generally considered safe for short-term exposure.  Still, I've spent time in space and you've come into contact with God knows what in your years with Benton Quest.  My mantra is the less radiation exposure, the better for both of us.  If it's all right with you, we'll stay in the car until we get to our destination."</w:t>
      </w:r>
    </w:p>
    <w:p>
      <w:pPr>
        <w:pStyle w:val="TextBodyIndent"/>
        <w:rPr/>
      </w:pPr>
      <w:r>
        <w:rPr/>
        <w:t xml:space="preserve">"Sounds good by me," Race concurred.   </w:t>
      </w:r>
    </w:p>
    <w:p>
      <w:pPr>
        <w:pStyle w:val="TextBodyIndent"/>
        <w:rPr/>
      </w:pPr>
      <w:r>
        <w:rPr/>
        <w:t>Natasha said very little as they made a preliminary excursion about the Zone, allowing Race to soak in the silent solemnity of the place.  They drove slowly through deep woods, punctuated at intervals by the shells of abandoned homes and small businesses.</w:t>
      </w:r>
    </w:p>
    <w:p>
      <w:pPr>
        <w:pStyle w:val="TextBodyIndent"/>
        <w:rPr/>
      </w:pPr>
      <w:r>
        <w:rPr/>
        <w:t>At length they entered Pripyat, observing the rows of crumbling, deadly silent apartment blocks and other structures that once comprised a living, vibrant community.</w:t>
      </w:r>
    </w:p>
    <w:p>
      <w:pPr>
        <w:pStyle w:val="TextBodyIndent"/>
        <w:rPr/>
      </w:pPr>
      <w:r>
        <w:rPr/>
        <w:t>"In the early days after the Incident," Natasha explained, "decontamination crews were so unsettled by the quiet here, that the authorities put up loudspeakers to pipe music through the area."</w:t>
      </w:r>
    </w:p>
    <w:p>
      <w:pPr>
        <w:pStyle w:val="TextBodyIndent"/>
        <w:rPr/>
      </w:pPr>
      <w:r>
        <w:rPr/>
        <w:t>Passing Pripyat, they arrived at a slight rise where Natasha pulled over.  In the distance, construction cranes could be seen surrounding an enormous white arched structure resembling a gargantuan Quonset hut.</w:t>
      </w:r>
    </w:p>
    <w:p>
      <w:pPr>
        <w:pStyle w:val="TextBodyIndent"/>
        <w:rPr/>
      </w:pPr>
      <w:r>
        <w:rPr/>
        <w:t>"That's the New Safe Confinement," she explained, "built over the original concrete sarcophagus to keep the radioactive remains of Reactor #4 sealed from the environment for another hundred years."</w:t>
      </w:r>
    </w:p>
    <w:p>
      <w:pPr>
        <w:pStyle w:val="TextBodyIndent"/>
        <w:rPr/>
      </w:pPr>
      <w:r>
        <w:rPr/>
        <w:t>They sat in the car for several minutes, absorbing the significance of what they were viewing.</w:t>
      </w:r>
    </w:p>
    <w:p>
      <w:pPr>
        <w:pStyle w:val="TextBodyIndent"/>
        <w:rPr/>
      </w:pPr>
      <w:r>
        <w:rPr/>
        <w:t>"I wonder if we're looking into the future," Race mused.  "Chernobyl was a disaster, a catastrophic case of human error, but there are over 450 nuclear plants operating around the globe today.  None of them are built to last forever.  Every one has a set operational lifespan of maybe fifty years at most before its miles of pipes and tanks and reaction vessels corrode away after decades of exposure to high-level neutron radiation.  What's it going to cost Jonny and Hadji and their kids to keep them all entombed in mausoleums like this one for centuries to come?"</w:t>
      </w:r>
    </w:p>
    <w:p>
      <w:pPr>
        <w:pStyle w:val="TextBodyIndent"/>
        <w:rPr/>
      </w:pPr>
      <w:r>
        <w:rPr/>
        <w:t>"And on that cheerful note," Natasha started the engine, "let's go see what we came here for."</w:t>
      </w:r>
    </w:p>
    <w:p>
      <w:pPr>
        <w:pStyle w:val="TextBodyIndent"/>
        <w:rPr/>
      </w:pPr>
      <w:r>
        <w:rPr/>
        <w:t>They resumed their drive, continuing northwest from Chernobyl through the Exclusion Zone.  At some point, the deciduous woods they drove through turned to a section of mostly pine forest.  Race was unable to see their destination until they were almost upon it.  Turning down a branch roadway, they emerged from woodland into a narrow belt of overgrown field that extended for the better part of a kilometer.  Occupying much of it was a gargantuan open steel framework.  It took Race several seconds to grasp the scale of the construction he was seeing.  A continuous row of steel frame towers formed an array that must have extended for half a kilometer.  Race guessed their height to be in the 150-meter range.  A second, only slightly smaller array continued beyond that.  Uncountable spindle-shaped cages were strung along cables running horizontally along the length of the framework.  These Race recognized as the receiving elements of a colossal radio frequency receiver.  Wire mesh formed a reflective backwall along the far side of the towers.  The structure was serviced by numerous levels of narrow catwalks accessed by staggered tiers of safety-caged ladders.  Despite its overwhelming complexity and sophistication, the titanic construct looked as abandoned and decayed as most everything else within the Exclusion Zone.</w:t>
      </w:r>
    </w:p>
    <w:p>
      <w:pPr>
        <w:pStyle w:val="TextBodyIndent"/>
        <w:rPr/>
      </w:pPr>
      <w:r>
        <w:rPr/>
        <w:t>From his intelligence and technical background, Race knew immediately what he was seeing.</w:t>
      </w:r>
    </w:p>
    <w:p>
      <w:pPr>
        <w:pStyle w:val="TextBodyIndent"/>
        <w:rPr/>
      </w:pPr>
      <w:r>
        <w:rPr/>
        <w:t>"The Russian Woodpecker!" he exclaimed.</w:t>
      </w:r>
    </w:p>
    <w:p>
      <w:pPr>
        <w:pStyle w:val="TextBodyIndent"/>
        <w:rPr/>
      </w:pPr>
      <w:r>
        <w:rPr/>
        <w:t>"Technically, the Duga-3 RF array," Natasha clarified, "though widely known as the Russian Woodpecker for its characteristic staccato-sounding signal.  The Duga transmissions were picked up by radio operators around the world throughout its operation during the 1970's and 80's.  Duga was a Cold War over-the-horizon anti-ballistic missile radar operated by the Soviets.  After the 80's, its function was largely supplanted by surveillance satellites.  What you're seeing here is the receiving array.  The transmitter is located several kilometers from here on the other side of Chernobyl."</w:t>
      </w:r>
    </w:p>
    <w:p>
      <w:pPr>
        <w:pStyle w:val="TextBodyIndent"/>
        <w:rPr/>
      </w:pPr>
      <w:r>
        <w:rPr/>
        <w:t>"Quite a construction feat," Race acknowledged, "but what does a decommissioned Cold War relic have to do with Alexei Novikov?"</w:t>
      </w:r>
    </w:p>
    <w:p>
      <w:pPr>
        <w:pStyle w:val="TextBodyIndent"/>
        <w:rPr/>
      </w:pPr>
      <w:r>
        <w:rPr/>
        <w:t>"It has everything to do with Alexei," Natasha laid her cards on the table.  "You want to know what happened to Alexei and how he could be flying the Buran?  It all comes back to events that took place on this very spot.  I know because I was here in 2004.</w:t>
      </w:r>
    </w:p>
    <w:p>
      <w:pPr>
        <w:pStyle w:val="TextBodyIndent"/>
        <w:rPr/>
      </w:pPr>
      <w:r>
        <w:rPr/>
        <w:t>"You know of General Vostok, formerly of the KGB, later a top-level operative for its successor, the GRU."  Natasha's latest utterance wasn't a question.</w:t>
      </w:r>
    </w:p>
    <w:p>
      <w:pPr>
        <w:pStyle w:val="TextBodyIndent"/>
        <w:rPr/>
      </w:pPr>
      <w:r>
        <w:rPr/>
        <w:t>"We have history going back to my early Intelligence 1 days.  I crossed paths with him a few more times working for the Quests, once in Prague and again in the Arctic," Race confirmed.</w:t>
      </w:r>
    </w:p>
    <w:p>
      <w:pPr>
        <w:pStyle w:val="TextBodyIndent"/>
        <w:rPr/>
      </w:pPr>
      <w:r>
        <w:rPr/>
        <w:t>"Vostok was aligned with a faction of ultra-nationalist oligarchs who wanted to see Russia regain the former stature it held during the Soviet era.  Today he'd be at the right hand of power.  Sixteen years ago, he was ahead of his time and carried out his machinations as part of an unsanctioned deep state within the Russian system.  At that time, he masterminded an audacious plan to establish Russian superiority over the West in the burgeoning realm of Earth orbital space."</w:t>
      </w:r>
    </w:p>
    <w:p>
      <w:pPr>
        <w:pStyle w:val="TextBodyIndent"/>
        <w:rPr/>
      </w:pPr>
      <w:r>
        <w:rPr/>
        <w:t xml:space="preserve">"You have some military aerospace background," Natasha continued.  "You know of some of the projects explored by both sides for the militarization of space, MOL and Almaz back in the early days, SDI during the Reagan era.  Our Buran Orbiter was a direct response to your Space Shuttle, both of which had military applications.  During the waning years of the Soviet Union, two more ambitious programs were devised using space station technology derived from Mir.  </w:t>
      </w:r>
      <w:r>
        <w:rPr>
          <w:i/>
        </w:rPr>
        <w:t>Polyus</w:t>
      </w:r>
      <w:r>
        <w:rPr/>
        <w:t xml:space="preserve"> was to be a laser-equipped platform capable of anti-satellite operations in low earth orbit.  A prototype was constructed and launched in 1987 but failed to achieve orbit and was lost.  An even more advanced battlestation was devised to carry on space superiority warfare in high and geosynchronous orbits.  That station, which never went beyond the design stage, was named </w:t>
      </w:r>
      <w:r>
        <w:rPr>
          <w:i/>
        </w:rPr>
        <w:t>Kaskad</w:t>
      </w:r>
      <w:r>
        <w:rPr/>
        <w:t>."</w:t>
      </w:r>
    </w:p>
    <w:p>
      <w:pPr>
        <w:pStyle w:val="TextBodyIndent"/>
        <w:rPr/>
      </w:pPr>
      <w:r>
        <w:rPr/>
        <w:t>"Incredible," Race shook his head.</w:t>
      </w:r>
    </w:p>
    <w:p>
      <w:pPr>
        <w:pStyle w:val="TextBodyIndent"/>
        <w:rPr/>
      </w:pPr>
      <w:r>
        <w:rPr/>
        <w:t xml:space="preserve">Natasha continued, "Skip ahead to the early 2000's.  The Soviet Union was gone, the new Russia struggling to find its place in the New World Order.  It was against this backdrop that General Vostok convinced a group of renegade oligarchs that their path to power lay in reviving </w:t>
      </w:r>
      <w:r>
        <w:rPr>
          <w:i/>
        </w:rPr>
        <w:t>Kaskad</w:t>
      </w:r>
      <w:r>
        <w:rPr/>
        <w:t xml:space="preserve">.  Under his direction, a new, even more advanced </w:t>
      </w:r>
      <w:r>
        <w:rPr>
          <w:i/>
        </w:rPr>
        <w:t>Kaskad</w:t>
      </w:r>
      <w:r>
        <w:rPr/>
        <w:t xml:space="preserve"> was designed using ISS-era technology.  But how to secretly launch the component modules and construct a covert military space station in high earth orbit?"</w:t>
      </w:r>
    </w:p>
    <w:p>
      <w:pPr>
        <w:pStyle w:val="TextBodyIndent"/>
        <w:rPr/>
      </w:pPr>
      <w:r>
        <w:rPr/>
        <w:t>"The Buran?" Race anticipated.</w:t>
      </w:r>
    </w:p>
    <w:p>
      <w:pPr>
        <w:pStyle w:val="TextBodyIndent"/>
        <w:rPr/>
      </w:pPr>
      <w:r>
        <w:rPr/>
        <w:t xml:space="preserve">"The Buran," Natasha confirmed, "still sitting atop an Energia booster in a shuttered hanger at the Baikonur Cosmodrome, almost a decade after the official end of the Buran program.  In 2002, under cover of a massive storm, Buran and Energia were moved out to an undisclosed location.  Components from several never-completed Buran-class Orbiters were trucked in and the hanger roof was brought down with explosive charges.  To the world at large, it looked like a historic relic of the Soviet space program was lost to the ravages of time.  Over the next two years, Buran and Energia were refitted with modern systems and prepared to orbit the core modules and spaceframes to build </w:t>
      </w:r>
      <w:r>
        <w:rPr>
          <w:i/>
        </w:rPr>
        <w:t>Kaskad</w:t>
      </w:r>
      <w:r>
        <w:rPr/>
        <w:t>.  Selected to pilot that mission was Alexei Novikov."</w:t>
      </w:r>
    </w:p>
    <w:p>
      <w:pPr>
        <w:pStyle w:val="TextBodyIndent"/>
        <w:rPr/>
      </w:pPr>
      <w:r>
        <w:rPr/>
        <w:t>"It's beyond belief," Race nodded.  "Quite a rewrite of official spaceflight chronology, but that still leaves the biggest question of all unanswered.  The Energia was one of the biggest heavy-lift boosters ever built.  It would've been impossible to launch something that massive undetected, even in 2004."</w:t>
      </w:r>
    </w:p>
    <w:p>
      <w:pPr>
        <w:pStyle w:val="TextBodyIndent"/>
        <w:rPr/>
      </w:pPr>
      <w:r>
        <w:rPr/>
        <w:t>"I said I brought you here for a reason," Natasha explained.  "Let me show you something."</w:t>
      </w:r>
    </w:p>
    <w:p>
      <w:pPr>
        <w:pStyle w:val="TextBodyIndent"/>
        <w:rPr/>
      </w:pPr>
      <w:r>
        <w:rPr/>
        <w:t>She returned to the vehicle and retreived a handheld electronic device from inside a drawstring bag.</w:t>
      </w:r>
    </w:p>
    <w:p>
      <w:pPr>
        <w:pStyle w:val="TextBodyIndent"/>
        <w:rPr/>
      </w:pPr>
      <w:r>
        <w:rPr/>
        <w:t>"Do you know what this is?" she asked, holding out the device.</w:t>
      </w:r>
    </w:p>
    <w:p>
      <w:pPr>
        <w:pStyle w:val="TextBodyIndent"/>
        <w:rPr/>
      </w:pPr>
      <w:r>
        <w:rPr/>
        <w:t>"Looks like some sort of Geiger counter," Race answered.</w:t>
      </w:r>
    </w:p>
    <w:p>
      <w:pPr>
        <w:pStyle w:val="TextBodyIndent"/>
        <w:rPr/>
      </w:pPr>
      <w:r>
        <w:rPr/>
        <w:t xml:space="preserve">"Close," she smiled. "It's a </w:t>
      </w:r>
      <w:r>
        <w:rPr>
          <w:i/>
        </w:rPr>
        <w:t>Vril</w:t>
      </w:r>
      <w:r>
        <w:rPr/>
        <w:t xml:space="preserve"> radiation counter."</w:t>
      </w:r>
    </w:p>
    <w:p>
      <w:pPr>
        <w:pStyle w:val="TextBodyIndent"/>
        <w:rPr/>
      </w:pPr>
      <w:r>
        <w:rPr/>
        <w:t xml:space="preserve">"A </w:t>
      </w:r>
      <w:r>
        <w:rPr>
          <w:i/>
        </w:rPr>
        <w:t>what?</w:t>
      </w:r>
      <w:r>
        <w:rPr/>
        <w:t>" he asked.</w:t>
      </w:r>
    </w:p>
    <w:p>
      <w:pPr>
        <w:pStyle w:val="TextBodyIndent"/>
        <w:rPr/>
      </w:pPr>
      <w:r>
        <w:rPr/>
        <w:t>She turned on the device and waved it about the trees behind them.  The counter remained silent.  Then she turned it to face the Duga array.  A red light on the casing blinked and the counter began to chirp.</w:t>
      </w:r>
    </w:p>
    <w:p>
      <w:pPr>
        <w:pStyle w:val="TextBodyIndent"/>
        <w:rPr/>
      </w:pPr>
      <w:r>
        <w:rPr/>
        <w:t xml:space="preserve">Natasha turned back to face him.  "Let me tell you a story." </w:t>
      </w:r>
    </w:p>
    <w:p>
      <w:pPr>
        <w:pStyle w:val="TextBodyIndent"/>
        <w:rPr/>
      </w:pPr>
      <w:r>
        <w:rPr/>
      </w:r>
    </w:p>
    <w:p>
      <w:pPr>
        <w:pStyle w:val="TextBodyIndent"/>
        <w:rPr/>
      </w:pPr>
      <w:r>
        <w:rPr/>
      </w:r>
    </w:p>
    <w:p>
      <w:pPr>
        <w:pStyle w:val="TextBodyIndent"/>
        <w:rPr/>
      </w:pPr>
      <w:r>
        <w:rPr/>
      </w:r>
    </w:p>
    <w:p>
      <w:pPr>
        <w:pStyle w:val="Heading1"/>
        <w:rPr/>
      </w:pPr>
      <w:r>
        <w:rPr/>
        <w:t>CHAPTER 9</w:t>
      </w:r>
    </w:p>
    <w:p>
      <w:pPr>
        <w:pStyle w:val="Normal"/>
        <w:rPr>
          <w:rFonts w:ascii="Arial" w:hAnsi="Arial" w:cs="Arial"/>
          <w:sz w:val="22"/>
          <w:lang w:val="en-CA"/>
        </w:rPr>
      </w:pPr>
      <w:r>
        <w:rPr>
          <w:rFonts w:cs="Arial" w:ascii="Arial" w:hAnsi="Arial"/>
          <w:sz w:val="22"/>
          <w:lang w:val="en-CA"/>
        </w:rPr>
      </w:r>
    </w:p>
    <w:p>
      <w:pPr>
        <w:pStyle w:val="TextBodyIndent"/>
        <w:rPr/>
      </w:pPr>
      <w:r>
        <w:rPr/>
        <w:t>A drizzling rain brought an early dusk to the gloomy environs of the Exclusion Zone.  Eighteen years after the Chernobyl catastrophe, the Zone was still a decaying, contaminated no-man's-land.  Natasha Rostova looked out through the wire mesh covering a ground-level window in the stained white brick Duga-3 control building.  The mesh covered the walls, floor, and ceiling of the cavernous reclaimed room, forming a Faraday cage blocking out any extraneous electronic signal.  The control building was in an advanced state of dilapidation, its blue painted drywall hanging in mildewed shards in the corridors beyond.  But this room had been hastily swept of debris and was now outfitted with banks of blinking, state-of-the-art electronic consoles.  Masses of cables snaked from the consoles out into the corridor before making their way to connections outside the building.</w:t>
      </w:r>
    </w:p>
    <w:p>
      <w:pPr>
        <w:pStyle w:val="TextBodyIndent"/>
        <w:rPr/>
      </w:pPr>
      <w:r>
        <w:rPr/>
        <w:t>Beside her, General Vostok and his aide conversed with a group of GRU Spetsnaz technicians from the signal corps detachment currently under his command.  As a borrowed consultant on spaceflight concerns, she was a relative outsider here.  Her instincts told her that Vostok was a ruthless manipulator, and that this temporary assignment, if it went wrong, could well be fatal to her career if not fatal period.</w:t>
      </w:r>
    </w:p>
    <w:p>
      <w:pPr>
        <w:pStyle w:val="TextBodyIndent"/>
        <w:rPr/>
      </w:pPr>
      <w:r>
        <w:rPr/>
        <w:t>All of them inside the room wore thin black plasticised coveralls over their uniforms, canvas footwear covers, and latex gloves.  In addition, the technicians working outside the window had hoods pulled up and wore filter masks, so little more than their eyes were exposed.</w:t>
      </w:r>
    </w:p>
    <w:p>
      <w:pPr>
        <w:pStyle w:val="TextBodyIndent"/>
        <w:rPr/>
      </w:pPr>
      <w:r>
        <w:rPr/>
        <w:t>Outside, several military trucks and a pair of cranes were pulled up along the half-kilometer length of the enormous Duga array.  Technicians, scurrying like black ants over the array's system of overhead catwalks, were finishing the task of retrofitting a network of cables and black cylindrical electronic components over the breadth and height of the rusting framework.</w:t>
      </w:r>
    </w:p>
    <w:p>
      <w:pPr>
        <w:pStyle w:val="TextBodyIndent"/>
        <w:rPr/>
      </w:pPr>
      <w:r>
        <w:rPr/>
        <w:t xml:space="preserve">It had been explained to her that these were the </w:t>
      </w:r>
      <w:r>
        <w:rPr>
          <w:i/>
        </w:rPr>
        <w:t>Vril</w:t>
      </w:r>
      <w:r>
        <w:rPr/>
        <w:t xml:space="preserve"> receivers, a link in the circuit that would piggyback the reactivated Duga radar signal and mask from detection the launch and flight of a Buran Orbiter.  She wasn't supposed to know what the Buran's highly classified mission was.  However, Alexei Novikov, the mission's designated pilot was her long-time mentor.  From him she had learned that Buran would be carrying components to revive the old Soviet ambition to orbit the fearsome </w:t>
      </w:r>
      <w:r>
        <w:rPr>
          <w:i/>
        </w:rPr>
        <w:t>Kaskad</w:t>
      </w:r>
      <w:r>
        <w:rPr/>
        <w:t xml:space="preserve"> weapons platform.</w:t>
      </w:r>
    </w:p>
    <w:p>
      <w:pPr>
        <w:pStyle w:val="TextBodyIndent"/>
        <w:rPr/>
      </w:pPr>
      <w:r>
        <w:rPr/>
        <w:t>A digital clock, part of the room's retrofit, ticked down the time in hours, minutes, and seconds.  By the time it reached twenty minutes, the last of the technicians had descended the Duga and were standing expectantly watching.  In the distance, a handful of Ukrainian security police, part of the contingent securing the Exclusion Zone, were held back by an equal number of heavily armed Russian Spetsnaz.  The Ukrainians looked sullen but did not challenge the elite foreign troops within their jurisdiction.</w:t>
      </w:r>
    </w:p>
    <w:p>
      <w:pPr>
        <w:pStyle w:val="TextBodyIndent"/>
        <w:rPr/>
      </w:pPr>
      <w:r>
        <w:rPr/>
        <w:t>"Tell them to engage," Vostok ordered.</w:t>
      </w:r>
    </w:p>
    <w:p>
      <w:pPr>
        <w:pStyle w:val="TextBodyIndent"/>
        <w:rPr/>
      </w:pPr>
      <w:r>
        <w:rPr/>
        <w:t>An engineer wearing a bulky headset repeated Vostok's command into his mike.</w:t>
      </w:r>
    </w:p>
    <w:p>
      <w:pPr>
        <w:pStyle w:val="TextBodyIndent"/>
        <w:rPr/>
      </w:pPr>
      <w:r>
        <w:rPr/>
        <w:t xml:space="preserve">There were no television monitors to relay the events being initiated, but Natasha had been briefed on what would happen when the time came.  Miles away at the Duga-3 transmission site, which had been modified even more extensively than this location, technicians would be throwing switches.  The Russian Woodpecker signal, silent for fifteen years, would be suddenly clogging the airwaves as it beamed skyward.  But this time the purpose of the signal was not radar detection.  The radio transmission would provide a conduit through the atmosphere for the broadcast of something far more unique, a continuous pulse of </w:t>
      </w:r>
      <w:r>
        <w:rPr>
          <w:i/>
        </w:rPr>
        <w:t>Vril</w:t>
      </w:r>
      <w:r>
        <w:rPr/>
        <w:t xml:space="preserve"> energy.</w:t>
      </w:r>
    </w:p>
    <w:p>
      <w:pPr>
        <w:pStyle w:val="TextBodyIndent"/>
        <w:rPr/>
      </w:pPr>
      <w:r>
        <w:rPr/>
        <w:t xml:space="preserve">.  Despite her cosmonaut status, Natasha had only learned of the </w:t>
      </w:r>
      <w:r>
        <w:rPr>
          <w:i/>
        </w:rPr>
        <w:t>Vril</w:t>
      </w:r>
      <w:r>
        <w:rPr/>
        <w:t xml:space="preserve"> force upon being assigned here.  Unknown to mainstream science, </w:t>
      </w:r>
      <w:r>
        <w:rPr>
          <w:i/>
        </w:rPr>
        <w:t>Vril</w:t>
      </w:r>
      <w:r>
        <w:rPr/>
        <w:t xml:space="preserve"> had been a discovery of the Nazis, uncovered by the advancing Soviets at the close of World War II.  Over half a century later, its keepers still understood little more about the closely guarded secret, but Vostok and his scientific cohorts now believed that </w:t>
      </w:r>
      <w:r>
        <w:rPr>
          <w:i/>
        </w:rPr>
        <w:t>Vril</w:t>
      </w:r>
      <w:r>
        <w:rPr/>
        <w:t xml:space="preserve"> could cloak a covert Buran mission from detection.</w:t>
      </w:r>
    </w:p>
    <w:p>
      <w:pPr>
        <w:pStyle w:val="TextBodyIndent"/>
        <w:rPr/>
      </w:pPr>
      <w:r>
        <w:rPr/>
        <w:t>Piggybacked onto the Woodpecker signal, the Vril energy would pass through transducers built into the modified Buran.  From there it would course back here to the Duga receiver.  Finally a ground current, flowing through the strata under Chernobyl, would complete the circuit back to the Duga transmitter.  It was Vostok's scientists' expectation that any radar signals impinging on the Buran throughout its flight would be diverted into the Vril circuit and dissipated underground, effectively rendering the Orbiter invisible to detection.</w:t>
      </w:r>
    </w:p>
    <w:p>
      <w:pPr>
        <w:pStyle w:val="TextBodyIndent"/>
        <w:rPr/>
      </w:pPr>
      <w:r>
        <w:rPr/>
        <w:t xml:space="preserve">That was the brief she had received from Vostok's GRU contingent.  She also arrived with the hidden knowledge that Alexei's cosmonaut team had expressed reservations that had been disregarded.  According to Alexei, the Duga operated at frequencies resonant with human brainwave patterns, giving rise to early conspiracy theories that the Woodpecker was some sort of mass mind control device.  However in Vostok's rush to proceed, there had apparently been little consideration as to the potential risk of imposing the largely unknown </w:t>
      </w:r>
      <w:r>
        <w:rPr>
          <w:i/>
        </w:rPr>
        <w:t>Vril</w:t>
      </w:r>
      <w:r>
        <w:rPr/>
        <w:t xml:space="preserve"> energy onto a carrier frequency to which the human psyche was susceptible.  It was an unnerving prospect, but one she dared not raise with her GRU hosts.</w:t>
      </w:r>
    </w:p>
    <w:p>
      <w:pPr>
        <w:pStyle w:val="TextBodyIndent"/>
        <w:rPr/>
      </w:pPr>
      <w:r>
        <w:rPr/>
        <w:t xml:space="preserve">As the countdown approached five minutes, the techs at the transmission facility began ramping up the power of the </w:t>
      </w:r>
      <w:r>
        <w:rPr>
          <w:i/>
        </w:rPr>
        <w:t>Vril</w:t>
      </w:r>
      <w:r>
        <w:rPr/>
        <w:t xml:space="preserve"> generator.  Dials in the control room rose steadily, indicating that the predicted circuit from the Exclusion Zone to the Buran on its launch pad and back again was indeed completed.  At two minutes, a faint reddish glow could be seen surrounding the numerous black cannisters retrofitted to the array.</w:t>
      </w:r>
    </w:p>
    <w:p>
      <w:pPr>
        <w:pStyle w:val="TextBodyIndent"/>
        <w:rPr/>
      </w:pPr>
      <w:r>
        <w:rPr/>
        <w:t>The counter ticked down to a row of zeroes.  Vostok waited expectantly.</w:t>
      </w:r>
    </w:p>
    <w:p>
      <w:pPr>
        <w:pStyle w:val="TextBodyIndent"/>
        <w:rPr/>
      </w:pPr>
      <w:r>
        <w:rPr/>
        <w:t>Then a moment later, a communications tech announced, "Mission Control reports that Buran has lifted off, initial trajectory nominal."</w:t>
      </w:r>
    </w:p>
    <w:p>
      <w:pPr>
        <w:pStyle w:val="TextBodyIndent"/>
        <w:rPr/>
      </w:pPr>
      <w:r>
        <w:rPr/>
        <w:t>Back at Baikonur, a round of triumphal cheers would've greeted a successful lift-off announcement, however Vostok's techs studied their readouts in steely silence.</w:t>
      </w:r>
    </w:p>
    <w:p>
      <w:pPr>
        <w:pStyle w:val="TextBodyIndent"/>
        <w:rPr/>
      </w:pPr>
      <w:r>
        <w:rPr/>
        <w:t>Over the next several minutes, announcements were made of successful booster separation and finally that the giant Energia main stage was jettisoned after placing Buran into a successful orbit.</w:t>
      </w:r>
    </w:p>
    <w:p>
      <w:pPr>
        <w:pStyle w:val="TextBodyIndent"/>
        <w:rPr/>
      </w:pPr>
      <w:r>
        <w:rPr/>
        <w:t xml:space="preserve">The mission's pace slowed as Vostok's comm techs relayed that the cosmonauts had begun to cycle the Orbiter's cargo bay doors in preparation for deploying the </w:t>
      </w:r>
      <w:r>
        <w:rPr>
          <w:i/>
        </w:rPr>
        <w:t>Kaskad</w:t>
      </w:r>
      <w:r>
        <w:rPr/>
        <w:t xml:space="preserve"> payload.  Simultaneously, reports began to come in from the ground.  Monitoring stations under Vostok's cabal's control reported no indication that the world's space tracking agencies had detected Buran's launch or presence in orbit.</w:t>
      </w:r>
    </w:p>
    <w:p>
      <w:pPr>
        <w:pStyle w:val="TextBodyIndent"/>
        <w:rPr/>
      </w:pPr>
      <w:r>
        <w:rPr/>
        <w:t>Natasha was beginning to think that perhaps Alexei's fears were misguided, when an alarmed tech suddenly announced, "Mission Control is reporting unexpected solar flare activity detected.  Flare is classified a major Class-X event, possibly X-20 or more.  Buran is presently on the night side, but they'll be coming into it as soon as they clear the terminator."</w:t>
      </w:r>
    </w:p>
    <w:p>
      <w:pPr>
        <w:pStyle w:val="TextBodyIndent"/>
        <w:rPr/>
      </w:pPr>
      <w:r>
        <w:rPr/>
        <w:t>"Can the Orbiter handle it?" Vostok asked.</w:t>
      </w:r>
    </w:p>
    <w:p>
      <w:pPr>
        <w:pStyle w:val="TextBodyIndent"/>
        <w:rPr/>
      </w:pPr>
      <w:r>
        <w:rPr/>
        <w:t xml:space="preserve">"Unknown at this point," Vostok's chief engineer answered.  "Presumably energetic particles from the flare should be diverted into the </w:t>
      </w:r>
      <w:r>
        <w:rPr>
          <w:i/>
        </w:rPr>
        <w:t>Vril</w:t>
      </w:r>
      <w:r>
        <w:rPr/>
        <w:t xml:space="preserve"> circuit.  Mission parameters estimate the Duga should withstand normal levels of solar wind activity up to and including Class-M flares.  However a high level Class-X is a once in a century event.  The largest flare on record is an X-28, so an X-20 is way, way up there.  If the </w:t>
      </w:r>
      <w:r>
        <w:rPr>
          <w:i/>
        </w:rPr>
        <w:t>Vril</w:t>
      </w:r>
      <w:r>
        <w:rPr/>
        <w:t xml:space="preserve"> starts to bleed out of the circuit, it's anybody's guess."</w:t>
      </w:r>
    </w:p>
    <w:p>
      <w:pPr>
        <w:pStyle w:val="TextBodyIndent"/>
        <w:rPr/>
      </w:pPr>
      <w:r>
        <w:rPr/>
        <w:t xml:space="preserve">Vostok's reaction was immediate and decisive.  "Instruct Buran to deploy the </w:t>
      </w:r>
      <w:r>
        <w:rPr>
          <w:i/>
        </w:rPr>
        <w:t>Kaskad</w:t>
      </w:r>
      <w:r>
        <w:rPr/>
        <w:t xml:space="preserve"> immediately, before it's too late."</w:t>
      </w:r>
    </w:p>
    <w:p>
      <w:pPr>
        <w:pStyle w:val="TextBodyIndent"/>
        <w:rPr/>
      </w:pPr>
      <w:r>
        <w:rPr/>
        <w:t>Natasha positioned herself behind one of the techs, examining his screen display over his shoulder.  Studying the Buran's orbit, she came to an instantaneous decision.  She took a deep breath, realizing her next words could well end her spacefaring career or even land her in a state prison.  Still, she owed Alexei her life.</w:t>
      </w:r>
    </w:p>
    <w:p>
      <w:pPr>
        <w:pStyle w:val="TextBodyIndent"/>
        <w:rPr/>
      </w:pPr>
      <w:r>
        <w:rPr/>
        <w:t>"General," she spoke up in a forceful tone, "There's a re-entry window to Baikonur coming up in three minutes.  If they make their re-entry burn right now, they can miss the flare and make it safely down.  If they go for deployment, it'll be too late.  They'll have to orbit around the dayside and through the flare before they can acquire another window."</w:t>
      </w:r>
    </w:p>
    <w:p>
      <w:pPr>
        <w:pStyle w:val="TextBodyIndent"/>
        <w:rPr/>
      </w:pPr>
      <w:r>
        <w:rPr/>
        <w:t>The cold in Vostok's eyes told her his answer before it was uttered.  "No!  Maintain orbit.  Proceed with the deployment."</w:t>
      </w:r>
    </w:p>
    <w:p>
      <w:pPr>
        <w:pStyle w:val="TextBodyIndent"/>
        <w:rPr/>
      </w:pPr>
      <w:r>
        <w:rPr/>
        <w:t xml:space="preserve">The engineer looked back and forth between Natasha and Vostok.  "General," he carefully stated, "If we lose the Buran and her crew, </w:t>
      </w:r>
      <w:r>
        <w:rPr>
          <w:i/>
        </w:rPr>
        <w:t>Kaskad</w:t>
      </w:r>
      <w:r>
        <w:rPr/>
        <w:t xml:space="preserve"> is dead.  We don't have another vehicle capable of reaching it with an assembly crew or of arming it.  It'll just be a bundle of parts circling in high orbit."</w:t>
      </w:r>
    </w:p>
    <w:p>
      <w:pPr>
        <w:pStyle w:val="TextBodyIndent"/>
        <w:rPr/>
      </w:pPr>
      <w:r>
        <w:rPr/>
        <w:t>"Even if we lose the crew," Vostok countered, "we can still bring the Buran down using the autonomous flight control system.  Do not abort.  Instruct Novikov to proceed with the deployment."</w:t>
      </w:r>
    </w:p>
    <w:p>
      <w:pPr>
        <w:pStyle w:val="TextBodyIndent"/>
        <w:rPr/>
      </w:pPr>
      <w:r>
        <w:rPr/>
        <w:t>Reluctantly, the chief engineer nodded his assent.</w:t>
      </w:r>
    </w:p>
    <w:p>
      <w:pPr>
        <w:pStyle w:val="TextBodyIndent"/>
        <w:rPr/>
      </w:pPr>
      <w:r>
        <w:rPr/>
        <w:t>"Give the order," he instructed his comm tech.</w:t>
      </w:r>
    </w:p>
    <w:p>
      <w:pPr>
        <w:pStyle w:val="TextBodyIndent"/>
        <w:rPr/>
      </w:pPr>
      <w:r>
        <w:rPr/>
        <w:t>The decision made, everyone waited with baited breath.  Natasha could imagine Alexei weighing his options.</w:t>
      </w:r>
    </w:p>
    <w:p>
      <w:pPr>
        <w:pStyle w:val="TextBodyIndent"/>
        <w:rPr/>
      </w:pPr>
      <w:r>
        <w:rPr/>
        <w:t xml:space="preserve">Ten minutes later, the comm tech announced, "Mission Control reports </w:t>
      </w:r>
      <w:r>
        <w:rPr>
          <w:i/>
        </w:rPr>
        <w:t>Kaskad</w:t>
      </w:r>
      <w:r>
        <w:rPr/>
        <w:t xml:space="preserve"> deployment successful.  Buran crossing the terminator now."</w:t>
      </w:r>
    </w:p>
    <w:p>
      <w:pPr>
        <w:pStyle w:val="TextBodyIndent"/>
        <w:rPr/>
      </w:pPr>
      <w:r>
        <w:rPr/>
        <w:t>"Energy levels are spiking," another tech reported.</w:t>
      </w:r>
    </w:p>
    <w:p>
      <w:pPr>
        <w:pStyle w:val="TextBodyIndent"/>
        <w:rPr/>
      </w:pPr>
      <w:r>
        <w:rPr/>
        <w:t>A gaggle of sudden murmurs from the Spetznaz outside drew their attention to the window.</w:t>
      </w:r>
    </w:p>
    <w:p>
      <w:pPr>
        <w:pStyle w:val="TextBodyIndent"/>
        <w:rPr/>
      </w:pPr>
      <w:r>
        <w:rPr/>
        <w:t xml:space="preserve">All along the Duga array, the dull red glow suffusing the </w:t>
      </w:r>
      <w:r>
        <w:rPr>
          <w:i/>
        </w:rPr>
        <w:t>Vril</w:t>
      </w:r>
      <w:r>
        <w:rPr/>
        <w:t xml:space="preserve"> canisters was becoming more intense.  A tendril of glowing magenta leaped from one canister to another, arcing across the space between in serpentine fashion.  Moments later a second arc jumped between canisters, and then a third.  The brightness continued to intensify as tendrils lazily writhed over the half-kilometer antenna.  Gradually, they flowed outward from the Duga, writhing across the open field like a sinewy, glowing ground fog.</w:t>
      </w:r>
    </w:p>
    <w:p>
      <w:pPr>
        <w:pStyle w:val="TextBodyIndent"/>
        <w:rPr/>
      </w:pPr>
      <w:r>
        <w:rPr/>
        <w:t>The gathered Spetznaz eased backwards, but not before the advancing carpet of sinews enveloped them.  Wherever it found one of the Russian Special Forces, it climbed over him like an entangling vine.  Blood-curdling shrieks of terror and agony began to be heard from all sides.</w:t>
      </w:r>
    </w:p>
    <w:p>
      <w:pPr>
        <w:pStyle w:val="TextBodyIndent"/>
        <w:rPr/>
      </w:pPr>
      <w:r>
        <w:rPr/>
        <w:t>Reaching the control building, the light swirls threw themselves at the windows like predatory tentacles, but were repulsed by the metal mesh of the Faraday cage.  Instinctively, everyone pulled back from the outer walls.</w:t>
      </w:r>
    </w:p>
    <w:p>
      <w:pPr>
        <w:pStyle w:val="TextBodyIndent"/>
        <w:rPr/>
      </w:pPr>
      <w:r>
        <w:rPr/>
        <w:t>Then from outside, a man threw himself at the glass, eyes bulging, his face a rictus of primal terror.  Horrifically, thin trails of blood ran from the corners of his eyes like crimson tears.</w:t>
      </w:r>
    </w:p>
    <w:p>
      <w:pPr>
        <w:pStyle w:val="TextBodyIndent"/>
        <w:rPr/>
      </w:pPr>
      <w:r>
        <w:rPr/>
        <w:t>"Help meeee…." He cried.</w:t>
      </w:r>
    </w:p>
    <w:p>
      <w:pPr>
        <w:pStyle w:val="TextBodyIndent"/>
        <w:rPr/>
      </w:pPr>
      <w:r>
        <w:rPr/>
        <w:t>Then more of the maddened soldiers began throwing themselves at the windows, fists pounding on the glass.  The panes shattered, they began clawing at the protective mesh of the Faraday cage.  Primal terror turned to primal rage.</w:t>
      </w:r>
    </w:p>
    <w:p>
      <w:pPr>
        <w:pStyle w:val="TextBodyIndent"/>
        <w:rPr/>
      </w:pPr>
      <w:r>
        <w:rPr/>
        <w:t>"Secure the room!" Vostok shouted.</w:t>
      </w:r>
    </w:p>
    <w:p>
      <w:pPr>
        <w:pStyle w:val="TextBodyIndent"/>
        <w:rPr/>
      </w:pPr>
      <w:r>
        <w:rPr/>
        <w:t>A panicked Spetsnaz officer within the room pulled out a handgun and began firing at his own men through the mesh.  Technicians scrambled to bolt the doors.</w:t>
      </w:r>
    </w:p>
    <w:p>
      <w:pPr>
        <w:pStyle w:val="TextBodyIndent"/>
        <w:rPr/>
      </w:pPr>
      <w:r>
        <w:rPr/>
        <w:t>For another twenty minutes, berserk fists pounded at the doors and attempted to claw apart the protective screen of Faraday mesh.  Magenta tendrils continued to swirl over the building, seeking a chink in their electromagnetic armor.  Then one by one the berserkers outside began to drop, writhing on the ground as their nervous systems were overwhelmed by the alien pulses of energy that coursed through them, fatally disrupting the natural rhythms of the human brain.</w:t>
      </w:r>
    </w:p>
    <w:p>
      <w:pPr>
        <w:pStyle w:val="TextBodyIndent"/>
        <w:rPr/>
      </w:pPr>
      <w:r>
        <w:rPr/>
        <w:t>Only a handful remained alive when the tendrils abruptly retreated, and the Duga antenna went from shimmering magenta to dull red and finally to its normal rusted blackness.</w:t>
      </w:r>
    </w:p>
    <w:p>
      <w:pPr>
        <w:pStyle w:val="TextBodyIndent"/>
        <w:rPr/>
      </w:pPr>
      <w:r>
        <w:rPr/>
        <w:t>"It's stopping," the chief engineer called out.  "Something's broken the circuit."</w:t>
      </w:r>
    </w:p>
    <w:p>
      <w:pPr>
        <w:pStyle w:val="TextBodyIndent"/>
        <w:rPr/>
      </w:pPr>
      <w:r>
        <w:rPr/>
        <w:t>The comm tech retrieved his headset.  "Mission Control reports all contact lost with Buran," he announced somberly.  "It appears to have hit atmosphere with the bay doors open and broken up.</w:t>
      </w:r>
    </w:p>
    <w:p>
      <w:pPr>
        <w:pStyle w:val="TextBodyIndent"/>
        <w:rPr/>
      </w:pPr>
      <w:r>
        <w:rPr/>
        <w:t>"They're all dead," he added unnecessarily.</w:t>
      </w:r>
    </w:p>
    <w:p>
      <w:pPr>
        <w:pStyle w:val="TextBodyIndent"/>
        <w:rPr/>
      </w:pPr>
      <w:r>
        <w:rPr/>
      </w:r>
    </w:p>
    <w:p>
      <w:pPr>
        <w:pStyle w:val="TextBodyIndent"/>
        <w:rPr/>
      </w:pPr>
      <w:r>
        <w:rPr/>
      </w:r>
    </w:p>
    <w:p>
      <w:pPr>
        <w:pStyle w:val="TextBodyIndent"/>
        <w:rPr/>
      </w:pPr>
      <w:r>
        <w:rPr/>
      </w:r>
    </w:p>
    <w:p>
      <w:pPr>
        <w:pStyle w:val="TextBodyIndent"/>
        <w:rPr/>
      </w:pPr>
      <w:r>
        <w:rPr/>
        <w:t>"I am so sorry," Race consoled Natasha, who was now trembling at the end of her account.  "I can't imagine."</w:t>
      </w:r>
    </w:p>
    <w:p>
      <w:pPr>
        <w:pStyle w:val="TextBodyIndent"/>
        <w:rPr/>
      </w:pPr>
      <w:r>
        <w:rPr/>
        <w:t>Actually, he could imagine.  The magenta energy streamers, the uncomprehending terror as they were overcome, it sounded exactly like the last moments aboard Buran he had experienced through the VR Memory Probe.  There was no doubt in his mind, he now knew the fantastic origin of the Red Phantom.</w:t>
      </w:r>
    </w:p>
    <w:p>
      <w:pPr>
        <w:pStyle w:val="TextBodyIndent"/>
        <w:rPr/>
      </w:pPr>
      <w:r>
        <w:rPr/>
        <w:t>"They had a re-entry window," she shook her head.  "They didn't have to die.  I didn't save them.  I didn't save Alexei"</w:t>
      </w:r>
    </w:p>
    <w:p>
      <w:pPr>
        <w:pStyle w:val="TextBodyIndent"/>
        <w:rPr/>
      </w:pPr>
      <w:r>
        <w:rPr/>
        <w:t>"There's nothing more you could've done," Race reassured her.  "This is on that megalomaniac Vostok.  His cadre wouldn't have taken orders from you in any event.  If you'd tried to do anything more, you'd have just ended up with a bullet to the head."</w:t>
      </w:r>
    </w:p>
    <w:p>
      <w:pPr>
        <w:pStyle w:val="TextBodyIndent"/>
        <w:rPr/>
      </w:pPr>
      <w:r>
        <w:rPr/>
        <w:t>They made the drive back to Kiev in subdued silence.  Eventually they approached the highway junction where they would turn either back to her midtown apartment or towards the airport.</w:t>
      </w:r>
    </w:p>
    <w:p>
      <w:pPr>
        <w:pStyle w:val="TextBodyIndent"/>
        <w:rPr/>
      </w:pPr>
      <w:r>
        <w:rPr/>
        <w:t>"I'm afraid we didn't get in the reunion I promised you," Race offered, measuring her response.</w:t>
      </w:r>
    </w:p>
    <w:p>
      <w:pPr>
        <w:pStyle w:val="TextBodyIndent"/>
        <w:rPr/>
      </w:pPr>
      <w:r>
        <w:rPr/>
        <w:t>"Maybe I couldn't have saved Alexei," she smiled wanly, "but I won't be the cause of his being trapped in whatever limbo one moment more than I can help."</w:t>
      </w:r>
    </w:p>
    <w:p>
      <w:pPr>
        <w:pStyle w:val="TextBodyIndent"/>
        <w:rPr/>
      </w:pPr>
      <w:r>
        <w:rPr/>
        <w:t>"I understand," he nodded.  "Well then, until next time."</w:t>
      </w:r>
    </w:p>
    <w:p>
      <w:pPr>
        <w:pStyle w:val="TextBodyIndent"/>
        <w:rPr/>
      </w:pPr>
      <w:r>
        <w:rPr/>
        <w:t>Several minutes later, they pulled up to the drop-off in front of the departure terminal.  They said their goodbyes and after a long embrace, Race retrieved his travel bag from the back seat.  As he turned to go, Natasha held out an item in her outstretched palm.  It was a flash drive.</w:t>
      </w:r>
    </w:p>
    <w:p>
      <w:pPr>
        <w:pStyle w:val="TextBodyIndent"/>
        <w:rPr/>
      </w:pPr>
      <w:r>
        <w:rPr/>
        <w:t>"You may find this useful," she smiled.</w:t>
      </w:r>
    </w:p>
    <w:p>
      <w:pPr>
        <w:pStyle w:val="TextBodyIndent"/>
        <w:rPr/>
      </w:pPr>
      <w:r>
        <w:rPr/>
      </w:r>
    </w:p>
    <w:p>
      <w:pPr>
        <w:pStyle w:val="TextBodyIndent"/>
        <w:rPr/>
      </w:pPr>
      <w:r>
        <w:rPr/>
      </w:r>
    </w:p>
    <w:p>
      <w:pPr>
        <w:pStyle w:val="TextBodyIndent"/>
        <w:rPr/>
      </w:pPr>
      <w:r>
        <w:rPr/>
      </w:r>
    </w:p>
    <w:p>
      <w:pPr>
        <w:pStyle w:val="Heading1"/>
        <w:rPr/>
      </w:pPr>
      <w:r>
        <w:rPr/>
        <w:t>CHAPTER 10</w:t>
      </w:r>
    </w:p>
    <w:p>
      <w:pPr>
        <w:pStyle w:val="Normal"/>
        <w:rPr>
          <w:rFonts w:ascii="Arial" w:hAnsi="Arial" w:cs="Arial"/>
          <w:sz w:val="22"/>
          <w:lang w:val="en-CA"/>
        </w:rPr>
      </w:pPr>
      <w:r>
        <w:rPr>
          <w:rFonts w:cs="Arial" w:ascii="Arial" w:hAnsi="Arial"/>
          <w:sz w:val="22"/>
          <w:lang w:val="en-CA"/>
        </w:rPr>
      </w:r>
    </w:p>
    <w:p>
      <w:pPr>
        <w:pStyle w:val="TextBodyIndent"/>
        <w:rPr/>
      </w:pPr>
      <w:r>
        <w:rPr/>
        <w:t>By late afternoon of the following day, a jet-lagged Race was back at the Education Center atop Bello Horizonte, watching as Benton studied his laptop.</w:t>
      </w:r>
    </w:p>
    <w:p>
      <w:pPr>
        <w:pStyle w:val="TextBodyIndent"/>
        <w:rPr/>
      </w:pPr>
      <w:r>
        <w:rPr/>
        <w:t xml:space="preserve">"This is incredible," the doctor exclaimed, looking up from his screen.  "These are the precise electromagnetic frequencies and waveforms that General Vostok used to piggyback the </w:t>
      </w:r>
      <w:r>
        <w:rPr>
          <w:i/>
        </w:rPr>
        <w:t>Vril</w:t>
      </w:r>
      <w:r>
        <w:rPr/>
        <w:t xml:space="preserve"> force onto the Russian Woodpecker transmissions.  This is how they tunneled a conduit from the ground out to the edge of space and back.  How did Natasha get hold of this data?"</w:t>
      </w:r>
    </w:p>
    <w:p>
      <w:pPr>
        <w:pStyle w:val="TextBodyIndent"/>
        <w:rPr/>
      </w:pPr>
      <w:r>
        <w:rPr/>
        <w:t>"She didn't volunteer, and I wasn't about to ask," Race answered.  "Can we use this?"</w:t>
      </w:r>
    </w:p>
    <w:p>
      <w:pPr>
        <w:pStyle w:val="TextBodyIndent"/>
        <w:rPr/>
      </w:pPr>
      <w:r>
        <w:rPr/>
        <w:t xml:space="preserve">"It's good sound application data," Benton returned, "but this </w:t>
      </w:r>
      <w:r>
        <w:rPr>
          <w:i/>
        </w:rPr>
        <w:t>Vril</w:t>
      </w:r>
      <w:r>
        <w:rPr/>
        <w:t xml:space="preserve"> force is pretty much a total unknown to anyone outside of whatever Russian faction held the secret.  I don't pretend to understand the basic science behind this, if you can even call it science."</w:t>
      </w:r>
    </w:p>
    <w:p>
      <w:pPr>
        <w:pStyle w:val="TextBodyIndent"/>
        <w:rPr/>
      </w:pPr>
      <w:r>
        <w:rPr/>
        <w:t>"Well, it worked well enough for Vostok and his cohorts to put a Buran shuttle into orbit without the world's knowing about it," Race pointed out.</w:t>
      </w:r>
    </w:p>
    <w:p>
      <w:pPr>
        <w:pStyle w:val="TextBodyIndent"/>
        <w:rPr/>
      </w:pPr>
      <w:r>
        <w:rPr/>
        <w:t xml:space="preserve">"It also killed most of the people who came anywhere near it," Benton shook his head.  "Obviously whatever happened to Alexei Novikov wasn't a part of Vostok's plan.  From all you've told me, something extraordinary happened when the unexpected solar flare overloaded the </w:t>
      </w:r>
      <w:r>
        <w:rPr>
          <w:i/>
        </w:rPr>
        <w:t>Vril</w:t>
      </w:r>
      <w:r>
        <w:rPr/>
        <w:t xml:space="preserve"> circuit flowing between the Duga and the Buran.  Somehow Novikov's consciousness of those last few terrible minutes aboard Buran was subsumed into whatever remnant of the </w:t>
      </w:r>
      <w:r>
        <w:rPr>
          <w:i/>
        </w:rPr>
        <w:t>Vril</w:t>
      </w:r>
      <w:r>
        <w:rPr/>
        <w:t xml:space="preserve"> force continued to propagate through the magnetosphere over the next fourteen years.  Eventually something, perhaps another solar flare, carried it down into the South Atlantic Anomaly.  From there it jumped the final gap here to Bello Horizonte with all the hilltop antennae around us acting like a giant lightning rod."</w:t>
      </w:r>
    </w:p>
    <w:p>
      <w:pPr>
        <w:pStyle w:val="TextBodyIndent"/>
        <w:rPr/>
      </w:pPr>
      <w:r>
        <w:rPr/>
        <w:t>"But why was Novikov's consciousness perpetuated when everyone else exposed simply went insane and died?" Race asked.</w:t>
      </w:r>
    </w:p>
    <w:p>
      <w:pPr>
        <w:pStyle w:val="TextBodyIndent"/>
        <w:rPr/>
      </w:pPr>
      <w:r>
        <w:rPr/>
        <w:t>Benton thought for a moment.  "As I've said before, science can't account for human consciousness.  Maybe the sheer force of Novikov's will to save his crewmen wouldn't let him die like the others."</w:t>
      </w:r>
    </w:p>
    <w:p>
      <w:pPr>
        <w:pStyle w:val="TextBodyIndent"/>
        <w:rPr/>
      </w:pPr>
      <w:r>
        <w:rPr/>
        <w:t>"That sounds more like mysticism than science," Race replied.  "The sheer force of Novikov's will?"</w:t>
      </w:r>
    </w:p>
    <w:p>
      <w:pPr>
        <w:pStyle w:val="TextBodyIndent"/>
        <w:rPr/>
      </w:pPr>
      <w:r>
        <w:rPr/>
        <w:t>Prof. Ortiz interjected, "Science and mysticism are just different strategies for conceptualizing what Man doesn't understand of his world.  Those of us brought up in the industrialized nations take it for granted that science is the more sophisticated strategy, but occasionally we can still benefit from the insight of our more simplistic brothers.  The Inca of these regions believed that the spirit, the soul, the consciousness if you prefer, struggled to make its way from this existence to the next.  Sometimes it needed assistance to get there.  Those spiritual roots still run deep in the indigenous peoples who relocated to Villa El Salvador.  That's why this community is so unsettled by the presence of the Red Phantom.  By virtue of their faith, they've known all along what you've confirmed through your investigations.  The Phantom Cosmonaut is a lost soul who can't find his way past his horrific demise."</w:t>
      </w:r>
    </w:p>
    <w:p>
      <w:pPr>
        <w:pStyle w:val="TextBodyIndent"/>
        <w:rPr/>
      </w:pPr>
      <w:r>
        <w:rPr/>
        <w:t>"Maybe we can help him find his way," Benton suggested.  "With Natasha's data, I believe there's every chance we can reverse Vostok's process and free Novikov once and for all."</w:t>
      </w:r>
    </w:p>
    <w:p>
      <w:pPr>
        <w:pStyle w:val="TextBodyIndent"/>
        <w:rPr/>
      </w:pPr>
      <w:r>
        <w:rPr/>
        <w:t>Hadji interjected, "General Vostok's process required the power of the Duga-3, one of the most powerful OTH radars ever created.  How can we match that kind of power?"</w:t>
      </w:r>
    </w:p>
    <w:p>
      <w:pPr>
        <w:pStyle w:val="TextBodyIndent"/>
        <w:rPr/>
      </w:pPr>
      <w:r>
        <w:rPr/>
        <w:t xml:space="preserve">"We won't have to," Benton explained.  "The Duga had to reach the Buran orbiting 350 miles up and halfway around the globe.  The Phantom is right here with us in Bello Horizonte.  The pylons we used to lure him should be enough to disrupt the </w:t>
      </w:r>
      <w:r>
        <w:rPr>
          <w:i/>
        </w:rPr>
        <w:t>Vril</w:t>
      </w:r>
      <w:r>
        <w:rPr/>
        <w:t xml:space="preserve"> conduit.  At best, Novikov's consciousness will be freed from this plane of existence, to move on to whatever state we all end up in after this life.  At worst, he'll be free of this locale and able to traverse the Earth and its surrounds at will."</w:t>
      </w:r>
    </w:p>
    <w:p>
      <w:pPr>
        <w:pStyle w:val="TextBodyIndent"/>
        <w:rPr/>
      </w:pPr>
      <w:r>
        <w:rPr/>
        <w:t>Hadji voiced an additional concern.  "If the Red Phantom is the troubled spirit of Alexei Novikov, maybe he's not ready to move on.  We can open the door, but what if he doesn't go through?"</w:t>
      </w:r>
    </w:p>
    <w:p>
      <w:pPr>
        <w:pStyle w:val="TextBodyIndent"/>
        <w:rPr/>
      </w:pPr>
      <w:r>
        <w:rPr/>
        <w:t>"Hadji's right," Ortiz agreed.  "This isn't just a case of plugging in the right circuits.  This is a powerful entity with a powerful will."</w:t>
      </w:r>
    </w:p>
    <w:p>
      <w:pPr>
        <w:pStyle w:val="TextBodyIndent"/>
        <w:rPr/>
      </w:pPr>
      <w:r>
        <w:rPr/>
        <w:t>"According to Natasha," Race put in, "above all else, Alexei Novikov was fiercely dedicated to the welfare of the cosmonauts under his command.  For fourteen years, he's been caught up in those last few minutes of terror and confusion aboard Buran, not knowing what was happening to them or how to save his crew.  We've got to let him know that Buran's fate wasn't his fault and that his crewmen are long past saving."</w:t>
      </w:r>
    </w:p>
    <w:p>
      <w:pPr>
        <w:pStyle w:val="TextBodyIndent"/>
        <w:rPr/>
      </w:pPr>
      <w:r>
        <w:rPr/>
      </w:r>
    </w:p>
    <w:p>
      <w:pPr>
        <w:pStyle w:val="TextBodyIndent"/>
        <w:rPr/>
      </w:pPr>
      <w:r>
        <w:rPr/>
      </w:r>
    </w:p>
    <w:p>
      <w:pPr>
        <w:pStyle w:val="TextBodyIndent"/>
        <w:rPr/>
      </w:pPr>
      <w:r>
        <w:rPr/>
      </w:r>
    </w:p>
    <w:p>
      <w:pPr>
        <w:pStyle w:val="TextBodyIndent"/>
        <w:rPr/>
      </w:pPr>
      <w:r>
        <w:rPr/>
        <w:t xml:space="preserve">By nightfall, Team Quest were once again set up on the terraced basketball court where they had previously summoned the Red Phantom.  Working from the data on Natasha's flash drive, Benton had programmed the circle of electronic pylons to emit a precise modulated signal calculated to reverse the effect that had trapped Novikov within the still unknown realm of the </w:t>
      </w:r>
      <w:r>
        <w:rPr>
          <w:i/>
        </w:rPr>
        <w:t>Vril</w:t>
      </w:r>
      <w:r>
        <w:rPr/>
        <w:t xml:space="preserve"> force.</w:t>
      </w:r>
    </w:p>
    <w:p>
      <w:pPr>
        <w:pStyle w:val="TextBodyIndent"/>
        <w:rPr/>
      </w:pPr>
      <w:r>
        <w:rPr/>
        <w:t>Race stood several paces in front of the others.  By virtue of his astronautics background and his relationship with Novikov's fellow cosmonaut Natasha, it was decided that he would once again be the one to attempt contact.  Not that he would have let the Quests take the risk in any case.</w:t>
      </w:r>
    </w:p>
    <w:p>
      <w:pPr>
        <w:pStyle w:val="TextBodyIndent"/>
        <w:rPr/>
      </w:pPr>
      <w:r>
        <w:rPr/>
        <w:t>"Are you ready?" Benton called out from his position behind the portable control console.</w:t>
      </w:r>
    </w:p>
    <w:p>
      <w:pPr>
        <w:pStyle w:val="TextBodyIndent"/>
        <w:rPr/>
      </w:pPr>
      <w:r>
        <w:rPr/>
        <w:t>"Whenever you are, Doc," Race gave the okay.</w:t>
      </w:r>
    </w:p>
    <w:p>
      <w:pPr>
        <w:pStyle w:val="TextBodyIndent"/>
        <w:rPr/>
      </w:pPr>
      <w:r>
        <w:rPr/>
        <w:t>Benton flipped a switch and power surged through the circle of pylons.</w:t>
      </w:r>
    </w:p>
    <w:p>
      <w:pPr>
        <w:pStyle w:val="TextBodyIndent"/>
        <w:rPr/>
      </w:pPr>
      <w:r>
        <w:rPr/>
        <w:t>For several minutes, nothing happened.  Race looked back at the rest of Team Quest.  After all their theorizing and calculations, what if the energized circle failed to perform?</w:t>
      </w:r>
    </w:p>
    <w:p>
      <w:pPr>
        <w:pStyle w:val="TextBodyIndent"/>
        <w:rPr/>
      </w:pPr>
      <w:r>
        <w:rPr/>
        <w:t>Then, as on their previous trial, the magenta energy streamers that accompanied the Red Phantom began to coalesce.  Again, the misshapen humanoid form of the apparition transformed itself into the spacesuited figure of the Phantom Cosmonaut.  This time however, instead of hovering, the Phantom stood upright on the paved surface of the basketball court.  His expression was less wild-eyed and more clear-headed, as if he knew where he was and recognized that something different was occurring.</w:t>
      </w:r>
    </w:p>
    <w:p>
      <w:pPr>
        <w:pStyle w:val="TextBodyIndent"/>
        <w:rPr/>
      </w:pPr>
      <w:r>
        <w:rPr/>
        <w:t>"Alexei Novikov!" Race addressed the apparition in a firm but measured voice.  "Alexei Novikov, I'm a close friend of Natasha Rostova.  Can you remember Natasha?  You saved her from drowning in a training accident."</w:t>
      </w:r>
    </w:p>
    <w:p>
      <w:pPr>
        <w:pStyle w:val="TextBodyIndent"/>
        <w:rPr/>
      </w:pPr>
      <w:r>
        <w:rPr/>
        <w:t>The eyes within the space helmet focused on Race.</w:t>
      </w:r>
    </w:p>
    <w:p>
      <w:pPr>
        <w:pStyle w:val="TextBodyIndent"/>
        <w:rPr/>
      </w:pPr>
      <w:r>
        <w:rPr/>
        <w:t>"Natasha's told me all about you, who you were and what you were doing on the Buran.  She told me that you'd never abandon your crewmen."</w:t>
      </w:r>
    </w:p>
    <w:p>
      <w:pPr>
        <w:pStyle w:val="TextBodyIndent"/>
        <w:rPr/>
      </w:pPr>
      <w:r>
        <w:rPr/>
        <w:t>A pained look of comprehension crossed Novikov's face.</w:t>
      </w:r>
    </w:p>
    <w:p>
      <w:pPr>
        <w:pStyle w:val="TextBodyIndent"/>
        <w:rPr/>
      </w:pPr>
      <w:r>
        <w:rPr/>
        <w:t xml:space="preserve">"Listen to me, Alexei.  I saw it too when I looked into your mind with the VR Probe.  I saw the </w:t>
      </w:r>
      <w:r>
        <w:rPr>
          <w:i/>
        </w:rPr>
        <w:t>Vril</w:t>
      </w:r>
      <w:r>
        <w:rPr/>
        <w:t xml:space="preserve"> radiation penetrate the cabin, the chaos before the hatch was blown, you fighting to keep the ship under control."</w:t>
      </w:r>
    </w:p>
    <w:p>
      <w:pPr>
        <w:pStyle w:val="TextBodyIndent"/>
        <w:rPr/>
      </w:pPr>
      <w:r>
        <w:rPr/>
        <w:t>Phantom tears welled up in Novikov's eyes.</w:t>
      </w:r>
    </w:p>
    <w:p>
      <w:pPr>
        <w:pStyle w:val="TextBodyIndent"/>
        <w:rPr/>
      </w:pPr>
      <w:r>
        <w:rPr/>
        <w:t>"There's nothing more you could've done," Race pressed.  "Your crewmen, Sergei and Anton, are gone now.  It's time to let go.  It's time for you to move on too.  What happened wasn't your fault.  You and your men were used by General Vostok.  He was responsible.  But that was fourteen years ago.  It's the year 2018, and you're floating around a hillside in Lima, Peru."</w:t>
      </w:r>
    </w:p>
    <w:p>
      <w:pPr>
        <w:pStyle w:val="TextBodyIndent"/>
        <w:rPr/>
      </w:pPr>
      <w:r>
        <w:rPr/>
        <w:t>Novikov looked startled at Race's proclamation of the date.</w:t>
      </w:r>
    </w:p>
    <w:p>
      <w:pPr>
        <w:pStyle w:val="TextBodyIndent"/>
        <w:rPr/>
      </w:pPr>
      <w:r>
        <w:rPr/>
        <w:t>"It's 2018,” he repeated.  "You've suffered enough.  You don't have to hold on any longer.  You did your best to save an impossible situation.  You can't do any more for them now.  Time to let go.  Time to rest…"</w:t>
      </w:r>
    </w:p>
    <w:p>
      <w:pPr>
        <w:pStyle w:val="TextBodyIndent"/>
        <w:rPr/>
      </w:pPr>
      <w:r>
        <w:rPr/>
        <w:t>The magenta streamers began to pull back, flowing back into the Phantom Cosmonaut's spacesuited figure.  Then Novikov himself began to fade away, the lights of Villa El Salvador becoming brighter through his translucent form.</w:t>
      </w:r>
    </w:p>
    <w:p>
      <w:pPr>
        <w:pStyle w:val="TextBodyIndent"/>
        <w:rPr/>
      </w:pPr>
      <w:r>
        <w:rPr/>
        <w:t xml:space="preserve">Before he disappeared altogether, Novikov urgently mouthed soundless words from within his helmet.  Race tried desperately to read the fading lips, but the unfathomable </w:t>
      </w:r>
      <w:r>
        <w:rPr>
          <w:i/>
        </w:rPr>
        <w:t>Vril</w:t>
      </w:r>
      <w:r>
        <w:rPr/>
        <w:t xml:space="preserve"> force that contained Novikov was already surging skyward, back into the infinite darkness of space.  Whatever the Phantom's last words were, they were lost forever.</w:t>
      </w:r>
    </w:p>
    <w:p>
      <w:pPr>
        <w:pStyle w:val="TextBodyIndent"/>
        <w:rPr/>
      </w:pPr>
      <w:r>
        <w:rPr/>
        <w:t>Tears ran down Race's cheeks as he found himself standing on an empty basketball court, the hum of the electronic pylons winding down.  It didn't register that he had just confronted a literal ghost, conjured by hidden science and political intrigue.  Alexei Novikov was a man, a fellow aviator and protector, facing the measure of his life and the end of his existence.  Race prayed that he would rest in peace.</w:t>
      </w:r>
    </w:p>
    <w:p>
      <w:pPr>
        <w:pStyle w:val="TextBodyIndent"/>
        <w:rPr/>
      </w:pPr>
      <w:r>
        <w:rPr/>
      </w:r>
    </w:p>
    <w:p>
      <w:pPr>
        <w:pStyle w:val="TextBodyIndent"/>
        <w:rPr/>
      </w:pPr>
      <w:r>
        <w:rPr/>
      </w:r>
    </w:p>
    <w:p>
      <w:pPr>
        <w:pStyle w:val="TextBodyIndent"/>
        <w:rPr/>
      </w:pPr>
      <w:r>
        <w:rPr/>
      </w:r>
    </w:p>
    <w:p>
      <w:pPr>
        <w:pStyle w:val="Heading1"/>
        <w:rPr>
          <w:sz w:val="28"/>
        </w:rPr>
      </w:pPr>
      <w:r>
        <w:rPr>
          <w:sz w:val="28"/>
        </w:rPr>
        <w:t>Part Two: Space Command</w:t>
      </w:r>
    </w:p>
    <w:p>
      <w:pPr>
        <w:pStyle w:val="Heading1"/>
        <w:rPr>
          <w:sz w:val="28"/>
        </w:rPr>
      </w:pPr>
      <w:r>
        <w:rPr>
          <w:sz w:val="28"/>
        </w:rPr>
      </w:r>
    </w:p>
    <w:p>
      <w:pPr>
        <w:pStyle w:val="Heading1"/>
        <w:rPr/>
      </w:pPr>
      <w:r>
        <w:rPr/>
        <w:t>CHAPTER 11</w:t>
      </w:r>
    </w:p>
    <w:p>
      <w:pPr>
        <w:pStyle w:val="Normal"/>
        <w:rPr>
          <w:rFonts w:ascii="Arial" w:hAnsi="Arial" w:cs="Arial"/>
          <w:sz w:val="22"/>
          <w:lang w:val="en-CA"/>
        </w:rPr>
      </w:pPr>
      <w:r>
        <w:rPr>
          <w:rFonts w:cs="Arial" w:ascii="Arial" w:hAnsi="Arial"/>
          <w:sz w:val="22"/>
          <w:lang w:val="en-CA"/>
        </w:rPr>
      </w:r>
    </w:p>
    <w:p>
      <w:pPr>
        <w:pStyle w:val="TextBodyIndent"/>
        <w:rPr/>
      </w:pPr>
      <w:r>
        <w:rPr/>
        <w:t>Secured in his pilot's seat, Race glanced at the navigation screen on Questar 1's instrument console.  They were cruising northward over the Caribbean between Central America and Cuba, following a flight plan that would take them back to Quest Key while avoiding Cuban airspace.  The plane was currently being piloted by the latest version of Benton's CAP flight control system.  If necessary, the advanced AI could autonomously pilot the entire flight, right up to responding to ground control instructions and landing the aircraft itself.  With its redundant backups, CAP was at least as safe as any human pilot.  Nonetheless, out of an abundance of caution, a pilot-certified Team Quest member always manned the cockpit while in flight.</w:t>
      </w:r>
    </w:p>
    <w:p>
      <w:pPr>
        <w:pStyle w:val="TextBodyIndent"/>
        <w:rPr/>
      </w:pPr>
      <w:r>
        <w:rPr/>
        <w:t>Still, with the controls on autopilot, he was able to contribute to the conversation going on in the passenger compartment directly behind the cockpit.  They had spent much of the flight processing the astounding, seemingly supernatural encounter they had experienced in Villa El Salvador.  They were reluctantly forced to the conclusion that aspects of the fate of Alexei Novikov simply defied explanation.  Eventually the conversation turned to the subject of how this encounter related to their ongoing effort to track down the machinations of the Synthetics.</w:t>
      </w:r>
    </w:p>
    <w:p>
      <w:pPr>
        <w:pStyle w:val="TextBodyIndent"/>
        <w:rPr/>
      </w:pPr>
      <w:r>
        <w:rPr/>
        <w:t xml:space="preserve">"We've been trying to piece together how the Synthetics established their so-called Pinnacle facility in geosynchronous orbit," Hadji pointed out.  "Now we know that General Vostok launched his </w:t>
      </w:r>
      <w:r>
        <w:rPr>
          <w:i/>
        </w:rPr>
        <w:t>Kaskad</w:t>
      </w:r>
      <w:r>
        <w:rPr/>
        <w:t xml:space="preserve"> weapons platform on the Phantom Cosmonaut's secret Buran mission.  Could Pinnacle and </w:t>
      </w:r>
      <w:r>
        <w:rPr>
          <w:i/>
        </w:rPr>
        <w:t>Kaskad</w:t>
      </w:r>
      <w:r>
        <w:rPr/>
        <w:t xml:space="preserve"> be one and the same?"</w:t>
      </w:r>
    </w:p>
    <w:p>
      <w:pPr>
        <w:pStyle w:val="TextBodyIndent"/>
        <w:rPr/>
      </w:pPr>
      <w:r>
        <w:rPr/>
        <w:t xml:space="preserve">"It's hard to imagine there isn't a connection," Benton suggested.  "How many secret space stations can be up there?  Still, according to what we know, the Russians had no way to get back to assemble their battlestation once the Buran was lost.  It's supposedly just an orbiting collection of parts.  And we've surmised from what happened in Paranal, that the Synthetics were attempting to 3D bioprint more of their numbers out in space aboard Pinnacle.  If Pinnacle were </w:t>
      </w:r>
      <w:r>
        <w:rPr>
          <w:i/>
        </w:rPr>
        <w:t>Kaskad</w:t>
      </w:r>
      <w:r>
        <w:rPr/>
        <w:t xml:space="preserve">, what would that sort of biotechnology be doing aboard?  Vostok's fanaticism was focused on establishing his version of Russian military dominance in space.  That doesn't jive with ceding control of human affairs to the Synthetics.  Even if </w:t>
      </w:r>
      <w:r>
        <w:rPr>
          <w:i/>
        </w:rPr>
        <w:t>Kaskad</w:t>
      </w:r>
      <w:r>
        <w:rPr/>
        <w:t xml:space="preserve"> is somehow involved, there has to be more to the story."</w:t>
      </w:r>
    </w:p>
    <w:p>
      <w:pPr>
        <w:pStyle w:val="TextBodyIndent"/>
        <w:rPr/>
      </w:pPr>
      <w:r>
        <w:rPr/>
        <w:t>At that moment, an electronic bleeping pulled Race's attention back to the controls.</w:t>
      </w:r>
    </w:p>
    <w:p>
      <w:pPr>
        <w:pStyle w:val="TextBodyIndent"/>
        <w:rPr/>
      </w:pPr>
      <w:r>
        <w:rPr/>
        <w:t>"We're picking up a bogey on the radar scanner," he announced, assuming manual control of the plane, "coming up fast on our six.  At current airspeed, he'll be on us in about five minutes.  Everybody buckle up, fast!  I don't like this.  With that kind of performance, it's gotta be a fighter."</w:t>
      </w:r>
    </w:p>
    <w:p>
      <w:pPr>
        <w:pStyle w:val="TextBodyIndent"/>
        <w:rPr/>
      </w:pPr>
      <w:r>
        <w:rPr/>
        <w:t>Race began ramping up their airspeed to delay the time to intercept.  Although classified a civilian special purpose transport, Questar 1 was equipped with a laser missle defense system intended for use against any potential surface-to-air missile attack when flying over politically unstable regions of the globe.  Still, he had no illusions about their prospects taking on an advanced strike aircraft.</w:t>
      </w:r>
    </w:p>
    <w:p>
      <w:pPr>
        <w:pStyle w:val="TextBodyIndent"/>
        <w:rPr/>
      </w:pPr>
      <w:r>
        <w:rPr/>
        <w:t>He was about to begin an evasive course change, when a ground communication came in over his headset, echoed over the cabin speakers.</w:t>
      </w:r>
    </w:p>
    <w:p>
      <w:pPr>
        <w:pStyle w:val="TextBodyIndent"/>
        <w:rPr/>
      </w:pPr>
      <w:r>
        <w:rPr/>
        <w:t>"This is Key West Air Traffic Control to Questar 1," a clipped voice announced, "please acknowledge."</w:t>
      </w:r>
    </w:p>
    <w:p>
      <w:pPr>
        <w:pStyle w:val="TextBodyIndent"/>
        <w:rPr/>
      </w:pPr>
      <w:r>
        <w:rPr/>
        <w:t>"This is Questar 1," Race replied.</w:t>
      </w:r>
    </w:p>
    <w:p>
      <w:pPr>
        <w:pStyle w:val="TextBodyIndent"/>
        <w:rPr/>
      </w:pPr>
      <w:r>
        <w:rPr/>
        <w:t>"Questar 1, you are being handed off to Houston ARTCC.  Please set frequency to two-five-seven point eight and stand by for further instructions."</w:t>
      </w:r>
    </w:p>
    <w:p>
      <w:pPr>
        <w:pStyle w:val="TextBodyIndent"/>
        <w:rPr/>
      </w:pPr>
      <w:r>
        <w:rPr/>
        <w:t>"That's a military frequency," Race told Team Quest, his hand covering his headset mike.  "Something's not right here."</w:t>
      </w:r>
    </w:p>
    <w:p>
      <w:pPr>
        <w:pStyle w:val="TextBodyIndent"/>
        <w:rPr/>
      </w:pPr>
      <w:r>
        <w:rPr/>
        <w:t>"Better do as they say," Benton returned.</w:t>
      </w:r>
    </w:p>
    <w:p>
      <w:pPr>
        <w:pStyle w:val="TextBodyIndent"/>
        <w:rPr/>
      </w:pPr>
      <w:r>
        <w:rPr/>
        <w:t>Race adjusted the receiver.  Immediately a new voice took over.</w:t>
      </w:r>
    </w:p>
    <w:p>
      <w:pPr>
        <w:pStyle w:val="TextBodyIndent"/>
        <w:rPr/>
      </w:pPr>
      <w:r>
        <w:rPr/>
        <w:t>"Questar 1, this is Houston ARTCC.  You are being diverted under national security authority.  Repeat, you are being diverted under national security authority.  Please maintain current altitude and airspeed.  Adjust course to heading three-one-five, repeat three-one-five.  Your new destination is Peterson Air Force Base in Colorado Springs.  You will be flying there under military escort.  Be advised, escort aircraft has authorization to engage if you fail to comply."</w:t>
      </w:r>
    </w:p>
    <w:p>
      <w:pPr>
        <w:pStyle w:val="TextBodyIndent"/>
        <w:rPr/>
      </w:pPr>
      <w:r>
        <w:rPr/>
        <w:t>As the communication played out, the blip on the radar put on a burst of speed to close the distance.  Just over a minute later, the sleek futuristic shape of an F-35B advanced tactical fighter pulled alongside Questar 1's portside wingtip, close enough for Race to make out the pilot giving a curt wave from the cockpit.  The aircraft had muted gray US Navy markings.</w:t>
      </w:r>
    </w:p>
    <w:p>
      <w:pPr>
        <w:pStyle w:val="TextBodyIndent"/>
        <w:rPr/>
      </w:pPr>
      <w:r>
        <w:rPr/>
        <w:t>"Showboat," Race muttered.</w:t>
      </w:r>
    </w:p>
    <w:p>
      <w:pPr>
        <w:pStyle w:val="TextBodyIndent"/>
        <w:rPr/>
      </w:pPr>
      <w:r>
        <w:rPr/>
        <w:t>"Make the course change," Benton instructed in a resolute voice.</w:t>
      </w:r>
    </w:p>
    <w:p>
      <w:pPr>
        <w:pStyle w:val="TextBodyIndent"/>
        <w:rPr/>
      </w:pPr>
      <w:r>
        <w:rPr/>
        <w:t>The fighter dropped back and took up firing position behind them, giving Race the room to adjust to a northwesterly heading.</w:t>
      </w:r>
    </w:p>
    <w:p>
      <w:pPr>
        <w:pStyle w:val="TextBodyIndent"/>
        <w:rPr/>
      </w:pPr>
      <w:r>
        <w:rPr/>
        <w:t>It was a tense three quarters of an hour before they'd crossed the Gulf of Mexico and passed over land above eastern Texas.  At that point, the F-35 broke off and was replaced by a near-identical fighter with Air Force markings.</w:t>
      </w:r>
    </w:p>
    <w:p>
      <w:pPr>
        <w:pStyle w:val="TextBodyIndent"/>
        <w:rPr/>
      </w:pPr>
      <w:r>
        <w:rPr/>
        <w:t>"Well, at least they'll be less likely to shoot us down over the continental US," Race commented.</w:t>
      </w:r>
    </w:p>
    <w:p>
      <w:pPr>
        <w:pStyle w:val="TextBodyIndent"/>
        <w:rPr/>
      </w:pPr>
      <w:r>
        <w:rPr/>
        <w:t>"Nobody's going to shoot anybody down," Benton returned.  "Although I'd say somebody's making a pretty good show of trying to scare us off of our current line of inquiry."</w:t>
      </w:r>
    </w:p>
    <w:p>
      <w:pPr>
        <w:pStyle w:val="TextBodyIndent"/>
        <w:rPr/>
      </w:pPr>
      <w:r>
        <w:rPr/>
        <w:t>"Not hard to guess who," Race surmised.  "Colorado Springs is the Air Force's home turf, and Gen. Tyler's based out of Peterson."</w:t>
      </w:r>
    </w:p>
    <w:p>
      <w:pPr>
        <w:pStyle w:val="TextBodyIndent"/>
        <w:rPr/>
      </w:pPr>
      <w:r>
        <w:rPr/>
        <w:t>"Well, we'll know soon enough," Benton came back.</w:t>
      </w:r>
    </w:p>
    <w:p>
      <w:pPr>
        <w:pStyle w:val="TextBodyIndent"/>
        <w:rPr/>
      </w:pPr>
      <w:r>
        <w:rPr/>
        <w:t>As they passed over Colorado, Peterson Tower Control took over.</w:t>
      </w:r>
    </w:p>
    <w:p>
      <w:pPr>
        <w:pStyle w:val="TextBodyIndent"/>
        <w:rPr/>
      </w:pPr>
      <w:r>
        <w:rPr/>
        <w:t>Following instructions, Race began their descent and lined up with the approaching airport.  It was well after nightfall, and the lights of Colorado Springs spread eastward beneath them.  To the west, they stopped short at the base of the Rocky Mountains.  Race knew from his Naval Aviator days that vast swatches of the lighted cityscape below were Air Force domain.  Besides Peterson Air Force Base, there were Schriever AFB, the Cheyenne Mountain complex, and the US Air Force Academy.  The Army's Fort Carson was also down there.  And what wasn't actual military, was home to numerous aerospace and high-tech defense contractors.  Once on the ground, Tyler would definitely hold the home court advantage.</w:t>
      </w:r>
    </w:p>
    <w:p>
      <w:pPr>
        <w:pStyle w:val="TextBodyIndent"/>
        <w:rPr/>
      </w:pPr>
      <w:r>
        <w:rPr/>
        <w:t>"Questar 1, you are cleared for final approach on Runway 35R," the tower announced.</w:t>
      </w:r>
    </w:p>
    <w:p>
      <w:pPr>
        <w:pStyle w:val="TextBodyIndent"/>
        <w:rPr/>
      </w:pPr>
      <w:r>
        <w:rPr/>
        <w:t>Minutes later, Questar 1's wheels touched down on one of Peterson's two north-south runways as Race executed a textbook manual landing.</w:t>
      </w:r>
    </w:p>
    <w:p>
      <w:pPr>
        <w:pStyle w:val="TextBodyIndent"/>
        <w:rPr/>
      </w:pPr>
      <w:r>
        <w:rPr/>
        <w:t>Following tower instructions, he navigated the taxiways back to the vast apron at the north end of the field.  He passed a long row of hangars and parked Air Force transports before he was directed to pull off to one side and cut engines.</w:t>
      </w:r>
    </w:p>
    <w:p>
      <w:pPr>
        <w:pStyle w:val="TextBodyIndent"/>
        <w:rPr/>
      </w:pPr>
      <w:r>
        <w:rPr/>
        <w:t>"You may now de-plane.  Please leave any weapons and personal electronic devices aboard the aircraft," the tower issued its final directive.  "You will be scanned through Security."</w:t>
      </w:r>
    </w:p>
    <w:p>
      <w:pPr>
        <w:pStyle w:val="TextBodyIndent"/>
        <w:rPr/>
      </w:pPr>
      <w:r>
        <w:rPr/>
        <w:t>"Okay," Benton instructed as they lowered the stair, "everybody keep a level head and cooperate until we know what we're facing."</w:t>
      </w:r>
    </w:p>
    <w:p>
      <w:pPr>
        <w:pStyle w:val="TextBodyIndent"/>
        <w:rPr/>
      </w:pPr>
      <w:r>
        <w:rPr/>
        <w:t>They descended the stairway and stepped onto the floodlit tarmac to be confronted by a row of well-armed Air Force Security troops wearing black berets and digital tigerstripe uniforms.  Two men dashed forward and waved handheld scanners over them before giving a thumbs-up.</w:t>
      </w:r>
    </w:p>
    <w:p>
      <w:pPr>
        <w:pStyle w:val="TextBodyIndent"/>
        <w:rPr/>
      </w:pPr>
      <w:r>
        <w:rPr/>
        <w:t>An enclosed Humvee waited with doors open at the far end of the troop formation.</w:t>
      </w:r>
    </w:p>
    <w:p>
      <w:pPr>
        <w:pStyle w:val="TextBodyIndent"/>
        <w:rPr/>
      </w:pPr>
      <w:r>
        <w:rPr/>
        <w:t xml:space="preserve">"If you'll please come with me," an Air Force major at the head of the line addressed them.  Race noted the name </w:t>
      </w:r>
      <w:r>
        <w:rPr>
          <w:i/>
        </w:rPr>
        <w:t>Stanton</w:t>
      </w:r>
      <w:r>
        <w:rPr/>
        <w:t xml:space="preserve"> printed above the breast pocket of his uniform.</w:t>
      </w:r>
    </w:p>
    <w:p>
      <w:pPr>
        <w:pStyle w:val="TextBodyIndent"/>
        <w:rPr/>
      </w:pPr>
      <w:r>
        <w:rPr/>
        <w:t xml:space="preserve">As they followed Major Stanton, Race looked about the apron surrounding them.  Questar 1 was parked at the end of a row of matte gray C-130 Hercules Air Force transports.  Then he noticed a sleek futuristic fuselage with the lines of a small supersonic transport.  The initials </w:t>
      </w:r>
      <w:r>
        <w:rPr>
          <w:i/>
        </w:rPr>
        <w:t>SRX</w:t>
      </w:r>
      <w:r>
        <w:rPr/>
        <w:t xml:space="preserve"> were printed across its tail fin.  With its silver and maroon livery, it looked as out of place as Questar 1 among the military fleet.  Race nudged Benton and subtly gestured in the direction of the aircraft.</w:t>
      </w:r>
    </w:p>
    <w:p>
      <w:pPr>
        <w:pStyle w:val="TextBodyIndent"/>
        <w:rPr/>
      </w:pPr>
      <w:r>
        <w:rPr/>
        <w:t>"I know that plane," Benton whispered.  "That's Kenneth Murray's personal SST.  What do you suppose he's doing here?"</w:t>
      </w:r>
    </w:p>
    <w:p>
      <w:pPr>
        <w:pStyle w:val="TextBodyIndent"/>
        <w:rPr/>
      </w:pPr>
      <w:r>
        <w:rPr/>
        <w:t>Race recalled the extensive consulting work Benton had done for SRX Research in the early development stage of their Vanguard Space Cruiser over a decade ago.  Benton had met with Kenneth Murray, the cutting-edge aerospace firm's founder/CEO, on numerous occasions.</w:t>
      </w:r>
    </w:p>
    <w:p>
      <w:pPr>
        <w:pStyle w:val="TextBodyIndent"/>
        <w:rPr/>
      </w:pPr>
      <w:r>
        <w:rPr/>
        <w:t>Before either could say more, they were ushered into the waiting Humvee.  Race paid close attention to their progress as they drove off.  Leaving the airfield proper, they pulled onto a divided thoroughfare marked by street signs as Peterson Blvd.  They drove past an Air and Space Museum and then block after block of on-base housing.  Race began to realize just how extensive this facility was.  Finally they pulled into a section of modern institutional buildings spread out across an expanse of parking lots and spacious lawns.  The turn-off signs for each building read like a who's who of the nation's aerospace defense hierarchy.</w:t>
      </w:r>
    </w:p>
    <w:p>
      <w:pPr>
        <w:pStyle w:val="TextBodyIndent"/>
        <w:rPr/>
      </w:pPr>
      <w:r>
        <w:rPr/>
        <w:t xml:space="preserve">They turned down a pull-off and proceeded down a long avenue leading to a low, silver-metallic structure that spread out over the area of a city block.  The ultramodern complex was built atop a raised earth berm and featured a single continuous glowing window slit that wrapped around its entire perimeter.  The building and its surrounds were floodlit like a major league stadium during a night game.  A prominent sign along the approach announced </w:t>
      </w:r>
      <w:r>
        <w:rPr>
          <w:i/>
        </w:rPr>
        <w:t>Headquarters Space Command</w:t>
      </w:r>
      <w:r>
        <w:rPr/>
        <w:t>.</w:t>
      </w:r>
    </w:p>
    <w:p>
      <w:pPr>
        <w:pStyle w:val="TextBodyIndent"/>
        <w:rPr/>
      </w:pPr>
      <w:r>
        <w:rPr/>
        <w:t>Bypassing the lead-up to the main entryway, they proceeded directly into a mammoth concrete-lined opening leading into the below-ground portion of the complex.  They continued through a fluorescent-lit underground parkade, past another well-marked entrance and several loading bays.  Mixed civilian and military vehicles were parked about.  Finally they pulled up in front of a vault-like steel door identified only by an alphanumeric code printed across its face.  An Air Security guard stood watch over the door, saluting when Major Stanton emerged from the Humvee.</w:t>
      </w:r>
    </w:p>
    <w:p>
      <w:pPr>
        <w:pStyle w:val="TextBodyIndent"/>
        <w:rPr/>
      </w:pPr>
      <w:r>
        <w:rPr/>
        <w:t>After a brief consultation, the guard spoke into a walkie-talkie.  A moment later, the mechanized door swung ponderously open.  They were led down what appeared to be a service tunnel lined with color-coded cableways.  They descended several storeys down a concrete stairwell to emerge into another service corridor.  They only passed a handful of airmen along the way.  Race assumed they were being brought in via this backdoor route to minimize their exposure to the building's personnel.</w:t>
      </w:r>
    </w:p>
    <w:p>
      <w:pPr>
        <w:pStyle w:val="TextBodyIndent"/>
        <w:rPr/>
      </w:pPr>
      <w:r>
        <w:rPr/>
        <w:t>Finally they arrived at another coded and guarded doorway and were ushered into a large glass-fronted gallery.</w:t>
      </w:r>
    </w:p>
    <w:p>
      <w:pPr>
        <w:pStyle w:val="TextBodyIndent"/>
        <w:rPr/>
      </w:pPr>
      <w:r>
        <w:rPr/>
        <w:t>"Thank you, Major," a tall, silver-haired man in Air Force blues addressed their escort.  Four silver stars glistened on each of his epaulettes.  "Please wait outside.  You'll be escorting the Quest party to their new quarters shortly.  This won't take long."</w:t>
      </w:r>
    </w:p>
    <w:p>
      <w:pPr>
        <w:pStyle w:val="TextBodyIndent"/>
        <w:rPr/>
      </w:pPr>
      <w:r>
        <w:rPr/>
        <w:t>"General Tyler," Benton acknowledged the man.  "I had a feeling you were behind this little side excursion.  I'm a little surprised to see you though, Commander Bennett."</w:t>
      </w:r>
    </w:p>
    <w:p>
      <w:pPr>
        <w:pStyle w:val="TextBodyIndent"/>
        <w:rPr/>
      </w:pPr>
      <w:r>
        <w:rPr/>
        <w:t>The familiar figure of the ODNI liaison in his Navy dress whites stepped forward out of the shadows to stand beside Tyler.</w:t>
      </w:r>
    </w:p>
    <w:p>
      <w:pPr>
        <w:pStyle w:val="TextBodyIndent"/>
        <w:rPr/>
      </w:pPr>
      <w:r>
        <w:rPr/>
        <w:t>"Good evening, Dr. Quest.  Welcome to Space Command," Bennett offered diplomatically.  "You should consider yourselves privileged.  Not many civilians get to see what you're looking at."</w:t>
      </w:r>
    </w:p>
    <w:p>
      <w:pPr>
        <w:pStyle w:val="TextBodyIndent"/>
        <w:rPr/>
      </w:pPr>
      <w:r>
        <w:rPr/>
        <w:t>For the first time, Race looked beyond their hosts, or captors, to appreciate just where they were.  Beyond the elevated gallery extended a vast, high-tech command center.  Operatives in Air Force BDU's manned rows of computerized consoles.  Taking up the far wall of the chamber were a series of oversized viewscreens.  The largest screen depicted a 3D display of innumerable satellite tracks orbiting a computer-generated globe.  Periodically, one or more of the tracks would be highlighted and a string of alphanumeric data would appear next to it.  Clusters of officers and airmen congregated about the room, poring over clipboards and tersely conversing among themselves, occasionally looking up at the big screens.</w:t>
      </w:r>
    </w:p>
    <w:p>
      <w:pPr>
        <w:pStyle w:val="TextBodyIndent"/>
        <w:rPr/>
      </w:pPr>
      <w:r>
        <w:rPr/>
        <w:t>"What you're looking at," Bennett explained, "is the Space Operations Center or SpOC as it's sometimes referred to.  This room is the hub of the nation's Space Situational Awareness capability.  Data from tracking stations around the globe is computerized, collated, and read out on the Big Board.  Currently, over 15,000 orbiting objects, from the International Space Station to satellites to chunks of space debris, are catalogued and tracked by Space Command."</w:t>
      </w:r>
    </w:p>
    <w:p>
      <w:pPr>
        <w:pStyle w:val="TextBodyIndent"/>
        <w:rPr/>
      </w:pPr>
      <w:r>
        <w:rPr/>
        <w:t>"The technology is quite amazing," Benton acknowledged, "but, if you don't mind my asking, why are we seeing this?"</w:t>
      </w:r>
    </w:p>
    <w:p>
      <w:pPr>
        <w:pStyle w:val="TextBodyIndent"/>
        <w:rPr/>
      </w:pPr>
      <w:r>
        <w:rPr/>
        <w:t>Race quietly took in the exchange from an ex-military man's perspective.  This was Tyler's command.  Bennett's ODNI credentials notwithstanding, as a liaison it was not his place to be taking the lead and offering a tour director's narrative.  Race had the distinct impression that Bennett was stepping in, trying to act as a buffer between the two strong-willed personalities squaring off.  The effort was short-lived.</w:t>
      </w:r>
    </w:p>
    <w:p>
      <w:pPr>
        <w:pStyle w:val="TextBodyIndent"/>
        <w:rPr/>
      </w:pPr>
      <w:r>
        <w:rPr/>
        <w:t>"You're seeing this, Quest," Tyler blustered, "to let you know what you're messing with.  It was explained to you that any further investigation of the Synthetics and their space operations would fall under national security jurisdiction, and that your services were no longer required.  Specifically, you were instructed not to go to Lima."</w:t>
      </w:r>
    </w:p>
    <w:p>
      <w:pPr>
        <w:pStyle w:val="TextBodyIndent"/>
        <w:rPr/>
      </w:pPr>
      <w:r>
        <w:rPr/>
        <w:t>"We were advised, General," Benton countered, his voice curt.  "As I made clear, as a civilian agency, we're under no obligation to adhere to the advice of the military or the Intelligence Community when it comes to private-sector researches."</w:t>
      </w:r>
    </w:p>
    <w:p>
      <w:pPr>
        <w:pStyle w:val="TextBodyIndent"/>
        <w:rPr/>
      </w:pPr>
      <w:r>
        <w:rPr/>
        <w:t>"You consorted with a foreign national!" Tyler looked directly at Race.</w:t>
      </w:r>
    </w:p>
    <w:p>
      <w:pPr>
        <w:pStyle w:val="TextBodyIndent"/>
        <w:rPr/>
      </w:pPr>
      <w:r>
        <w:rPr/>
        <w:t>"Yes," Benton confirmed, "and learned that a dissident Russian faction orbited components of a space weapons platform fourteen years ago.  To clarify, for the record, are you confirming that Alexei Novikov's Buran flight was in some way connected to the Synthetics?"</w:t>
      </w:r>
    </w:p>
    <w:p>
      <w:pPr>
        <w:pStyle w:val="TextBodyIndent"/>
        <w:rPr/>
      </w:pPr>
      <w:r>
        <w:rPr/>
        <w:t>"I told you this approach wasn't going to work, General," Bennett interceded.</w:t>
      </w:r>
    </w:p>
    <w:p>
      <w:pPr>
        <w:pStyle w:val="TextBodyIndent"/>
        <w:rPr/>
      </w:pPr>
      <w:r>
        <w:rPr/>
        <w:t xml:space="preserve">Tyler resumed, undeterred, "We have our secrets.  The Russians have theirs.  It's going to take an unprecedented level of international cooperation to effectively respond to the Synthetics' threat.  We've been aware of </w:t>
      </w:r>
      <w:r>
        <w:rPr>
          <w:i/>
        </w:rPr>
        <w:t>Kaskad</w:t>
      </w:r>
      <w:r>
        <w:rPr/>
        <w:t xml:space="preserve"> for years, an aborted post-Cold War misstep that came to nothing and poses no credible threat.  We don't need you dredging up old history and throwing it in the Russians' faces right now."</w:t>
      </w:r>
    </w:p>
    <w:p>
      <w:pPr>
        <w:pStyle w:val="TextBodyIndent"/>
        <w:rPr/>
      </w:pPr>
      <w:r>
        <w:rPr/>
        <w:t>"And what about Alexei Novikov?" Race snapped.  "No one deserves the fate he's suffered these last fourteen years, certainly not a mission commander trying to save the men under his command.  Were we supposed to just leave him floating in limbo between life and death?"</w:t>
      </w:r>
    </w:p>
    <w:p>
      <w:pPr>
        <w:pStyle w:val="TextBodyIndent"/>
        <w:rPr/>
      </w:pPr>
      <w:r>
        <w:rPr/>
        <w:t>Tyler's eyes bulged and his face turned livid.  "Don't you ever take it upon yourself to lecture me about command!"</w:t>
      </w:r>
    </w:p>
    <w:p>
      <w:pPr>
        <w:pStyle w:val="TextBodyIndent"/>
        <w:rPr/>
      </w:pPr>
      <w:r>
        <w:rPr/>
        <w:t>"This isn't helping," Bennett stepped in a second time.</w:t>
      </w:r>
    </w:p>
    <w:p>
      <w:pPr>
        <w:pStyle w:val="TextBodyIndent"/>
        <w:rPr/>
      </w:pPr>
      <w:r>
        <w:rPr/>
        <w:t>Tyler turned to face the Navy commander.  He took in a deep breath as if ready to unleash another verbal salvo, then stopped himself short.</w:t>
      </w:r>
    </w:p>
    <w:p>
      <w:pPr>
        <w:pStyle w:val="TextBodyIndent"/>
        <w:rPr/>
      </w:pPr>
      <w:r>
        <w:rPr/>
        <w:t>"You're absolutely right," he replied with forced calm.  Turning back to Team Quest, he continued, "This isn't a debate.  The fact is, you're all going to be spending some time at The Ranch."</w:t>
      </w:r>
    </w:p>
    <w:p>
      <w:pPr>
        <w:pStyle w:val="TextBodyIndent"/>
        <w:rPr/>
      </w:pPr>
      <w:r>
        <w:rPr/>
        <w:t>Race blanched.  Knowing Tyler's reach, he pictured Dr. Quest and the boys vanished into some extra-judicial black site.</w:t>
      </w:r>
    </w:p>
    <w:p>
      <w:pPr>
        <w:pStyle w:val="TextBodyIndent"/>
        <w:rPr/>
      </w:pPr>
      <w:r>
        <w:rPr/>
        <w:t>"Relax, Bannon," the general chuckled, clearly enjoying Race's look of concern.  "I know we've had our differences, but consider yourselves guests of Space Command for the next week or so.  The Ranch is the Air Force's secure lodging facility for VIP guests to Colorado Springs.  It's where the Vice President stays when delivering addresses at the Air Force Academy.  Go for a daily swim in the pool, ride horseback if you like.  Our best chefs will prepare you a barbecue feast every night.  A week's relaxation with no phones or piles of e-mail will do you all a world of good."</w:t>
      </w:r>
    </w:p>
    <w:p>
      <w:pPr>
        <w:pStyle w:val="TextBodyIndent"/>
        <w:rPr/>
      </w:pPr>
      <w:r>
        <w:rPr/>
        <w:t>"So we're being held incommunicado," Race stated curtly.</w:t>
      </w:r>
    </w:p>
    <w:p>
      <w:pPr>
        <w:pStyle w:val="TextBodyIndent"/>
        <w:rPr/>
      </w:pPr>
      <w:r>
        <w:rPr/>
        <w:t>"You're taking a little getaway in a de-stressed environment," Tyler stated lightly.  Then, more ominously, "But make no mistake, you stay put.  This is a critical time.  If you try to contact the outside world or lift a finger to interfere with our operations, I will have you all disappeared."</w:t>
      </w:r>
    </w:p>
    <w:p>
      <w:pPr>
        <w:pStyle w:val="TextBodyIndent"/>
        <w:rPr/>
      </w:pPr>
      <w:r>
        <w:rPr/>
        <w:t>"Major Stanton," Tyler pressed an intercom.  The Air Security officer appeared immediately.</w:t>
      </w:r>
    </w:p>
    <w:p>
      <w:pPr>
        <w:pStyle w:val="TextBodyIndent"/>
        <w:rPr/>
      </w:pPr>
      <w:r>
        <w:rPr/>
        <w:t>"Please transport our guests to The Ranch and see that they get settled in."</w:t>
      </w:r>
    </w:p>
    <w:p>
      <w:pPr>
        <w:pStyle w:val="TextBodyIndent"/>
        <w:rPr/>
      </w:pPr>
      <w:r>
        <w:rPr/>
        <w:t>"Yes, sir," Stanton saluted crisply.</w:t>
      </w:r>
    </w:p>
    <w:p>
      <w:pPr>
        <w:pStyle w:val="TextBodyIndent"/>
        <w:rPr/>
      </w:pPr>
      <w:r>
        <w:rPr/>
        <w:t>The Quest party were marched under guard back the way they'd come.  They were loaded back into the Humvee and driven off-base through a security checkpoint.  They proceeded southward through the street-lighted suburban outskirts of Colorado Springs and headed into what in the moonlight appeared to be the beginning of ranch country.  Turning westward, they continued along a secondary road into higher, more rolling ground, passing scattered estates and upscale ranch homes.  The foothills of the Rockies grew closer ahead.</w:t>
      </w:r>
    </w:p>
    <w:p>
      <w:pPr>
        <w:pStyle w:val="TextBodyIndent"/>
        <w:rPr/>
      </w:pPr>
      <w:r>
        <w:rPr/>
        <w:t>Twenty minutes out of Peterson, they pulled up to a fenced acreage overlooking the lights of Colorado Springs.  A gatehouse manned by an Air Force Security sentry stood at the entry to a long gravelled driveway.  Ahead, illuminated by architectural accent lights, loomed a grand log and timber manor.  Warm light glowed invitingly from a window wall at one end of an A-frame center section.  Rough stone chimneys rose from several lower extensions.  Walkways extending from the manor led off to what appeared to be a swimming pool enclosure and a stable.  Tyler had not been lying about the amenities, Race thought.  In all but one manner, it appeared typical of what one would expect of a highly exclusive Colorado resort lodge.   The single dissonant detail was the contingent of heavily armed Air Force Security forces parked in Humvees and patrolling the grounds on foot.</w:t>
      </w:r>
    </w:p>
    <w:p>
      <w:pPr>
        <w:pStyle w:val="TextBodyIndent"/>
        <w:rPr/>
      </w:pPr>
      <w:r>
        <w:rPr/>
        <w:t>Arriving at the main entry, they were escorted inside where they were met by three Ranch staff members in Western-style clothes.  By their manner. Race took them to be civilian employees rather than Air Force personnel, though there was no way to be sure.  They were offered coffee or tea and a small plate of biscuits in a large, comfortable sitting room that took up one end of the A-frame center section of the lodge.  By now it was past 1 AM.  The last several days had been a non-stop whirlwind of mind-wrenching turns.  Even if they were being held in a gilded prison, they were too exhausted for the moment to do anything but accept the staff's hospitality at face value.  After finishing their late-night snack, they were directed unescorted to a rustic upstairs corridor where four bedrooms awaited.  They said their good nights and retired to their separate quarters.</w:t>
      </w:r>
    </w:p>
    <w:p>
      <w:pPr>
        <w:pStyle w:val="TextBodyIndent"/>
        <w:rPr/>
      </w:pPr>
      <w:r>
        <w:rPr/>
        <w:t>Race found pyjamas laid out on the bed and towels and toiletry kits awaiting in the bathroom.  After taking his first shower since leaving Villa El Salvador that morning, he dropped into bed and was almost instantly asleep.</w:t>
      </w:r>
    </w:p>
    <w:p>
      <w:pPr>
        <w:pStyle w:val="TextBodyIndent"/>
        <w:rPr/>
      </w:pPr>
      <w:r>
        <w:rPr/>
      </w:r>
    </w:p>
    <w:p>
      <w:pPr>
        <w:pStyle w:val="TextBodyIndent"/>
        <w:rPr/>
      </w:pPr>
      <w:r>
        <w:rPr/>
      </w:r>
    </w:p>
    <w:p>
      <w:pPr>
        <w:pStyle w:val="TextBodyIndent"/>
        <w:rPr/>
      </w:pPr>
      <w:r>
        <w:rPr/>
      </w:r>
    </w:p>
    <w:p>
      <w:pPr>
        <w:pStyle w:val="Heading1"/>
        <w:rPr/>
      </w:pPr>
      <w:r>
        <w:rPr/>
        <w:t>CHAPTER 12</w:t>
      </w:r>
    </w:p>
    <w:p>
      <w:pPr>
        <w:pStyle w:val="Normal"/>
        <w:rPr>
          <w:rFonts w:ascii="Arial" w:hAnsi="Arial" w:cs="Arial"/>
          <w:sz w:val="22"/>
          <w:lang w:val="en-CA"/>
        </w:rPr>
      </w:pPr>
      <w:r>
        <w:rPr>
          <w:rFonts w:cs="Arial" w:ascii="Arial" w:hAnsi="Arial"/>
          <w:sz w:val="22"/>
          <w:lang w:val="en-CA"/>
        </w:rPr>
      </w:r>
    </w:p>
    <w:p>
      <w:pPr>
        <w:pStyle w:val="TextBodyIndent"/>
        <w:rPr/>
      </w:pPr>
      <w:r>
        <w:rPr/>
        <w:t>Race awoke the next morning to find his clothes from yesterday's flight laundered and folded atop the dresser.  The others were arising as well.  Dressed, they headed downstairs to find a change of shift in the Ranch staff.  An Afro-American chef in a white apron presented them with a choice of breakfast options.  They all selected Eggs Benedict, coffee, and orange juice from the offerings.  After days of thin porridge and tortillas, they were grateful for the hearty breakfast.  They ate in a wood-panelled dining area attached to the kitchen.  Through the latticed window, they could see the southern outskirts of Colorado Springs spread out in the far distance beyond an expanse of undulating high plains grassland.  The ever-present Air Force troops could be seen walking the grounds a respectable distance from the lodge structure.  During the course of their meal, they learned that the chef had at one time worked in the White House kitchen.</w:t>
      </w:r>
    </w:p>
    <w:p>
      <w:pPr>
        <w:pStyle w:val="TextBodyIndent"/>
        <w:rPr/>
      </w:pPr>
      <w:r>
        <w:rPr/>
        <w:t>After breakfast, they toured the lodge.  Beyond the A-frame main gathering area with its log cabin ambiance, there was an exercise room, a home theater, and a gated wine cellar.  They were particularly impressed by The Ranch's cozy, well-stocked library, with its emphasis on statecraft and military history.  On the wall were framed letters of thanks from two former Presidents and the current Vice-President.  Race picked out a volume at random, to find it signed by the author, a prominent Gulf War general.</w:t>
      </w:r>
    </w:p>
    <w:p>
      <w:pPr>
        <w:pStyle w:val="TextBodyIndent"/>
        <w:rPr/>
      </w:pPr>
      <w:r>
        <w:rPr/>
        <w:t>However for all its amenities, there was not a phone or computer to be found on the premises.</w:t>
      </w:r>
    </w:p>
    <w:p>
      <w:pPr>
        <w:pStyle w:val="TextBodyIndent"/>
        <w:rPr/>
      </w:pPr>
      <w:r>
        <w:rPr/>
        <w:t>"I don't get it," Jonny shrugged.  "On the one hand we're prisoners surrounded by armed guards.  Yet we're being treated like visiting heads of state."</w:t>
      </w:r>
    </w:p>
    <w:p>
      <w:pPr>
        <w:pStyle w:val="TextBodyIndent"/>
        <w:rPr/>
      </w:pPr>
      <w:r>
        <w:rPr/>
        <w:t>"I don't think this was thought through at all," Race suggested.  "Your dad's way too prominent a figure for Tyler to actually harm us.  But we must've learned too much in Villa El Salvador, come too close to something he desperately wants to keep under wraps.  You saw the way Bennett was trying to rein him in last night.  They're obviously keeping us on ice here, but they're probably giving us the five-star treatment to minimize the blowback once we're out of here and can potentially contact civilian authorities."</w:t>
      </w:r>
    </w:p>
    <w:p>
      <w:pPr>
        <w:pStyle w:val="TextBodyIndent"/>
        <w:rPr/>
      </w:pPr>
      <w:r>
        <w:rPr/>
        <w:t>"Nothing potential about it," Benton jumped in.  "When we do get out of here, Space Command is going to answer for this."</w:t>
      </w:r>
    </w:p>
    <w:p>
      <w:pPr>
        <w:pStyle w:val="TextBodyIndent"/>
        <w:rPr/>
      </w:pPr>
      <w:r>
        <w:rPr/>
        <w:t>Around midmorning, they noticed a white coupe pulling past the gatehouse and approaching down the drive.</w:t>
      </w:r>
    </w:p>
    <w:p>
      <w:pPr>
        <w:pStyle w:val="TextBodyIndent"/>
        <w:rPr/>
      </w:pPr>
      <w:r>
        <w:rPr/>
        <w:t>"If I'm not mistaken," Race noted, "that's Cmdr. Bennett."</w:t>
      </w:r>
    </w:p>
    <w:p>
      <w:pPr>
        <w:pStyle w:val="TextBodyIndent"/>
        <w:rPr/>
      </w:pPr>
      <w:r>
        <w:rPr/>
        <w:t>"Probably come to twist the knife," Jonny uttered in a surly tone.</w:t>
      </w:r>
    </w:p>
    <w:p>
      <w:pPr>
        <w:pStyle w:val="TextBodyIndent"/>
        <w:rPr/>
      </w:pPr>
      <w:r>
        <w:rPr/>
        <w:t>Race took the remark in stride.  With all his globe-trotting experience, Jonny was mature well beyond his age and unswervingly good-hearted.  Still, this was perhaps his first personal experience of real betrayal by figures and institutions he'd been led to trust.  In his own years within the gray world of military and intelligence machinations, Race had seen far more experienced men permanently turned, their outlook and futures derailed by such experiences.  Still, his gut told him that they were not there yet, that if cool heads prevailed their current situation might still be turned around.</w:t>
      </w:r>
    </w:p>
    <w:p>
      <w:pPr>
        <w:pStyle w:val="TextBodyIndent"/>
        <w:rPr/>
      </w:pPr>
      <w:r>
        <w:rPr/>
        <w:t>"Jonny, Hadji," he suggested, "why don't you two go check out the stables.  Our keepers are more apt to let down their guard if it looks like we're accepting the amenities they're offering."</w:t>
      </w:r>
    </w:p>
    <w:p>
      <w:pPr>
        <w:pStyle w:val="TextBodyIndent"/>
        <w:rPr/>
      </w:pPr>
      <w:r>
        <w:rPr/>
        <w:t>"Good idea, Race," Hadji picked up on where he was going with the suggestion.  "You in, Jonny?"</w:t>
      </w:r>
    </w:p>
    <w:p>
      <w:pPr>
        <w:pStyle w:val="TextBodyIndent"/>
        <w:rPr/>
      </w:pPr>
      <w:r>
        <w:rPr/>
        <w:t>"Sure, why not," Jonny answered.  "It might be good to get out of here for awhile."</w:t>
      </w:r>
    </w:p>
    <w:p>
      <w:pPr>
        <w:pStyle w:val="TextBodyIndent"/>
        <w:rPr/>
      </w:pPr>
      <w:r>
        <w:rPr/>
        <w:t>As Jonny and Hadji headed off, the car pulled up and Bennett stepped out.</w:t>
      </w:r>
    </w:p>
    <w:p>
      <w:pPr>
        <w:pStyle w:val="TextBodyIndent"/>
        <w:rPr/>
      </w:pPr>
      <w:r>
        <w:rPr/>
        <w:t>"Hello, Benton, Race," Bennett offered carefully.</w:t>
      </w:r>
    </w:p>
    <w:p>
      <w:pPr>
        <w:pStyle w:val="TextBodyIndent"/>
        <w:rPr/>
      </w:pPr>
      <w:r>
        <w:rPr/>
        <w:t>"Commander," Benton nodded coolly.</w:t>
      </w:r>
    </w:p>
    <w:p>
      <w:pPr>
        <w:pStyle w:val="TextBodyIndent"/>
        <w:rPr/>
      </w:pPr>
      <w:r>
        <w:rPr/>
        <w:t>"You're probably wondering why I'm here."</w:t>
      </w:r>
    </w:p>
    <w:p>
      <w:pPr>
        <w:pStyle w:val="TextBodyIndent"/>
        <w:rPr/>
      </w:pPr>
      <w:r>
        <w:rPr/>
        <w:t>"We're wondering a lot of things," Race answered tersely.</w:t>
      </w:r>
    </w:p>
    <w:p>
      <w:pPr>
        <w:pStyle w:val="TextBodyIndent"/>
        <w:rPr/>
      </w:pPr>
      <w:r>
        <w:rPr/>
        <w:t>"Let's take a walk," Bennett suggested.  As they followed his lead away from the lodge, he continued, "The Ranch gets swept for bugs daily, but you never know who the sweepers may be working for.</w:t>
      </w:r>
    </w:p>
    <w:p>
      <w:pPr>
        <w:pStyle w:val="TextBodyIndent"/>
        <w:rPr/>
      </w:pPr>
      <w:r>
        <w:rPr/>
        <w:t>"You want to know why I'm here?  I'm here because right now our national security effort is in grave danger of losing four of its greatest proven assets –the four of you."</w:t>
      </w:r>
    </w:p>
    <w:p>
      <w:pPr>
        <w:pStyle w:val="TextBodyIndent"/>
        <w:rPr/>
      </w:pPr>
      <w:r>
        <w:rPr/>
        <w:t>Race recalled Corvin's admonition that Bennett was acting under duress.  But that had been before they had been diverted here and held incommunicado by the military.</w:t>
      </w:r>
    </w:p>
    <w:p>
      <w:pPr>
        <w:pStyle w:val="TextBodyIndent"/>
        <w:rPr/>
      </w:pPr>
      <w:r>
        <w:rPr/>
        <w:t>"I'm truly sorry that things have gone this way," Bennett offered.  "All I can tell you is that your uncovering of the Synthetics has thrown Defense and the Intelligence Community into an utter panic.  Nobody knows how far or how high up the incursion has gone.  Nobody knows just how many of our defenses are compromised.  Predictably, out of that sense of impotence comes a certain share of paranoia."</w:t>
      </w:r>
    </w:p>
    <w:p>
      <w:pPr>
        <w:pStyle w:val="TextBodyIndent"/>
        <w:rPr/>
      </w:pPr>
      <w:r>
        <w:rPr/>
        <w:t>"Paranoia is Tyler's modus operendi," Race shot back.  "He's wanted our heads on a platter for years."</w:t>
      </w:r>
    </w:p>
    <w:p>
      <w:pPr>
        <w:pStyle w:val="TextBodyIndent"/>
        <w:rPr/>
      </w:pPr>
      <w:r>
        <w:rPr/>
        <w:t>"I'm not arguing that," Bennett conceded.  "I was there in Washington and out at Nellis.  I'm well aware of what Tyler's capable of, maybe even more so than you.  But the fact of the matter is that he is the head of Space Command and he has powerful allies backing him –maybe for good reason."</w:t>
      </w:r>
    </w:p>
    <w:p>
      <w:pPr>
        <w:pStyle w:val="TextBodyIndent"/>
        <w:rPr/>
      </w:pPr>
      <w:r>
        <w:rPr/>
        <w:t>"Oh?" Benton asked.</w:t>
      </w:r>
    </w:p>
    <w:p>
      <w:pPr>
        <w:pStyle w:val="TextBodyIndent"/>
        <w:rPr/>
      </w:pPr>
      <w:r>
        <w:rPr/>
        <w:t>Bennett continued, "In spite of your previous confrontations, I don't know how much you really know about the man.  Tyler was one of the most decorated pilots in the first Gulf War.  You probably watched his gun camera footage on CNN.  He flew some of the first combat missions of the F-117 Stealth Fighter.</w:t>
      </w:r>
    </w:p>
    <w:p>
      <w:pPr>
        <w:pStyle w:val="TextBodyIndent"/>
        <w:rPr/>
      </w:pPr>
      <w:r>
        <w:rPr/>
        <w:t xml:space="preserve">"Early on, he made a name for himself as a hawkish supporter of the Strategic Defense Initiative, Reagan's so-called </w:t>
      </w:r>
      <w:r>
        <w:rPr>
          <w:i/>
        </w:rPr>
        <w:t>Star Wars</w:t>
      </w:r>
      <w:r>
        <w:rPr/>
        <w:t xml:space="preserve"> plan to militarize space.  But ten years on, SDI was out of vogue with Washington and the Joint Chiefs, and Tyler found himself an outsider.</w:t>
      </w:r>
    </w:p>
    <w:p>
      <w:pPr>
        <w:pStyle w:val="TextBodyIndent"/>
        <w:rPr/>
      </w:pPr>
      <w:r>
        <w:rPr/>
        <w:t>"Then things really soured.  Tyler had a son who served with distinction in Air Force Special Ops.  The boy was killed in a friendly fire incident in Afghanistan."</w:t>
      </w:r>
    </w:p>
    <w:p>
      <w:pPr>
        <w:pStyle w:val="TextBodyIndent"/>
        <w:rPr/>
      </w:pPr>
      <w:r>
        <w:rPr/>
        <w:t>Race winced.</w:t>
      </w:r>
    </w:p>
    <w:p>
      <w:pPr>
        <w:pStyle w:val="TextBodyIndent"/>
        <w:rPr/>
      </w:pPr>
      <w:r>
        <w:rPr/>
        <w:t>"Tyler never fully recovered.  Divorced two years later.  He was always a hard-line hawk on space supremacy, but his views became even more extreme to the point they were considering easing him out of the Air Force.  But at the last minute, he pulled himself together and began toeing the Air Force line.</w:t>
      </w:r>
    </w:p>
    <w:p>
      <w:pPr>
        <w:pStyle w:val="TextBodyIndent"/>
        <w:rPr/>
      </w:pPr>
      <w:r>
        <w:rPr/>
        <w:t>"Then in 2007, the Chinese shot down one of their own satellites with a ground-based SC-19 missile.  In 2008, their manned Shenzhou-7 mission dropped off a self-maneuvering microsatellite that buzzed the International Space Station.  Shortly after that, several Soviet Kosmos satellites made close-up approaches to our own satellites.  Analysis was that all of these were first steps towards developing anti-satellite capability. All of a sudden, Strategic Defense was back on the table and Tyler didn't look like such a pariah after all.  Now he's where he's always wanted to be, heading up Space Command.  He's groomed a network of powerful like-minded allies to further his ambitions towards US space superiority, and he doesn't brook any interference from his critics."</w:t>
      </w:r>
    </w:p>
    <w:p>
      <w:pPr>
        <w:pStyle w:val="TextBodyIndent"/>
        <w:rPr/>
      </w:pPr>
      <w:r>
        <w:rPr/>
        <w:t>Bennett continued, "I can't tell you what's going on here.  I can't tell you what your response is going to be when you finally do find out.  I can tell you that difficult decisions have been made and that steps are being taken as we speak to decisively address the Synthetics situation in space.  There are elements to this story that you still don't know, that have been kept classified at the highest levels.  Whatever you may think of the man, Tyler is doing what has to be done faced with a near-impossible dilemma.</w:t>
      </w:r>
    </w:p>
    <w:p>
      <w:pPr>
        <w:pStyle w:val="TextBodyIndent"/>
        <w:rPr/>
      </w:pPr>
      <w:r>
        <w:rPr/>
        <w:t>"My strong advice is to do yourselves a favor and sit this one out.  Don't make waves and I guarantee you'll be back on Quest Key within the week."</w:t>
      </w:r>
    </w:p>
    <w:p>
      <w:pPr>
        <w:pStyle w:val="TextBodyIndent"/>
        <w:rPr/>
      </w:pPr>
      <w:r>
        <w:rPr/>
        <w:t>"With our clearances restored?" Race pointedly asked.</w:t>
      </w:r>
    </w:p>
    <w:p>
      <w:pPr>
        <w:pStyle w:val="TextBodyIndent"/>
        <w:rPr/>
      </w:pPr>
      <w:r>
        <w:rPr/>
        <w:t>"That depends on you," was Bennett's last word.</w:t>
      </w:r>
    </w:p>
    <w:p>
      <w:pPr>
        <w:pStyle w:val="TextBodyIndent"/>
        <w:rPr/>
      </w:pPr>
      <w:r>
        <w:rPr/>
      </w:r>
    </w:p>
    <w:p>
      <w:pPr>
        <w:pStyle w:val="TextBodyIndent"/>
        <w:rPr/>
      </w:pPr>
      <w:r>
        <w:rPr/>
      </w:r>
    </w:p>
    <w:p>
      <w:pPr>
        <w:pStyle w:val="TextBodyIndent"/>
        <w:rPr/>
      </w:pPr>
      <w:r>
        <w:rPr/>
      </w:r>
    </w:p>
    <w:p>
      <w:pPr>
        <w:pStyle w:val="Heading1"/>
        <w:rPr/>
      </w:pPr>
      <w:r>
        <w:rPr/>
        <w:t>CHAPTER 13</w:t>
      </w:r>
    </w:p>
    <w:p>
      <w:pPr>
        <w:pStyle w:val="Normal"/>
        <w:rPr>
          <w:rFonts w:ascii="Arial" w:hAnsi="Arial" w:cs="Arial"/>
          <w:sz w:val="22"/>
          <w:lang w:val="en-CA"/>
        </w:rPr>
      </w:pPr>
      <w:r>
        <w:rPr>
          <w:rFonts w:cs="Arial" w:ascii="Arial" w:hAnsi="Arial"/>
          <w:sz w:val="22"/>
          <w:lang w:val="en-CA"/>
        </w:rPr>
      </w:r>
    </w:p>
    <w:p>
      <w:pPr>
        <w:pStyle w:val="TextBodyIndent"/>
        <w:rPr/>
      </w:pPr>
      <w:r>
        <w:rPr/>
        <w:t>The sun had sunk just below the horizon as Team Quest convened on the expansive stone patio outside the lodge.  A brilliant yellow-orange band extended along the horizon with a layer of dark, puffy clouds above, and the first stars visible in a purple sky above that.  A chill breeze had started to pick up.  One of the Ranch hands was tending a fire in a large barbecue pit, while another was laying out four place settings at the end of a lengthy picnic table nearby.</w:t>
      </w:r>
    </w:p>
    <w:p>
      <w:pPr>
        <w:pStyle w:val="TextBodyIndent"/>
        <w:rPr/>
      </w:pPr>
      <w:r>
        <w:rPr/>
        <w:t>After Bennett's departure, they'd had little to do but speculate on the machinations behind their detention while maintaining the appearance of compliant houseguests.  In fairness, the Ranch staff were superb hosts.  Race was inclined to believe that they were in fact the genuine caretakers of this lodge and not Air Force plants.  Still, he would never take that for certain.</w:t>
      </w:r>
    </w:p>
    <w:p>
      <w:pPr>
        <w:pStyle w:val="TextBodyIndent"/>
        <w:rPr/>
      </w:pPr>
      <w:r>
        <w:rPr/>
        <w:t>"It's getting chilly," Benton commented looking up at the darkening sky.</w:t>
      </w:r>
    </w:p>
    <w:p>
      <w:pPr>
        <w:pStyle w:val="TextBodyIndent"/>
        <w:rPr/>
      </w:pPr>
      <w:r>
        <w:rPr/>
        <w:t>"I think I saw some jackets hanging in the entry by the kitchen," Race offered.  "Want me to grab a couple?"</w:t>
      </w:r>
    </w:p>
    <w:p>
      <w:pPr>
        <w:pStyle w:val="TextBodyIndent"/>
        <w:rPr/>
      </w:pPr>
      <w:r>
        <w:rPr/>
        <w:t>"That would be appreciated," Benton smiled.</w:t>
      </w:r>
    </w:p>
    <w:p>
      <w:pPr>
        <w:pStyle w:val="TextBodyIndent"/>
        <w:rPr/>
      </w:pPr>
      <w:r>
        <w:rPr/>
        <w:t>Race headed towards the back side of the lodge, where one of the omnipresent Air Force Security guards stood at parade rest under a sun-roofed extension, a discreet distance from where the Quests had congregated.</w:t>
      </w:r>
    </w:p>
    <w:p>
      <w:pPr>
        <w:pStyle w:val="TextBodyIndent"/>
        <w:rPr/>
      </w:pPr>
      <w:r>
        <w:rPr/>
        <w:t>Race nodded a tacit acknowledgement to the guard as he entered through the kitchen door.</w:t>
      </w:r>
    </w:p>
    <w:p>
      <w:pPr>
        <w:pStyle w:val="TextBodyIndent"/>
        <w:rPr/>
      </w:pPr>
      <w:r>
        <w:rPr/>
        <w:t>Inside the rustic-looking kitchen with its stained wooden cabinets and hanging pots, preparations for the promised barbecue were in progress.  A platter of stuffed baked potatoes and a large metal salad bowl filled with greens sat invitingly atop a heavy wooden center table.  A chef in a white apron stood over four large uncooked T-bones on another platter on the side counter.  The chef looked up in alarm at Race's unexpected entry.  It took Race a second to process the wrongness of what he was seeing.  In the man's hand, its needle embedded in one of the steaks, was a small medical syringe.</w:t>
      </w:r>
    </w:p>
    <w:p>
      <w:pPr>
        <w:pStyle w:val="TextBodyIndent"/>
        <w:rPr/>
      </w:pPr>
      <w:r>
        <w:rPr/>
        <w:t>"What in the world…" he uttered.</w:t>
      </w:r>
    </w:p>
    <w:p>
      <w:pPr>
        <w:pStyle w:val="TextBodyIndent"/>
        <w:rPr/>
      </w:pPr>
      <w:r>
        <w:rPr/>
        <w:t>The two locked eyes for a moment as if gauging the situation.  Then in an explosion of motion, the chef lunged at him, the syringe flying from his hand.  Equally fast, Race lowered his frame and raised his arms in a martial arts defensive posture.  The countermove should have effected a disarming block to the surprise assault.  However the opponent landed on him like a sack of rocks.  He was thrown back against the kitchen wall and pinned by an extended forearm that pressed into him with the force of a vise.</w:t>
      </w:r>
    </w:p>
    <w:p>
      <w:pPr>
        <w:pStyle w:val="TextBodyIndent"/>
        <w:rPr/>
      </w:pPr>
      <w:r>
        <w:rPr>
          <w:i/>
        </w:rPr>
        <w:t>Synthetic</w:t>
      </w:r>
      <w:r>
        <w:rPr/>
        <w:t>, the realization instantly dawned of who, or what, he was fighting.</w:t>
      </w:r>
    </w:p>
    <w:p>
      <w:pPr>
        <w:pStyle w:val="TextBodyIndent"/>
        <w:rPr/>
      </w:pPr>
      <w:r>
        <w:rPr/>
        <w:t>The being easily pushed him upward along the wall so his feet were lifted off the floor.  With both hands he attempted to fight off the chef's other hand as it reached for his throat.  Slowly, inexorably, the single arm forced his two back.</w:t>
      </w:r>
    </w:p>
    <w:p>
      <w:pPr>
        <w:pStyle w:val="TextBodyIndent"/>
        <w:rPr/>
      </w:pPr>
      <w:r>
        <w:rPr/>
        <w:t>In desperation, he kicked outward, striking the wooden center table with his foot.  It flipped over and the filled metal cookware on top crashed to the stone tile floor with a resounding clatter.</w:t>
      </w:r>
    </w:p>
    <w:p>
      <w:pPr>
        <w:pStyle w:val="TextBodyIndent"/>
        <w:rPr/>
      </w:pPr>
      <w:r>
        <w:rPr/>
        <w:t>Alerted by the loud banging, the Air Force sentry on the covered porch outside ran through the door to investigate.  He stopped short, trying to interpret the altercation that greeted him.  One of the high-value detainees they were assigned to maintain control over was struggling with one of the Ranch chefs.  But somehow the chef had the decisive upper hand, with the Quest bodyguard forced to the wall trying desperately to fend off a lethal chokehold.</w:t>
      </w:r>
    </w:p>
    <w:p>
      <w:pPr>
        <w:pStyle w:val="TextBodyIndent"/>
        <w:rPr/>
      </w:pPr>
      <w:r>
        <w:rPr/>
        <w:t>"Look out…" Race managed to choke out.</w:t>
      </w:r>
    </w:p>
    <w:p>
      <w:pPr>
        <w:pStyle w:val="TextBodyIndent"/>
        <w:rPr/>
      </w:pPr>
      <w:r>
        <w:rPr/>
        <w:t>"That's enough!" the guard called out, reaching for the walkie-talkie mike on his shoulder.  "Don't hurt him.  We got this."</w:t>
      </w:r>
    </w:p>
    <w:p>
      <w:pPr>
        <w:pStyle w:val="TextBodyIndent"/>
        <w:rPr/>
      </w:pPr>
      <w:r>
        <w:rPr/>
        <w:t>The sentry was taken by surprise as the chef tossed Race sideways and instantaneously turned on him.  Before he could reach for his Mace baton or sidearm, the chef picked him up with both arms and tossed him clear across the room, where he dislodged a collection of suspended pans before crashing to the countertop.  Ignoring him, the chef turned back towards Race, who was struggling to his feet.</w:t>
      </w:r>
    </w:p>
    <w:p>
      <w:pPr>
        <w:pStyle w:val="TextBodyIndent"/>
        <w:rPr/>
      </w:pPr>
      <w:r>
        <w:rPr/>
        <w:t>Race grabbed up a cast-iron frying pan and flung it at the Synthetic, who batted it aside like an annoying insect.  Meanwhile, the stunned guard fumbled for the panic button on his walkie-talkie.  Immediately, an alarm klaxon like a fire bell began to sound throughout the lodge.</w:t>
      </w:r>
    </w:p>
    <w:p>
      <w:pPr>
        <w:pStyle w:val="TextBodyIndent"/>
        <w:rPr/>
      </w:pPr>
      <w:r>
        <w:rPr/>
        <w:t>Moments later, Race heard the sound of a door slamming open and three more Air Security troops came running through the lodge from the front side.</w:t>
      </w:r>
    </w:p>
    <w:p>
      <w:pPr>
        <w:pStyle w:val="TextBodyIndent"/>
        <w:rPr/>
      </w:pPr>
      <w:r>
        <w:rPr/>
        <w:t>"Stop him!" the sprawled guard warned, pointing at the superman in the chef's apron.</w:t>
      </w:r>
    </w:p>
    <w:p>
      <w:pPr>
        <w:pStyle w:val="TextBodyIndent"/>
        <w:rPr/>
      </w:pPr>
      <w:r>
        <w:rPr/>
        <w:t>Pulling their batons, the three moved forward in unison to restrain the seemingly berserker chef.  The Synthetic lunged forward, sending two of the guards across the floor like bowling pins.  The third swung his baton at the chef's head.  The Synthetic's hand whipped through the air in a blur as he snatched the baton out of the guard's grasp and tossed it aside.  He shoved the guard backward, sending him tumbling across the floor.</w:t>
      </w:r>
    </w:p>
    <w:p>
      <w:pPr>
        <w:pStyle w:val="TextBodyIndent"/>
        <w:rPr/>
      </w:pPr>
      <w:r>
        <w:rPr/>
        <w:t>Looking about, the Synthetic made a dash through the inside of the lodge and bolted out the front door.  Grabbing up one of the fallen Mace batons, Race followed in hot pursuit.  He wasn't foolish enough to try and take on the humanoid with a nightstick, but perhaps he could call out a warning to the roving Air Force patrols on the grounds outside.</w:t>
      </w:r>
    </w:p>
    <w:p>
      <w:pPr>
        <w:pStyle w:val="TextBodyIndent"/>
        <w:rPr/>
      </w:pPr>
      <w:r>
        <w:rPr/>
        <w:t>By now, Jonny and Hadji were running in through the back kitchen door, followed by the two remaining Ranch staffers.</w:t>
      </w:r>
    </w:p>
    <w:p>
      <w:pPr>
        <w:pStyle w:val="TextBodyIndent"/>
        <w:rPr/>
      </w:pPr>
      <w:r>
        <w:rPr/>
        <w:t>"Stay back!" Race called out.  "The kitchen chef's a Synthetic!"</w:t>
      </w:r>
    </w:p>
    <w:p>
      <w:pPr>
        <w:pStyle w:val="TextBodyIndent"/>
        <w:rPr/>
      </w:pPr>
      <w:r>
        <w:rPr/>
        <w:t>One of the guards managed to pull himself to his feet and followed behind Race drawing his sidearm.</w:t>
      </w:r>
    </w:p>
    <w:p>
      <w:pPr>
        <w:pStyle w:val="TextBodyIndent"/>
        <w:rPr/>
      </w:pPr>
      <w:r>
        <w:rPr/>
        <w:t>The two simultaneously burst through the front door to see the aproned man sprinting across the lawn.</w:t>
      </w:r>
    </w:p>
    <w:p>
      <w:pPr>
        <w:pStyle w:val="TextBodyIndent"/>
        <w:rPr/>
      </w:pPr>
      <w:r>
        <w:rPr/>
        <w:t>"You there," the guard called out, "stop or I'll shoot!"</w:t>
      </w:r>
    </w:p>
    <w:p>
      <w:pPr>
        <w:pStyle w:val="TextBodyIndent"/>
        <w:rPr/>
      </w:pPr>
      <w:r>
        <w:rPr/>
        <w:t>The Synthetic looked back over his shoulder but kept running.  The guard dropped to a crouch and took aim.  He fired off a single shot.  The Synthetic lurched with a sudden impact to his back but kept running.</w:t>
      </w:r>
    </w:p>
    <w:p>
      <w:pPr>
        <w:pStyle w:val="TextBodyIndent"/>
        <w:rPr/>
      </w:pPr>
      <w:r>
        <w:rPr/>
        <w:t>"What in the…" the stunned guard exclaimed.  "I hit him.  You saw…"</w:t>
      </w:r>
    </w:p>
    <w:p>
      <w:pPr>
        <w:pStyle w:val="TextBodyIndent"/>
        <w:rPr/>
      </w:pPr>
      <w:r>
        <w:rPr/>
        <w:t>By now more Air Security forces were converging on foot from across the lawn.  In the distance, Race saw the red and blue flashers on a Humvee speeding down the drive from the gatehouse.</w:t>
      </w:r>
    </w:p>
    <w:p>
      <w:pPr>
        <w:pStyle w:val="TextBodyIndent"/>
        <w:rPr/>
      </w:pPr>
      <w:r>
        <w:rPr/>
        <w:t>"The chef's some kind of intruder!" the guard next to Race blurted into his shoulder mike.  "He just took out three Security troopers with his bare hands!  Don't let him near you!"</w:t>
      </w:r>
    </w:p>
    <w:p>
      <w:pPr>
        <w:pStyle w:val="TextBodyIndent"/>
        <w:rPr/>
      </w:pPr>
      <w:r>
        <w:rPr/>
        <w:t>"Halt!" one of the approaching Air Force Security operatives called out.  "Halt or we'll use lethal force!"</w:t>
      </w:r>
    </w:p>
    <w:p>
      <w:pPr>
        <w:pStyle w:val="TextBodyIndent"/>
        <w:rPr/>
      </w:pPr>
      <w:r>
        <w:rPr/>
        <w:t>The Synthetic turned to charge directly towards the trooper.  Closing the distance before the guard could raise his AR-15, he bowled him over like a linebacker plowing through an opposing line-up.</w:t>
      </w:r>
    </w:p>
    <w:p>
      <w:pPr>
        <w:pStyle w:val="TextBodyIndent"/>
        <w:rPr/>
      </w:pPr>
      <w:r>
        <w:rPr/>
        <w:t>Race watched as three more troops dropped into firing position with their AR-15's and simultaneously squeezed off short bursts.  These struck with more effect than the first guard's Baretta.  The Synthetic stumbled momentarily, but then pulled himself up and continued running, dodging from side to side.  The stunned troops fired another volley, but missed as the Synthetic pulled away, sprinting into the darkness across the rolling high plain grassland.</w:t>
      </w:r>
    </w:p>
    <w:p>
      <w:pPr>
        <w:pStyle w:val="TextBodyIndent"/>
        <w:rPr/>
      </w:pPr>
      <w:r>
        <w:rPr/>
        <w:t>The fast-approaching Humvee pulled off the driveway and bounced over the plain in hot pursuit.  But before it could catch up, it lurched to a stop, caught in a deep rut.  By now the wounded Synthetic, still sprinting like an Olympic runner, had outdistanced any possible foot pursuit and disappeared into the dark through a section of rocky outcroppings, barring further progress by the Humvee.</w:t>
      </w:r>
    </w:p>
    <w:p>
      <w:pPr>
        <w:pStyle w:val="TextBodyIndent"/>
        <w:rPr/>
      </w:pPr>
      <w:r>
        <w:rPr/>
        <w:t>The Security forces scurried to take control of the chaotic situation.  Troops ran into the lodge to attend to the guards who'd been thrown about.  More troops took up position as a protective cordon around Team Quest.  The Humvee backed itself out and turned back towards the lodge.  Race could hear over-loud voices over its radio as it approached.</w:t>
      </w:r>
    </w:p>
    <w:p>
      <w:pPr>
        <w:pStyle w:val="TextBodyIndent"/>
        <w:rPr/>
      </w:pPr>
      <w:r>
        <w:rPr/>
        <w:t>In a little over five minutes, a column of Humvees pulled up to the gatehouse and began dispersing in different directions, obviously on the hunt for the fleeing Synthetic.  Two military ambulances pulled up to the lodge and disgorged teams of medics.</w:t>
      </w:r>
    </w:p>
    <w:p>
      <w:pPr>
        <w:pStyle w:val="TextBodyIndent"/>
        <w:rPr/>
      </w:pPr>
      <w:r>
        <w:rPr/>
        <w:t>In the middle of the convoy was a familiar white coupe, which pulled up to where the Quests were standing under guard by the front door.</w:t>
      </w:r>
    </w:p>
    <w:p>
      <w:pPr>
        <w:pStyle w:val="TextBodyIndent"/>
        <w:rPr/>
      </w:pPr>
      <w:r>
        <w:rPr/>
        <w:t>"What happened?" Bennett asked, stepping briskly out of the car.  "Peterson Base Security just took half a dozen emergency calls about your guards battling a superhuman intruder here at The Ranch.  Was it a Synthetic?"</w:t>
      </w:r>
    </w:p>
    <w:p>
      <w:pPr>
        <w:pStyle w:val="TextBodyIndent"/>
        <w:rPr/>
      </w:pPr>
      <w:r>
        <w:rPr/>
        <w:t>"Yes," Race answered forcefully, "one of your five-star chefs.  I walked in on him shooting up our dinner with a hypodermic syringe.  He tried to take me out and then went through your soldiers like a pile-driver when they came running.  He took at least three bursts of automatic rifle fire and kept on going.  They lost him heading off in that direction," he pointed towards the outcropping.  "Do these guys know what Synthetics are?"</w:t>
      </w:r>
    </w:p>
    <w:p>
      <w:pPr>
        <w:pStyle w:val="TextBodyIndent"/>
        <w:rPr/>
      </w:pPr>
      <w:r>
        <w:rPr/>
        <w:t>"They do now," Bennett shook his head.  "Another conspicuous incident to try to keep a lid on."</w:t>
      </w:r>
    </w:p>
    <w:p>
      <w:pPr>
        <w:pStyle w:val="TextBodyIndent"/>
        <w:rPr/>
      </w:pPr>
      <w:r>
        <w:rPr/>
        <w:t>The same Major Stanton who had previously escorted them to The Ranch approached Bennett.  "Commander, we're sweeping the property with Hummers and ground patrols now.  Two questions; do we bring in helicopter support and do we extend the ground search to neighboring ranches?"</w:t>
      </w:r>
    </w:p>
    <w:p>
      <w:pPr>
        <w:pStyle w:val="TextBodyIndent"/>
        <w:rPr/>
      </w:pPr>
      <w:r>
        <w:rPr/>
        <w:t>"He's not going to be back," Race told Bennett.  "Now that his cover's blown, he knows he's not going to be able to get to us.  If the Synthetics have us in their sights, they'll try some other way."</w:t>
      </w:r>
    </w:p>
    <w:p>
      <w:pPr>
        <w:pStyle w:val="TextBodyIndent"/>
        <w:rPr/>
      </w:pPr>
      <w:r>
        <w:rPr/>
        <w:t>"No," Bennett told Stanton.  "Bannon's right, limit your response to a ground search of the property."</w:t>
      </w:r>
    </w:p>
    <w:p>
      <w:pPr>
        <w:pStyle w:val="TextBodyIndent"/>
        <w:rPr/>
      </w:pPr>
      <w:r>
        <w:rPr/>
        <w:t>Turning to the Quests, he continued in a commanding tone, "Major, I'm taking charge of the Quest party personally.  I'll be driving them back to Space Command.  I want you and some of your men to follow in one of the Hummers to provide a security escort."</w:t>
      </w:r>
    </w:p>
    <w:p>
      <w:pPr>
        <w:pStyle w:val="TextBodyIndent"/>
        <w:rPr/>
      </w:pPr>
      <w:r>
        <w:rPr/>
        <w:t>"Commander," Stanton replied uncomfortably, but with equal force, "I'm under direct orders from Gen. Tyler that the Quests are to remain here at The Ranch…"</w:t>
      </w:r>
    </w:p>
    <w:p>
      <w:pPr>
        <w:pStyle w:val="TextBodyIndent"/>
        <w:rPr/>
      </w:pPr>
      <w:r>
        <w:rPr/>
        <w:t xml:space="preserve">"…under protective custody," Bennett completed.  "Well, they're not protected here now that the Synthetics have targeted them.  They got one mole within striking distance.  Who's to say that they don't have another plant within The Ranch's civilian staff?  I'm not taking that chance.  Gen. Tyler notwithstanding, Team Quest are high value Intelligence 1 assets.  Turn them over to me now and ODNI takes full responsibility.  But if you obstruct me and anything happens to them, the full weight of Intelligence 1 </w:t>
      </w:r>
      <w:r>
        <w:rPr>
          <w:i/>
        </w:rPr>
        <w:t>and</w:t>
      </w:r>
      <w:r>
        <w:rPr/>
        <w:t xml:space="preserve"> ODNI will come down on your head.  Trust me son, that's something you don't want to happen."</w:t>
      </w:r>
    </w:p>
    <w:p>
      <w:pPr>
        <w:pStyle w:val="TextBodyIndent"/>
        <w:rPr/>
      </w:pPr>
      <w:r>
        <w:rPr/>
        <w:t>"Very well, sir," Stanton backed down, "but I will have to inform the General as soon as we get back to Peterson."</w:t>
      </w:r>
    </w:p>
    <w:p>
      <w:pPr>
        <w:pStyle w:val="TextBodyIndent"/>
        <w:rPr/>
      </w:pPr>
      <w:r>
        <w:rPr/>
        <w:t>"Of course," Bennett acknowledged.  "You do what you have to do."</w:t>
      </w:r>
    </w:p>
    <w:p>
      <w:pPr>
        <w:pStyle w:val="TextBodyIndent"/>
        <w:rPr/>
      </w:pPr>
      <w:r>
        <w:rPr/>
        <w:t>Bennett motioned for the Quests to get into the coupe.  Benton sat up front while Race, Jonny, and Hadji squeezed into the back seat.  A minute later, they pulled out with Stanton's Humvee following.</w:t>
      </w:r>
    </w:p>
    <w:p>
      <w:pPr>
        <w:pStyle w:val="TextBodyIndent"/>
        <w:rPr/>
      </w:pPr>
      <w:r>
        <w:rPr/>
        <w:t>"You know once the Major calls up Tyler, he's going to have us right back in custody the minute we set foot on Air Force turf," Race cautioned.</w:t>
      </w:r>
    </w:p>
    <w:p>
      <w:pPr>
        <w:pStyle w:val="TextBodyIndent"/>
        <w:rPr/>
      </w:pPr>
      <w:r>
        <w:rPr/>
        <w:t>"Things are happening," Bennett returned.  "General Tyler's not on base.  He flew out with Kenneth Murray on his private jet this morning."</w:t>
      </w:r>
    </w:p>
    <w:p>
      <w:pPr>
        <w:pStyle w:val="TextBodyIndent"/>
        <w:rPr/>
      </w:pPr>
      <w:r>
        <w:rPr/>
        <w:t>"What's Tyler's connection with the head of SRX Research?" Benton asked.</w:t>
      </w:r>
    </w:p>
    <w:p>
      <w:pPr>
        <w:pStyle w:val="TextBodyIndent"/>
        <w:rPr/>
      </w:pPr>
      <w:r>
        <w:rPr/>
        <w:t>"That's complicated," Bennett answered.  "I'll fill you in once we get back to Space Command.  There's more as well.  This latest attempt on you and your team may be part of a bigger operation.  Within the last hour, Intelligence 1 lost an agent in Malaysia, but not before he passed on some deeply troubling intel concerning the Synthetics' latest target."</w:t>
      </w:r>
    </w:p>
    <w:p>
      <w:pPr>
        <w:pStyle w:val="TextBodyIndent"/>
        <w:rPr/>
      </w:pPr>
      <w:r>
        <w:rPr/>
      </w:r>
    </w:p>
    <w:p>
      <w:pPr>
        <w:pStyle w:val="TextBodyIndent"/>
        <w:rPr/>
      </w:pPr>
      <w:r>
        <w:rPr/>
      </w:r>
    </w:p>
    <w:p>
      <w:pPr>
        <w:pStyle w:val="TextBodyIndent"/>
        <w:rPr/>
      </w:pPr>
      <w:r>
        <w:rPr/>
      </w:r>
    </w:p>
    <w:p>
      <w:pPr>
        <w:pStyle w:val="Heading1"/>
        <w:rPr/>
      </w:pPr>
      <w:r>
        <w:rPr/>
        <w:t>CHAPTER 14</w:t>
      </w:r>
    </w:p>
    <w:p>
      <w:pPr>
        <w:pStyle w:val="Normal"/>
        <w:rPr>
          <w:rFonts w:ascii="Arial" w:hAnsi="Arial" w:cs="Arial"/>
          <w:sz w:val="22"/>
          <w:lang w:val="en-CA"/>
        </w:rPr>
      </w:pPr>
      <w:r>
        <w:rPr>
          <w:rFonts w:cs="Arial" w:ascii="Arial" w:hAnsi="Arial"/>
          <w:sz w:val="22"/>
          <w:lang w:val="en-CA"/>
        </w:rPr>
      </w:r>
    </w:p>
    <w:p>
      <w:pPr>
        <w:pStyle w:val="TextBodyIndent"/>
        <w:rPr/>
      </w:pPr>
      <w:r>
        <w:rPr/>
        <w:t>They pulled up to the West Gate at Peterson AFB.  The Quests were initially challenged by Base Security, but with a call to Space Command, Bennett eventually cleared their way through the entry checkpoint.</w:t>
      </w:r>
    </w:p>
    <w:p>
      <w:pPr>
        <w:pStyle w:val="TextBodyIndent"/>
        <w:rPr/>
      </w:pPr>
      <w:r>
        <w:rPr/>
        <w:t>They made their way to the north end of the base following the same route as the previous night and ended up in the same underground level of Space Command headquarters.  This time however, Bennett checked them through a proper entry and they descended by elevator to the Space Operations Center.  Bennett led them across the main floor to where an officer with two black stars on the collar of his digital tigerstripe uniform stood on a raised platform with its own single workstation.</w:t>
      </w:r>
    </w:p>
    <w:p>
      <w:pPr>
        <w:pStyle w:val="TextBodyIndent"/>
        <w:rPr/>
      </w:pPr>
      <w:r>
        <w:rPr/>
        <w:t>"General," Bennett introduced, "this is Dr. Benton Quest and his team from the Quest Institute.  Benton, this is Major General Mike Caldwell in command of the SpOC.   In General Tyler's absence, General Caldwell is senior ranking officer at Space Command."</w:t>
      </w:r>
    </w:p>
    <w:p>
      <w:pPr>
        <w:pStyle w:val="TextBodyIndent"/>
        <w:rPr/>
      </w:pPr>
      <w:r>
        <w:rPr/>
        <w:t>"Dr. Quest," Caldwell acknowledged, "you've put me in a very difficult position.  Gen. Tyler and Cmdr. Bennett here paint very different pictures of you and your associates.  For the moment, you are out of custody and released under the supervision of Cmdr. Bennett.  Under any normal circumstances, I'd have told the Commander that he simply has no jurisdiction here.  However Cmdr. Harris at Intelligence 1 is insisting that your participation is essential in addressing developments with the Synthetics.  In Gen. Tyler's absence, I'm accepting their recommendation and giving you the benefit of the doubt.  Don't make me regret it."</w:t>
      </w:r>
    </w:p>
    <w:p>
      <w:pPr>
        <w:pStyle w:val="TextBodyIndent"/>
        <w:rPr/>
      </w:pPr>
      <w:r>
        <w:rPr/>
        <w:t>"We won't let you down, General," Benton offered.</w:t>
      </w:r>
    </w:p>
    <w:p>
      <w:pPr>
        <w:pStyle w:val="TextBodyIndent"/>
        <w:rPr/>
      </w:pPr>
      <w:r>
        <w:rPr/>
        <w:t>"Permission to coordinate with Intelligence 1 and get Team Quest up to speed?" Bennett requested.</w:t>
      </w:r>
    </w:p>
    <w:p>
      <w:pPr>
        <w:pStyle w:val="TextBodyIndent"/>
        <w:rPr/>
      </w:pPr>
      <w:r>
        <w:rPr/>
        <w:t>"Permission granted," Caldwell responded.  "Use the Priority Comlink in the duty officer's office."</w:t>
      </w:r>
    </w:p>
    <w:p>
      <w:pPr>
        <w:pStyle w:val="TextBodyIndent"/>
        <w:rPr/>
      </w:pPr>
      <w:r>
        <w:rPr/>
        <w:t>Bennett led them through a door into a glass-fronted office immediately beneath the gallery where Tyler had confronted them the previous night.  He pressed a button on the desktop and the clear window glass turned an opaque near black.  He then walked through several onscreen windows on the desktop terminal.</w:t>
      </w:r>
    </w:p>
    <w:p>
      <w:pPr>
        <w:pStyle w:val="TextBodyIndent"/>
        <w:rPr/>
      </w:pPr>
      <w:r>
        <w:rPr/>
        <w:t xml:space="preserve">A moment later, Cmdr. Harris's familiar face appeared on a large wall screen, the huge gold-hued I1 logo behind him.  The words </w:t>
      </w:r>
      <w:r>
        <w:rPr>
          <w:i/>
        </w:rPr>
        <w:t>Priority 1 Encryption Engaged</w:t>
      </w:r>
      <w:r>
        <w:rPr/>
        <w:t xml:space="preserve"> appeared across the lower margin of the screen.</w:t>
      </w:r>
    </w:p>
    <w:p>
      <w:pPr>
        <w:pStyle w:val="TextBodyIndent"/>
        <w:rPr/>
      </w:pPr>
      <w:r>
        <w:rPr/>
        <w:t>"That's the highest level of encryption available," Bennett noted an aside to the Quests.  "Neither Tyler nor the Synthetics will be able to tap in."</w:t>
      </w:r>
    </w:p>
    <w:p>
      <w:pPr>
        <w:pStyle w:val="TextBodyIndent"/>
        <w:rPr/>
      </w:pPr>
      <w:r>
        <w:rPr/>
        <w:t>"Good evening, Dr. Quest," Harris's voice came over the speaker.  "I understand you've had an eventful twenty-four hours.  I wish I could tell you you're out of the woods, but Cmdr. Bennett and I have basically rammed through your unofficial reinstatement on our own.  The suspension of your clearances came down from the Director of National Intelligence personally, with a lot of persuasion from Gen. Tyler and his backers.  It's entirely possible you still may be challenged by units loyal to Tyler."</w:t>
      </w:r>
    </w:p>
    <w:p>
      <w:pPr>
        <w:pStyle w:val="TextBodyIndent"/>
        <w:rPr/>
      </w:pPr>
      <w:r>
        <w:rPr/>
        <w:t>"We'll hold our own," Race offered back.</w:t>
      </w:r>
    </w:p>
    <w:p>
      <w:pPr>
        <w:pStyle w:val="TextBodyIndent"/>
        <w:rPr/>
      </w:pPr>
      <w:r>
        <w:rPr/>
        <w:t>"I'm sure you will," Harris acknowledged.  "I assume Cmdr. Bennett has informed you that Gen. Tyler and Kenneth Murray have taken off for the SRX Research launch facility in Malaysia."</w:t>
      </w:r>
    </w:p>
    <w:p>
      <w:pPr>
        <w:pStyle w:val="TextBodyIndent"/>
        <w:rPr/>
      </w:pPr>
      <w:r>
        <w:rPr/>
        <w:t>"Actually I was coming to that," Bennett explained.</w:t>
      </w:r>
    </w:p>
    <w:p>
      <w:pPr>
        <w:pStyle w:val="TextBodyIndent"/>
        <w:rPr/>
      </w:pPr>
      <w:r>
        <w:rPr/>
        <w:t>"Never mind," Harris continued.  "Benton, I believe you were there in Malaysia when Dr. Zin, along with General Yala, a vice-commander of the Malay Armed Forces, hijacked a repurposed comsat from the SRX facility there."</w:t>
      </w:r>
    </w:p>
    <w:p>
      <w:pPr>
        <w:pStyle w:val="TextBodyIndent"/>
        <w:rPr/>
      </w:pPr>
      <w:r>
        <w:rPr/>
        <w:t>"Yes, we were," Benton affirmed.</w:t>
      </w:r>
    </w:p>
    <w:p>
      <w:pPr>
        <w:pStyle w:val="TextBodyIndent"/>
        <w:rPr/>
      </w:pPr>
      <w:r>
        <w:rPr/>
        <w:t>"We've known since then," Harris went on, "that SRX's operations in Malaysia were potentially vulnerable.  For several years, Intelligence 1 has maintained a series of deep cover sleeper agents on the SRX launch crew there.  About the same time the Synthetics made their attempt on you in Colorado Springs, our Agent 33 broke cover and managed to send us this…"</w:t>
      </w:r>
    </w:p>
    <w:p>
      <w:pPr>
        <w:pStyle w:val="TextBodyIndent"/>
        <w:rPr/>
      </w:pPr>
      <w:r>
        <w:rPr/>
        <w:t>The viewscreen image switched to an extreme close-up of an undistinguished man in his early forties.  Sweat covered his face and he was panting heavily as he spoke.  Through a rain-speckled window in the background could be seen a seedy Southeast Asian street scene with milling crowds and a jumble of glowing neon signs.  The sound and image faded in and out.</w:t>
      </w:r>
    </w:p>
    <w:p>
      <w:pPr>
        <w:pStyle w:val="TextBodyIndent"/>
        <w:rPr/>
      </w:pPr>
      <w:r>
        <w:rPr/>
        <w:t>"…Synthetics are on to me now….goes right to the very top….SRX….not what Tyler thinks.  Don't trust…"</w:t>
      </w:r>
    </w:p>
    <w:p>
      <w:pPr>
        <w:pStyle w:val="TextBodyIndent"/>
        <w:rPr/>
      </w:pPr>
      <w:r>
        <w:rPr/>
        <w:t>A loud banging noise that could have been a door slamming open came over the speaker.  Agent 33 spun around, terror in his eyes.  There was a sudden intense flash of violet that lit up one side of the awakened sleeper agent, followed by the beginning of an agonized scream.  Then a momentary crackle of static and the image faded to black.</w:t>
      </w:r>
    </w:p>
    <w:p>
      <w:pPr>
        <w:pStyle w:val="TextBodyIndent"/>
        <w:rPr/>
      </w:pPr>
      <w:r>
        <w:rPr/>
        <w:t>Harris's torso reappeared.  "We weren't able to re-establish contact.  Before back-up could arrive, we intercepted a local police communication reporting a fatality at the same location Agent 33's message came from.  We're awaiting confirmation, but all indications are that we've lost Agent 33 to the Synthetics."</w:t>
      </w:r>
    </w:p>
    <w:p>
      <w:pPr>
        <w:pStyle w:val="TextBodyIndent"/>
        <w:rPr/>
      </w:pPr>
      <w:r>
        <w:rPr/>
        <w:t>"I'm sorry, Commander," Race offered.</w:t>
      </w:r>
    </w:p>
    <w:p>
      <w:pPr>
        <w:pStyle w:val="TextBodyIndent"/>
        <w:rPr/>
      </w:pPr>
      <w:r>
        <w:rPr/>
        <w:t>"I wish we knew what was going on to trigger this kind of overt aggression from the Synthetics," Benton piped in.  "We did learn some very startling post-Cold War space history in Villa El Salvador, possibly tying into their space activities.  Current circumstances notwithstanding, we beamed I1 a brief flying back aboard Questar 1."</w:t>
      </w:r>
    </w:p>
    <w:p>
      <w:pPr>
        <w:pStyle w:val="TextBodyIndent"/>
        <w:rPr/>
      </w:pPr>
      <w:r>
        <w:rPr/>
        <w:t>"I've read it," Harris acknowledged.</w:t>
      </w:r>
    </w:p>
    <w:p>
      <w:pPr>
        <w:pStyle w:val="TextBodyIndent"/>
        <w:rPr/>
      </w:pPr>
      <w:r>
        <w:rPr/>
        <w:t>Benton continued, "That doesn't shed much light however on the attacks on us or your agent inside SRX.  Why are the Synthetics going on the offensive now?"</w:t>
      </w:r>
    </w:p>
    <w:p>
      <w:pPr>
        <w:pStyle w:val="TextBodyIndent"/>
        <w:rPr/>
      </w:pPr>
      <w:r>
        <w:rPr/>
        <w:t>"I can answer that," Cmdr. Bennett spoke up abruptly.</w:t>
      </w:r>
    </w:p>
    <w:p>
      <w:pPr>
        <w:pStyle w:val="TextBodyIndent"/>
        <w:rPr/>
      </w:pPr>
      <w:r>
        <w:rPr/>
        <w:t>All eyes turned towards him.</w:t>
      </w:r>
    </w:p>
    <w:p>
      <w:pPr>
        <w:pStyle w:val="TextBodyIndent"/>
        <w:rPr/>
      </w:pPr>
      <w:r>
        <w:rPr/>
        <w:t>"It's time we all started levelling with each other," Bennett continued, "or we're all going to end up the losers.  General Tyler is on his way to launch an ASAT vehicle to disable or destroy the Synthetics' Pinnacle space facility."</w:t>
      </w:r>
    </w:p>
    <w:p>
      <w:pPr>
        <w:pStyle w:val="TextBodyIndent"/>
        <w:rPr/>
      </w:pPr>
      <w:r>
        <w:rPr/>
        <w:t>"What?" Benton gasped, expressing the shock evident on everyone's faces.</w:t>
      </w:r>
    </w:p>
    <w:p>
      <w:pPr>
        <w:pStyle w:val="TextBodyIndent"/>
        <w:rPr/>
      </w:pPr>
      <w:r>
        <w:rPr/>
        <w:t>"You knew this," Harris exclaimed, "and you held it back from the rest of the Intelligence Community?  Who authorized this mission?  How high up does this go?"</w:t>
      </w:r>
    </w:p>
    <w:p>
      <w:pPr>
        <w:pStyle w:val="TextBodyIndent"/>
        <w:rPr/>
      </w:pPr>
      <w:r>
        <w:rPr/>
        <w:t>"I honestly don't know the answer to that, Cmdr. Harris," Bennett replied.  "This op is as black as they come.  Tyler and SRX are at the heart of it, obviously.  It was purportedly sanctioned through USSTRATCOM, but I suspect there are a lot of higher ups maintaining plausible deniability on this one."</w:t>
      </w:r>
    </w:p>
    <w:p>
      <w:pPr>
        <w:pStyle w:val="TextBodyIndent"/>
        <w:rPr/>
      </w:pPr>
      <w:r>
        <w:rPr/>
        <w:t>Race interjected, "We all understand the need for compartmentalization where the Synthetics are concerned.  But it's also obvious that mounting an offensive move like this would trigger a backlash from the Synthetics.  When were you going to alert operatives in the field like Agent 33?"</w:t>
      </w:r>
    </w:p>
    <w:p>
      <w:pPr>
        <w:pStyle w:val="TextBodyIndent"/>
        <w:rPr/>
      </w:pPr>
      <w:r>
        <w:rPr/>
        <w:t>"This isn't just about compartmentalization," Bennett explained.  "It's about politics.  You're all aware of the history of less than full cooperation between Intelligence 1 and Space Command, particularly under Gen. Tyler."</w:t>
      </w:r>
    </w:p>
    <w:p>
      <w:pPr>
        <w:pStyle w:val="TextBodyIndent"/>
        <w:rPr/>
      </w:pPr>
      <w:r>
        <w:rPr/>
        <w:t>Several heads nodded in unison.</w:t>
      </w:r>
    </w:p>
    <w:p>
      <w:pPr>
        <w:pStyle w:val="TextBodyIndent"/>
        <w:rPr/>
      </w:pPr>
      <w:r>
        <w:rPr/>
        <w:t>"The fact of the matter is that Space Command, or at least certain elements within it, have known far more about the origins of the Synthetics and their Pinnacle facility than they've divulged to the Intelligence Community."</w:t>
      </w:r>
    </w:p>
    <w:p>
      <w:pPr>
        <w:pStyle w:val="TextBodyIndent"/>
        <w:rPr/>
      </w:pPr>
      <w:r>
        <w:rPr/>
        <w:t>"It had to be," Benton shook his head.  "A conspiracy as extensive as the Synthetics couldn't possibly have developed out of nowhere."</w:t>
      </w:r>
    </w:p>
    <w:p>
      <w:pPr>
        <w:pStyle w:val="TextBodyIndent"/>
        <w:rPr/>
      </w:pPr>
      <w:r>
        <w:rPr/>
        <w:t>"I don't know how all of you are going to handle what I'm about to tell you," Bennett looked around the room.  "The account I'm about to relate is one of the greatest technological espionage stories never told.  I'll also warn you that it has political and national security ramifications that go far beyond the specific factions originally involved.  Once you become parties to the secret, you'll have to guard it with your lives or pay the price.  That said, is there anybody who'd like to step outside?"</w:t>
      </w:r>
    </w:p>
    <w:p>
      <w:pPr>
        <w:pStyle w:val="TextBodyIndent"/>
        <w:rPr/>
      </w:pPr>
      <w:r>
        <w:rPr/>
        <w:t>"With a lead-in like that," Jonny exclaimed, "no way!"</w:t>
      </w:r>
    </w:p>
    <w:p>
      <w:pPr>
        <w:pStyle w:val="TextBodyIndent"/>
        <w:rPr/>
      </w:pPr>
      <w:r>
        <w:rPr/>
        <w:t xml:space="preserve">"Okay then," Bennett carried on.  "From your unlikely experience with the Phantom Cosmonaut in Villa El Salvador, you've pieced together the first chapter already.  A Russian faction under Gen. Vostok did indeed covertly orbit the core components for a high orbit weapons platform called </w:t>
      </w:r>
      <w:r>
        <w:rPr>
          <w:i/>
        </w:rPr>
        <w:t>Kaskad</w:t>
      </w:r>
      <w:r>
        <w:rPr/>
        <w:t xml:space="preserve"> back in 2004.  You're also aware that the Buran Orbiter that carried </w:t>
      </w:r>
      <w:r>
        <w:rPr>
          <w:i/>
        </w:rPr>
        <w:t>Kaskad</w:t>
      </w:r>
      <w:r>
        <w:rPr/>
        <w:t xml:space="preserve"> was catastrophically lost, curtailing Vostok's chance of actually assembling and activating the station.</w:t>
      </w:r>
    </w:p>
    <w:p>
      <w:pPr>
        <w:pStyle w:val="TextBodyIndent"/>
        <w:rPr/>
      </w:pPr>
      <w:r>
        <w:rPr/>
        <w:t>It shouldn't surprise you to know that our military also conducted feasibility studies for a manned military space station.  You're all aware of the now declassified plans for the Manned Orbiting Laboratory, actually an orbiting military recon platform, going back to the 1960's.  But there were later plans as well.  The armed forces went so far as to line up potential astronaut candidates for some of these proposed stations."</w:t>
      </w:r>
    </w:p>
    <w:p>
      <w:pPr>
        <w:pStyle w:val="TextBodyIndent"/>
        <w:rPr/>
      </w:pPr>
      <w:r>
        <w:rPr/>
        <w:t xml:space="preserve">Bennett glanced over at Race with a slight smile as if to silently say, </w:t>
      </w:r>
      <w:r>
        <w:rPr>
          <w:i/>
        </w:rPr>
        <w:t>Yep, you and me, bud.</w:t>
      </w:r>
    </w:p>
    <w:p>
      <w:pPr>
        <w:pStyle w:val="TextBodyIndent"/>
        <w:rPr/>
      </w:pPr>
      <w:r>
        <w:rPr/>
        <w:t xml:space="preserve">"The last iteration of those plans called for a truly massive covert space station in high orbit.  That station was to be designated </w:t>
      </w:r>
      <w:r>
        <w:rPr>
          <w:i/>
        </w:rPr>
        <w:t>Pinnacle</w:t>
      </w:r>
      <w:r>
        <w:rPr/>
        <w:t>.  Pinnacle was to be a well-armed military platform with the express purpose of overwhelmingly establishing space superiority in the era of satellite-dependent electronic warfare.  Not surprisingly, Augustin Tyler was one of Pinnacle's strongest proponents.  However there turned out to be a fundamental stumbling block to its going forward."</w:t>
      </w:r>
    </w:p>
    <w:p>
      <w:pPr>
        <w:pStyle w:val="TextBodyIndent"/>
        <w:rPr/>
      </w:pPr>
      <w:r>
        <w:rPr/>
        <w:t>"Human endurance," Benton speculated.</w:t>
      </w:r>
    </w:p>
    <w:p>
      <w:pPr>
        <w:pStyle w:val="TextBodyIndent"/>
        <w:rPr/>
      </w:pPr>
      <w:r>
        <w:rPr/>
        <w:t>"Precisely," Bennett confirmed.  "Space medicine advanced considerably with the advent of the International Space Station.  Over time, we've arrived at a far greater understanding of the devastating long-term physiological effects of solar and cosmic radiation and particularly zero gravity.  It wasn't feasable to covertly fly regular resupply and crew rotation missions to a secret station in high orbit.  The medical challenges to crewing Pinnacle were as substantial as in mounting a manned mission to Mars.  And that should've been the end of the story."</w:t>
      </w:r>
    </w:p>
    <w:p>
      <w:pPr>
        <w:pStyle w:val="TextBodyIndent"/>
        <w:rPr/>
      </w:pPr>
      <w:r>
        <w:rPr/>
        <w:t>"But obviously it wasn't," Benton inserted.</w:t>
      </w:r>
    </w:p>
    <w:p>
      <w:pPr>
        <w:pStyle w:val="TextBodyIndent"/>
        <w:rPr/>
      </w:pPr>
      <w:r>
        <w:rPr/>
        <w:t>"No," Bennett proceeded.  "You were actually far closer to the events of the next chapter than you could possibly realize.  You remember your visit to Leo Karel's Genoprocessor laboratory at Ft. Latimer in the Solomon Islands ten years ago?"</w:t>
      </w:r>
    </w:p>
    <w:p>
      <w:pPr>
        <w:pStyle w:val="TextBodyIndent"/>
        <w:rPr/>
      </w:pPr>
      <w:r>
        <w:rPr/>
        <w:t>"More than a visit," Race replied.  "Dr. Karel's Genoprocessor was supposed to be this great breakthrough in developing a DNA-based biological supercomputer.  Instead it ended up taking over several base personnel, including General Axton, the base commander.  Thanks mostly to Jonny and Hadji, we were lucky to get the situation under control before the island was destroyed."</w:t>
      </w:r>
    </w:p>
    <w:p>
      <w:pPr>
        <w:pStyle w:val="TextBodyIndent"/>
        <w:rPr/>
      </w:pPr>
      <w:r>
        <w:rPr/>
        <w:t xml:space="preserve">"But the island </w:t>
      </w:r>
      <w:r>
        <w:rPr>
          <w:i/>
        </w:rPr>
        <w:t>was</w:t>
      </w:r>
      <w:r>
        <w:rPr/>
        <w:t xml:space="preserve"> destroyed just a few years later," Bennett went on.  "Let me take a step back.  Years before the installation colloquially known as Ft. Latimer was constructed, the island on which it was situated was used as a depository for atomic waste from above-ground nuclear tests in the Pacific prior to 1962.  All the indigenous residents were relocated to neighboring islands.  Drums full of radioactive debris were stacked into a huge concrete caisson and a concrete dome was poured over the top.  By the mid-2000's, the government was confident enough in the containment that they decided to put the island's remoteness and lack of inhabitants to use.  Ft. Latimer was established, first as an extra-judicial black site for high-value detainees in the war on terror, and later as an isolated research site for Dr. Karel's Genoprocessor experiments.</w:t>
      </w:r>
    </w:p>
    <w:p>
      <w:pPr>
        <w:pStyle w:val="TextBodyIndent"/>
        <w:rPr/>
      </w:pPr>
      <w:r>
        <w:rPr/>
        <w:t>"You all know Tyler and I have a lot of history.  Going back to 2009, I was right here at Space Command doing my first stint as ODNI's liaison to Tyler, who had just taken command.  Shortly after I arrived, veiled rumors started filtering through the military grapevine of a fundamental breakthrough at Ft. Latimer, some sort of super-soldier that was going to revolutionize the combat services.  Then security was clamped down and the rumor mill went dead silent.</w:t>
      </w:r>
    </w:p>
    <w:p>
      <w:pPr>
        <w:pStyle w:val="TextBodyIndent"/>
        <w:rPr/>
      </w:pPr>
      <w:r>
        <w:rPr/>
        <w:t>"About this time, Tyler somehow hooked up with Gen. Axton and with Kenneth Murray of SRX.  I'm not sure who sought out whom, but Tyler and Axton definitely came out of the same mold.  It seems Axton was pushing applications for whatever they had come up with in Dr. Karel's Genoprocessor labs.  One of those applications was apparently long-term spaceflight.  I don't know exactly how things came down.  A lot of what went on was compartmentalized within a very select group out of Space Command and SRX.  Suddenly though, Pinnacle went from being a discredited concept to an active black project of monumental scale."</w:t>
      </w:r>
    </w:p>
    <w:p>
      <w:pPr>
        <w:pStyle w:val="TextBodyIndent"/>
        <w:rPr/>
      </w:pPr>
      <w:r>
        <w:rPr/>
        <w:t>"Dad," Jonny asked, "for all we've learned of the range of stolen biotechnology behind the Synthetics, we've never been able to explain the level of tech behind their intelligence and nervous systems.  Is it possible that Dr. Karel's Genoprocessor could've devised the Synthetics?"</w:t>
      </w:r>
    </w:p>
    <w:p>
      <w:pPr>
        <w:pStyle w:val="TextBodyIndent"/>
        <w:rPr/>
      </w:pPr>
      <w:r>
        <w:rPr/>
        <w:t>"I don't know, Jonny," his father replied, "but it is an intriguing theory."</w:t>
      </w:r>
    </w:p>
    <w:p>
      <w:pPr>
        <w:pStyle w:val="TextBodyIndent"/>
        <w:rPr/>
      </w:pPr>
      <w:r>
        <w:rPr/>
        <w:t>"I don't know either," Bennett seconded, "but somehow Tyler was convinced that the problems of covertly maintaining a long-term crew cut off in deep space had been solved.</w:t>
      </w:r>
    </w:p>
    <w:p>
      <w:pPr>
        <w:pStyle w:val="TextBodyIndent"/>
        <w:rPr/>
      </w:pPr>
      <w:r>
        <w:rPr/>
        <w:t xml:space="preserve">"With the biotechnology seemingly in hand, Tyler, Axton, and Murray moved on to the problem of actually building Pinnacle.  Somehow they became aware of the </w:t>
      </w:r>
      <w:r>
        <w:rPr>
          <w:i/>
        </w:rPr>
        <w:t>Kaskad</w:t>
      </w:r>
      <w:r>
        <w:rPr/>
        <w:t xml:space="preserve"> station components still up there in high orbit.  With </w:t>
      </w:r>
      <w:r>
        <w:rPr>
          <w:i/>
        </w:rPr>
        <w:t>Kaskad</w:t>
      </w:r>
      <w:r>
        <w:rPr/>
        <w:t xml:space="preserve"> essentially lost to the Russians, perhaps some oligarch in Vostok's old circle decided to put profit before Russian national security and sold out to the West.  Who knows?  From Tyler's point of view, they'd been handed the Mega-lotto jackpot in that the Russians had already done much of the heavy lifting for Pinnacle.  By the time </w:t>
      </w:r>
      <w:r>
        <w:rPr>
          <w:i/>
        </w:rPr>
        <w:t>Kaskad</w:t>
      </w:r>
      <w:r>
        <w:rPr/>
        <w:t xml:space="preserve"> was launched, the US and the Russians were already coordinating on the International Space Station.  Many of the component systems of the day were designed to be compatible between East and West.  Apparantly this included the space frames and core modules for </w:t>
      </w:r>
      <w:r>
        <w:rPr>
          <w:i/>
        </w:rPr>
        <w:t>Kaskad</w:t>
      </w:r>
      <w:r>
        <w:rPr/>
        <w:t>, which could be incorporated into Pinnacle.  The Russians could hardly protest without announcing to the world that they'd massively violated the UN Space Treaty.</w:t>
      </w:r>
    </w:p>
    <w:p>
      <w:pPr>
        <w:pStyle w:val="TextBodyIndent"/>
        <w:rPr/>
      </w:pPr>
      <w:r>
        <w:rPr/>
        <w:t>"Benton," Bennett continued, "You were extensively involved in the development of the Vanguard Space Cruiser.  You must be familiar with the SRX-33."</w:t>
      </w:r>
    </w:p>
    <w:p>
      <w:pPr>
        <w:pStyle w:val="TextBodyIndent"/>
        <w:rPr/>
      </w:pPr>
      <w:r>
        <w:rPr/>
        <w:t>"Of course," Benton responded.  "The SRX Vanguard was and still is SRX Research's proposal for a next generation Space Shuttle replacement.  The Vanguard incorporates several revolutionary capabilities.  It's designed to be capable of either unassisted Single-Stage-To-Orbit flight to low Earth orbit or heavy-lift booster-mounted flight into high Earth orbit.  It's also equipped with a xenon ion thrust drive allowing for extensive maneuverability throughout near-Earth space.  It's this mission flexibility that gave rise to its popularized name, the Vanguard Space Cruiser.</w:t>
      </w:r>
    </w:p>
    <w:p>
      <w:pPr>
        <w:pStyle w:val="TextBodyIndent"/>
        <w:rPr/>
      </w:pPr>
      <w:r>
        <w:rPr/>
        <w:t>"The SRX-33 is an unmanned scaled-down proof-of-concept test platform for the Vanguard, equipped with the same advanced systems as Vanguard itself.  Even at half of Vanguard's size, the SRX-33 is a respectable orbiter in its own right, with a greater payload capacity than either the Shuttle or Buran."</w:t>
      </w:r>
    </w:p>
    <w:p>
      <w:pPr>
        <w:pStyle w:val="TextBodyIndent"/>
        <w:rPr/>
      </w:pPr>
      <w:r>
        <w:rPr/>
        <w:t>"Excellent summary," Bennett complimented, "the salient point being that besides being a prototype for Vanguard, the SRX-33 is a fully mission-capable orbital delivery vehicle in its own right.  Throughout 2010 and beyond, a series of classified military SRX-33 flights were launched from the SRX Research launch complex at Cape Canaveral.  Those flights carried the mission-specific modules required to complete Pinnacle along with robotic assembly vehicles to carry out its construction.  Most critically, those final modules contained the 3D bioprinters the Synthetics recently accessed through their hijacking of the LGSF at Paranal."</w:t>
      </w:r>
    </w:p>
    <w:p>
      <w:pPr>
        <w:pStyle w:val="TextBodyIndent"/>
        <w:rPr/>
      </w:pPr>
      <w:r>
        <w:rPr/>
        <w:t>"How could this happen?" Jonny exclaimed.</w:t>
      </w:r>
    </w:p>
    <w:p>
      <w:pPr>
        <w:pStyle w:val="TextBodyIndent"/>
        <w:rPr/>
      </w:pPr>
      <w:r>
        <w:rPr/>
        <w:t>"Tyler's plans for Pinnacle never came fully to fruition," Bennett resumed his narrative.  "Pinnacle was essentially completed, but before they could begin producing their super-soldiers or Synthetics or whatever, it was announced that there'd been a catastrophic breach of the atomic waste containment dome and that Ft. Latimer had been declared a quarantine zone.  Supposedly Dr. Karel and other members of the Genoprocessor development team died in the breach and their remains were buried on the island due to radioactive contamination.  Gen. Axton was in Washington at the time of the incident, but died under mysterious circumstances less than a month later.  What the truth was behind the cover story, we may never know.  I do know that Tyler's cabal and their plans for Pinnacle disappeared as quickly and mysteriously as they'd come into being.  Space Command was left in the same position as the Russians were six years previously, with a costly but ultimately unusable Flying Dutchman left floating in high Earth orbit."</w:t>
      </w:r>
    </w:p>
    <w:p>
      <w:pPr>
        <w:pStyle w:val="TextBodyIndent"/>
        <w:rPr/>
      </w:pPr>
      <w:r>
        <w:rPr/>
        <w:t>"I can't believe what I'm hearing," Harris's image on the viewscreen spoke up.  "The greatest global security threat that Intelligence 1 has ever come up against, and here you're telling me we created it ourselves."</w:t>
      </w:r>
    </w:p>
    <w:p>
      <w:pPr>
        <w:pStyle w:val="TextBodyIndent"/>
        <w:rPr/>
      </w:pPr>
      <w:r>
        <w:rPr/>
        <w:t>"Again," Bennett attempted to explain, "this was so highly compartmentalized, that the vast majority of the military and the Intelligence Community never had a clue as to any of this."</w:t>
      </w:r>
    </w:p>
    <w:p>
      <w:pPr>
        <w:pStyle w:val="TextBodyIndent"/>
        <w:rPr/>
      </w:pPr>
      <w:r>
        <w:rPr/>
        <w:t>"You did, Len," Race pointedly commented.  "You knew, or at least had a pretty good idea, from the very start.  You're better than this.  How could you fall in with a strutting megalomaniac like Tyler?"</w:t>
      </w:r>
    </w:p>
    <w:p>
      <w:pPr>
        <w:pStyle w:val="TextBodyIndent"/>
        <w:rPr/>
      </w:pPr>
      <w:r>
        <w:rPr/>
        <w:t xml:space="preserve">Not backing down, Bennett returned Race's penetrating gaze.  "Maybe I didn't make myself clear enough.  This wasn't some rogue operation.  You'll never find any signatures on the dotted line no matter how far up you follow the chain of command.   But the fact is that Pinnacle is up there today because Washington and the Pentagon wanted it up there.  Yes, I fell in with Tyler.  And you know why?  Because he was right.  Forget the fact that he </w:t>
      </w:r>
      <w:r>
        <w:rPr>
          <w:i/>
        </w:rPr>
        <w:t>is</w:t>
      </w:r>
      <w:r>
        <w:rPr/>
        <w:t xml:space="preserve"> a strutting megalomaniac.  Forget even that, with the best of intentions, he and his allies unleashed an army of Frankenstein monsters on the world.  With every day that passes, the infrastructure of our technology-based western society becomes more vulnerable to an attack from space or from cyberspace.  We know our global rivals are honing the capabilities to launch such an attack, yet we continue to do far too little because the threat and the required response are too big to face up to.  However disastrously things turned out, at least Tyler took on the responsibility to do something."</w:t>
      </w:r>
    </w:p>
    <w:p>
      <w:pPr>
        <w:pStyle w:val="TextBodyIndent"/>
        <w:rPr/>
      </w:pPr>
      <w:r>
        <w:rPr/>
        <w:t>"Unfortunately," Race came back, "in this democracy, that wasn't the responsibility of his shadow conspiracy to assume on their own authority.  Now we're facing a far worse threat from the Synthetics they apparently unleashed."</w:t>
      </w:r>
    </w:p>
    <w:p>
      <w:pPr>
        <w:pStyle w:val="TextBodyIndent"/>
        <w:rPr/>
      </w:pPr>
      <w:r>
        <w:rPr/>
        <w:t xml:space="preserve">"I believe the appropriate saying is </w:t>
      </w:r>
      <w:r>
        <w:rPr>
          <w:i/>
        </w:rPr>
        <w:t>the road to hell is paved with good intentions</w:t>
      </w:r>
      <w:r>
        <w:rPr/>
        <w:t>," Hadji offered.</w:t>
      </w:r>
    </w:p>
    <w:p>
      <w:pPr>
        <w:pStyle w:val="TextBodyIndent"/>
        <w:rPr/>
      </w:pPr>
      <w:r>
        <w:rPr/>
        <w:t>Bennett resumed, "We may never know just what occurred at Ft. Latimer.  The entire base was bulldozed and covered over years ago.  If the Synthetics did originate there, everyone assumed they died out there as well.  I can assure you that up until Angel Hill, nobody, and I mean nobody, had an inkling that they'd escaped the island and were loose setting up cells out in the world at large."</w:t>
      </w:r>
    </w:p>
    <w:p>
      <w:pPr>
        <w:pStyle w:val="TextBodyIndent"/>
        <w:rPr/>
      </w:pPr>
      <w:r>
        <w:rPr/>
        <w:t>"So now you know how the Synthetics and Pinnacle came about," Bennett told Team Quest.  "Now let me show you what Space Command is doing about it."</w:t>
      </w:r>
    </w:p>
    <w:p>
      <w:pPr>
        <w:pStyle w:val="TextBodyIndent"/>
        <w:rPr/>
      </w:pPr>
      <w:r>
        <w:rPr/>
      </w:r>
    </w:p>
    <w:p>
      <w:pPr>
        <w:pStyle w:val="TextBodyIndent"/>
        <w:rPr/>
      </w:pPr>
      <w:r>
        <w:rPr/>
      </w:r>
    </w:p>
    <w:p>
      <w:pPr>
        <w:pStyle w:val="TextBodyIndent"/>
        <w:rPr/>
      </w:pPr>
      <w:r>
        <w:rPr/>
      </w:r>
    </w:p>
    <w:p>
      <w:pPr>
        <w:pStyle w:val="Heading1"/>
        <w:rPr/>
      </w:pPr>
      <w:r>
        <w:rPr/>
        <w:t>CHAPTER 15</w:t>
      </w:r>
    </w:p>
    <w:p>
      <w:pPr>
        <w:pStyle w:val="Normal"/>
        <w:rPr>
          <w:rFonts w:ascii="Arial" w:hAnsi="Arial" w:cs="Arial"/>
          <w:sz w:val="22"/>
          <w:lang w:val="en-CA"/>
        </w:rPr>
      </w:pPr>
      <w:r>
        <w:rPr>
          <w:rFonts w:cs="Arial" w:ascii="Arial" w:hAnsi="Arial"/>
          <w:sz w:val="22"/>
          <w:lang w:val="en-CA"/>
        </w:rPr>
      </w:r>
    </w:p>
    <w:p>
      <w:pPr>
        <w:pStyle w:val="TextBodyIndent"/>
        <w:rPr/>
      </w:pPr>
      <w:r>
        <w:rPr/>
        <w:t>Bennett led them back out onto the floor of the SpOC.  On the way out of the glass-fronted office, he keyed in a relay so that Cmdr. Harris could continue to follow the proceedings.</w:t>
      </w:r>
    </w:p>
    <w:p>
      <w:pPr>
        <w:pStyle w:val="TextBodyIndent"/>
        <w:rPr/>
      </w:pPr>
      <w:r>
        <w:rPr/>
        <w:t>"Gen. Caldwell," Bennett requested, "can we show Team Quest what SRX has developed?"</w:t>
      </w:r>
    </w:p>
    <w:p>
      <w:pPr>
        <w:pStyle w:val="TextBodyIndent"/>
        <w:rPr/>
      </w:pPr>
      <w:r>
        <w:rPr/>
        <w:t>"Very well," the General acceded.  "Lieutenant," he addressed a tech, "highlight and spec out MJO-1 on the Big Board."</w:t>
      </w:r>
    </w:p>
    <w:p>
      <w:pPr>
        <w:pStyle w:val="TextBodyIndent"/>
        <w:rPr/>
      </w:pPr>
      <w:r>
        <w:rPr/>
        <w:t>The lieutenant typed on his keyboard and an ascending trajectory was highlighted, moving from the computer generated globe on a path that would carry it into high Earth orbit.  At the same time, a graphics window opened displaying the 3D schematic for an elongated, roughly cylindrical space vehicle.</w:t>
      </w:r>
    </w:p>
    <w:p>
      <w:pPr>
        <w:pStyle w:val="TextBodyIndent"/>
        <w:rPr/>
      </w:pPr>
      <w:r>
        <w:rPr/>
        <w:t>"What you're looking at," Bennett explained "is Mjölnir."</w:t>
      </w:r>
    </w:p>
    <w:p>
      <w:pPr>
        <w:pStyle w:val="TextBodyIndent"/>
        <w:rPr/>
      </w:pPr>
      <w:r>
        <w:rPr/>
        <w:t>"Thor's hammer," Jonny offered.</w:t>
      </w:r>
    </w:p>
    <w:p>
      <w:pPr>
        <w:pStyle w:val="TextBodyIndent"/>
        <w:rPr/>
      </w:pPr>
      <w:r>
        <w:rPr/>
        <w:t>"And aptly named," Bennett continued.  "It was launched about three hours ago from the SRX Research launch facility in Malaysia.  If everything proceeds according to Gen. Tyler's and SRX's mission profile, in less than thirty-six hours, it will be in position to either permanently disable or outright destroy Pinnacle.  Once that's accomplished, Mjölnir will carry out the mission Pinnacle was intended to.  It will provide Space Command the uncontested capability to neutralize any space-borne threat to our satellite infrastructure that may present itself."</w:t>
      </w:r>
    </w:p>
    <w:p>
      <w:pPr>
        <w:pStyle w:val="TextBodyIndent"/>
        <w:rPr/>
      </w:pPr>
      <w:r>
        <w:rPr/>
        <w:t>"How?" Benton pressed.</w:t>
      </w:r>
    </w:p>
    <w:p>
      <w:pPr>
        <w:pStyle w:val="TextBodyIndent"/>
        <w:rPr/>
      </w:pPr>
      <w:r>
        <w:rPr/>
        <w:t>Bennett and Gen. Caldwell exchanged glances.</w:t>
      </w:r>
    </w:p>
    <w:p>
      <w:pPr>
        <w:pStyle w:val="TextBodyIndent"/>
        <w:rPr/>
      </w:pPr>
      <w:r>
        <w:rPr/>
        <w:t>"You're the one who cut them loose," Caldwell told the Commander.  "You may as well tell them."</w:t>
      </w:r>
    </w:p>
    <w:p>
      <w:pPr>
        <w:pStyle w:val="TextBodyIndent"/>
        <w:rPr/>
      </w:pPr>
      <w:r>
        <w:rPr/>
        <w:t>"Mjölnir is a space-based ParaPower ray emitter," Bennett stated flatly.</w:t>
      </w:r>
    </w:p>
    <w:p>
      <w:pPr>
        <w:pStyle w:val="TextBodyIndent"/>
        <w:rPr/>
      </w:pPr>
      <w:r>
        <w:rPr/>
        <w:t>Benton abruptly slapped his hand down on the back of a nearby chair, startling everyone.  "That's what this is all about.  That's why you've been trying to throw us off this case ever since we returned from Paranal.  That's what's behind this whole affair of placing us under house arrest."</w:t>
      </w:r>
    </w:p>
    <w:p>
      <w:pPr>
        <w:pStyle w:val="TextBodyIndent"/>
        <w:rPr/>
      </w:pPr>
      <w:r>
        <w:rPr/>
        <w:t>Caldwell stepped into the exchange.  "Your views on the militarization of space are well known, Dr. Quest.  Even though ParaPower was developed for the US military, Gen. Tyler believed it would be in everyone's best interest if you were not put in the position of being involved with having one of your inventions applied in this manner."</w:t>
      </w:r>
    </w:p>
    <w:p>
      <w:pPr>
        <w:pStyle w:val="TextBodyIndent"/>
        <w:rPr/>
      </w:pPr>
      <w:r>
        <w:rPr/>
        <w:t>Race looked back at Bennett.  "This is low.  After all the Quests have done for you, have done for this country…  Were Cmdr. Harris and Intelligence 1 in on this too?"</w:t>
      </w:r>
    </w:p>
    <w:p>
      <w:pPr>
        <w:pStyle w:val="TextBodyIndent"/>
        <w:rPr/>
      </w:pPr>
      <w:r>
        <w:rPr/>
        <w:t>"No they weren't," Bennett answered.  "They're finding out about Mjölnir right now, just like you."</w:t>
      </w:r>
    </w:p>
    <w:p>
      <w:pPr>
        <w:pStyle w:val="TextBodyIndent"/>
        <w:rPr/>
      </w:pPr>
      <w:r>
        <w:rPr/>
        <w:t>"This isn't right," Benton spoke softly, staring up at the spacecraft schematic.</w:t>
      </w:r>
    </w:p>
    <w:p>
      <w:pPr>
        <w:pStyle w:val="TextBodyIndent"/>
        <w:rPr/>
      </w:pPr>
      <w:r>
        <w:rPr/>
        <w:t>"A lot isn't right here," Race stated carefully, holding back the anger behind the words.</w:t>
      </w:r>
    </w:p>
    <w:p>
      <w:pPr>
        <w:pStyle w:val="TextBodyIndent"/>
        <w:rPr/>
      </w:pPr>
      <w:r>
        <w:rPr/>
        <w:t>"No," Benton pointed at the Mjölnir schematic, his anger gone as quickly as it had come.  "This isn't right.  There's no way this system design could possibly work.  ParaPower was evaluated for space-based deployment years ago.  There's no spacecraft power source available today that could generate a directed electromagnetic pulse over the ranges involved."</w:t>
      </w:r>
    </w:p>
    <w:p>
      <w:pPr>
        <w:pStyle w:val="TextBodyIndent"/>
        <w:rPr/>
      </w:pPr>
      <w:r>
        <w:rPr/>
        <w:t>Bennett's tone remained controlled, but Race could see the anxiousness in his eyes.  "That's not entirely true, is it Doctor?  You see, ParaPower isn't the only one of your developments that SRX incorporated into Mjölnir."</w:t>
      </w:r>
    </w:p>
    <w:p>
      <w:pPr>
        <w:pStyle w:val="TextBodyIndent"/>
        <w:rPr/>
      </w:pPr>
      <w:r>
        <w:rPr/>
        <w:t>Comprehension dawned on Benton's face, followed by a crushed expression of betrayal.  "What have you done?"</w:t>
      </w:r>
    </w:p>
    <w:p>
      <w:pPr>
        <w:pStyle w:val="TextBodyIndent"/>
        <w:rPr/>
      </w:pPr>
      <w:r>
        <w:rPr/>
        <w:t>"I told you this was political.  Tyler and Kenneth Murray were complicit in the implementation of Pinnacle along with Gen. Axton.  After the catastrophe at Ft. Latimer and Axton's mysterious death eight years ago, the conspiracy fell apart and Tyler's cohorts disappeared back into the woodwork.  But after your discovery of the Synthetics at Angel Hill and their possible control of Pinnacle, everything threatened to spin out of control, exposing the original conspirators in the process.  Something had to be done to keep the situation contained.  Murray approached Tyler with plans for a revolutionary ASAT that SRX would launch to neutralize Pinnacle before its origins were ever traced back to Space Command or SRX.  That ASAT was of course Mjölnir.  What made it revolutionary was the power source Murray claimed to possess.  That power source is your Q-Sphere."</w:t>
      </w:r>
    </w:p>
    <w:p>
      <w:pPr>
        <w:pStyle w:val="TextBodyIndent"/>
        <w:rPr/>
      </w:pPr>
      <w:r>
        <w:rPr/>
        <w:t>"You haven't a clue as to the Pandora's Box you've opened up," Benton rasped.  "You're right, ParaPower was developed for the military.  But the Q-Sphere is proprietary Quest Institute technology.  It's future potential as an abundant source of clean energy for mankind is incalculable.  But, as you've just proven out, in its current state in the wrong hands, its potential for use as a weapon of mass destruction is almost too terrible to contemplate.  That's why the discovery has been withheld from any outside release and maintained under absolute security at Quest HQ.  If Ken Murray has it and is offering it up to Space Command as a weapon, then you're in receipt of stolen intellectual property.  This is a gross violation of the UN Space Treaty that this country is a signatory to.  If I have to, I'll take this to the courts to stop you."</w:t>
      </w:r>
    </w:p>
    <w:p>
      <w:pPr>
        <w:pStyle w:val="TextBodyIndent"/>
        <w:rPr/>
      </w:pPr>
      <w:r>
        <w:rPr/>
        <w:t>"Do you honestly think men like Tyler and Murray and the shadow conspirators backing them would ever let this come out in an open court proceeding?" Bennett dropped the veiled threat.</w:t>
      </w:r>
    </w:p>
    <w:p>
      <w:pPr>
        <w:pStyle w:val="TextBodyIndent"/>
        <w:rPr/>
      </w:pPr>
      <w:r>
        <w:rPr/>
        <w:t>"I'm afraid he's right, Doc," Race reluctantly concurred.  "You push a man like Tyler into a corner and there's no telling what he's capable of.  Even if, against all odds, we did take him down, the Quest Institute would be dragged down in the process and we'd be dealing a fatal blow to the very agencies that stand between the Synthetics and world domination.  Beyond that, every foreign power with designs on space would jump to take advantage of the carnage."</w:t>
      </w:r>
    </w:p>
    <w:p>
      <w:pPr>
        <w:pStyle w:val="TextBodyIndent"/>
        <w:rPr/>
      </w:pPr>
      <w:r>
        <w:rPr/>
        <w:t>"So this ASAT, equipped with my Q-Sphere and a long-range ParaPower ray, is now headed for Pinnacle to destroy it from up close," Benton reiterated. "Is that correct?"</w:t>
      </w:r>
    </w:p>
    <w:p>
      <w:pPr>
        <w:pStyle w:val="TextBodyIndent"/>
        <w:rPr/>
      </w:pPr>
      <w:r>
        <w:rPr/>
        <w:t>"Yes," Caldwell acceded.</w:t>
      </w:r>
    </w:p>
    <w:p>
      <w:pPr>
        <w:pStyle w:val="TextBodyIndent"/>
        <w:rPr/>
      </w:pPr>
      <w:r>
        <w:rPr/>
        <w:t>"General," Benton pressed.  "In light of what Agent 33 reported, has it occurred to you that if the Synthetics do control SRX, you're delivering the very weapon and power source to turn Pinnacle into an invincible battle station?"</w:t>
      </w:r>
    </w:p>
    <w:p>
      <w:pPr>
        <w:pStyle w:val="TextBodyIndent"/>
        <w:rPr/>
      </w:pPr>
      <w:r>
        <w:rPr/>
        <w:t>Caldwell and Bennett exchanged dour glances.</w:t>
      </w:r>
    </w:p>
    <w:p>
      <w:pPr>
        <w:pStyle w:val="TextBodyIndent"/>
        <w:rPr/>
      </w:pPr>
      <w:r>
        <w:rPr/>
        <w:t>"You have your doubts too," Race pounced.  "It's written all over your faces."</w:t>
      </w:r>
    </w:p>
    <w:p>
      <w:pPr>
        <w:pStyle w:val="TextBodyIndent"/>
        <w:rPr/>
      </w:pPr>
      <w:r>
        <w:rPr/>
        <w:t>Bennett returned, "This is what's got everybody careening off the rails.  We have to assume the worst, that the Synthetics could have moles anywhere.  But for them to gain control of a player like SRX takes it to a whole different level.  You know full well, SRX has worked hand in glove with NASA, Space Command, and the NSA for well over a decade now.  There isn't an aspect of this nation's space and cyber security that SRX isn't in some way tied into.  You don't go accusing a key entity like that of sedition without airtight evidence."</w:t>
      </w:r>
    </w:p>
    <w:p>
      <w:pPr>
        <w:pStyle w:val="TextBodyIndent"/>
        <w:rPr/>
      </w:pPr>
      <w:r>
        <w:rPr/>
        <w:t>"Then get evidence," Benton urged.  "Call up Tyler and Murray.  There's got to be something you can throw at them to trip them up or not.  Tell Murray you've got intel that Dr. Zin may be planning another raid on SRX in Malaysia.  See how he reacts."</w:t>
      </w:r>
    </w:p>
    <w:p>
      <w:pPr>
        <w:pStyle w:val="TextBodyIndent"/>
        <w:rPr/>
      </w:pPr>
      <w:r>
        <w:rPr/>
        <w:t>"Why?" Bennett asked.  "What does Zin have to do with anything?"</w:t>
      </w:r>
    </w:p>
    <w:p>
      <w:pPr>
        <w:pStyle w:val="TextBodyIndent"/>
        <w:rPr/>
      </w:pPr>
      <w:r>
        <w:rPr/>
        <w:t>"Humor me," Benton pushed.</w:t>
      </w:r>
    </w:p>
    <w:p>
      <w:pPr>
        <w:pStyle w:val="TextBodyIndent"/>
        <w:rPr/>
      </w:pPr>
      <w:r>
        <w:rPr/>
        <w:t>"All right," Bennett agreed.  "What have we got to lose?  Stand over to the side out of camera range.  As far as Tyler's concerned, you're still in custody at The Ranch."</w:t>
      </w:r>
    </w:p>
    <w:p>
      <w:pPr>
        <w:pStyle w:val="TextBodyIndent"/>
        <w:rPr/>
      </w:pPr>
      <w:r>
        <w:rPr/>
        <w:t>Team Quest did as they were told.</w:t>
      </w:r>
    </w:p>
    <w:p>
      <w:pPr>
        <w:pStyle w:val="TextBodyIndent"/>
        <w:rPr/>
      </w:pPr>
      <w:r>
        <w:rPr/>
        <w:t>Bennett pressed a button on the SpOC commander's console.  A moment later Tyler and Murray appeared on a large monitor mounted to the console.  The SRX Mission Control Center was visible behind them.</w:t>
      </w:r>
    </w:p>
    <w:p>
      <w:pPr>
        <w:pStyle w:val="TextBodyIndent"/>
        <w:rPr/>
      </w:pPr>
      <w:r>
        <w:rPr/>
        <w:t>Bennett went through the formalities of exchanging status reports.  Then, just as Benton had asked, he delivered the report that Dr. Zin had been identified as a credible imminent threat to SRX Malaysia, offering to have Caldwell deploy Air Force Security forces to back up SRX's base security.</w:t>
      </w:r>
    </w:p>
    <w:p>
      <w:pPr>
        <w:pStyle w:val="TextBodyIndent"/>
        <w:rPr/>
      </w:pPr>
      <w:r>
        <w:rPr/>
        <w:t>"That won't be necessary," Murray reassured calmly.  "We're quite capable of maintaining security around the launch facility.  Dr. Zin's a manageable threat."</w:t>
      </w:r>
    </w:p>
    <w:p>
      <w:pPr>
        <w:pStyle w:val="TextBodyIndent"/>
        <w:rPr/>
      </w:pPr>
      <w:r>
        <w:rPr/>
        <w:t>"Very well," Bennett acknowledged before winding down the communication.</w:t>
      </w:r>
    </w:p>
    <w:p>
      <w:pPr>
        <w:pStyle w:val="TextBodyIndent"/>
        <w:rPr/>
      </w:pPr>
      <w:r>
        <w:rPr/>
        <w:t>Bennett looked expectantly to Benton as soon as the screen went dark.  "Well?"</w:t>
      </w:r>
    </w:p>
    <w:p>
      <w:pPr>
        <w:pStyle w:val="TextBodyIndent"/>
        <w:rPr/>
      </w:pPr>
      <w:r>
        <w:rPr/>
        <w:t xml:space="preserve">"That's not the Ken Murray I knew," Benton exclaimed.  "You see, Malaysia wasn't the first move Zin made against SRX.  Eighteen months before he hijacked the Malaysian comsat, he stole an SRX Vanguard prototype right out of Cape Canaveral.  In the process, he inflicted heavy damage and casualties on the stateside SRX launch complex.  Murray was absolutely berserk over Zin after the second attack, thought he was pretty near the AntiChrist incarnate.  He would never describe him as </w:t>
      </w:r>
      <w:r>
        <w:rPr>
          <w:i/>
        </w:rPr>
        <w:t>a manageable threat</w:t>
      </w:r>
      <w:r>
        <w:rPr/>
        <w:t>."</w:t>
      </w:r>
    </w:p>
    <w:p>
      <w:pPr>
        <w:pStyle w:val="TextBodyIndent"/>
        <w:rPr/>
      </w:pPr>
      <w:r>
        <w:rPr/>
        <w:t>"People do come to terms over time," Bennett retorted.  "I could hardly sell that to the Air Force as proof Murray's a Synthetic."</w:t>
      </w:r>
    </w:p>
    <w:p>
      <w:pPr>
        <w:pStyle w:val="TextBodyIndent"/>
        <w:rPr/>
      </w:pPr>
      <w:r>
        <w:rPr/>
        <w:t>"It's not him," Benton insisted.  "I'm telling you."</w:t>
      </w:r>
    </w:p>
    <w:p>
      <w:pPr>
        <w:pStyle w:val="TextBodyIndent"/>
        <w:rPr/>
      </w:pPr>
      <w:r>
        <w:rPr/>
        <w:t>"I'm not inclined to dismiss Dr. Quest's judgment out of hand," General Caldwell spoke up, "but that's not enough to countermand Gen. Tyler's orders."</w:t>
      </w:r>
    </w:p>
    <w:p>
      <w:pPr>
        <w:pStyle w:val="TextBodyIndent"/>
        <w:rPr/>
      </w:pPr>
      <w:r>
        <w:rPr/>
        <w:t>"Just suppose Dr. Quest does turn out to be right," Race interjected.  "Is there anything you could do from here to abort or self-destruct Mjölnir?"</w:t>
      </w:r>
    </w:p>
    <w:p>
      <w:pPr>
        <w:pStyle w:val="TextBodyIndent"/>
        <w:rPr/>
      </w:pPr>
      <w:r>
        <w:rPr/>
        <w:t>"To be honest," Caldwell answered, "precious little.  Milsat command and control is a large part of what we do here at Space Command.  Under normal circumstances, we could take over command of Mjölnir through any one of half a dozen ground stations.  But this launch has been anything but normal.  Due to the potential reach of the Synthetics, Mjölnir is utilizing proprietary SRX telemetry protocals.  The only ground stations equipped with the necessary firmware and encryption keys to interface with Mjölnir are the SRX facilities at either their Canaveral or Malaysia launch sites."</w:t>
      </w:r>
    </w:p>
    <w:p>
      <w:pPr>
        <w:pStyle w:val="TextBodyIndent"/>
        <w:rPr/>
      </w:pPr>
      <w:r>
        <w:rPr/>
        <w:t>"Canaveral's out of the question," Race noted.  "It would take a full scale assault force to breach the security there.  The Malaysia facility wouldn't be a walk in the park either, but it's spread out, surrounded by jungle.  A small force could probably infiltrate undetected."</w:t>
      </w:r>
    </w:p>
    <w:p>
      <w:pPr>
        <w:pStyle w:val="TextBodyIndent"/>
        <w:rPr/>
      </w:pPr>
      <w:r>
        <w:rPr/>
        <w:t>"As I recall," Jonny interjected, "the antenna complex wasn't even on the main grounds."</w:t>
      </w:r>
    </w:p>
    <w:p>
      <w:pPr>
        <w:pStyle w:val="TextBodyIndent"/>
        <w:rPr/>
      </w:pPr>
      <w:r>
        <w:rPr/>
        <w:t>"Young Dr. Quest is correct," Caldwell acknowledged.  "The SRX ground station at Site-Y is situated on a jungle peak approximately twenty miles west of their launch complex.  All satcom traffic to and from Mission Control is routed through Site-Y.  Most of the signal processing hardware is located there as well."</w:t>
      </w:r>
    </w:p>
    <w:p>
      <w:pPr>
        <w:pStyle w:val="TextBodyIndent"/>
        <w:rPr/>
      </w:pPr>
      <w:r>
        <w:rPr/>
        <w:t>"So whoever controls Site-Y could theoretically shut out Mission Control and access Mjölnir directly," Hadji suggested.</w:t>
      </w:r>
    </w:p>
    <w:p>
      <w:pPr>
        <w:pStyle w:val="TextBodyIndent"/>
        <w:rPr/>
      </w:pPr>
      <w:r>
        <w:rPr/>
        <w:t>"Theoretically," Caldwell nodded.  "You could transmit to Mjölnir, but without the proper access codes it still wouldn't respond to your commands."</w:t>
      </w:r>
    </w:p>
    <w:p>
      <w:pPr>
        <w:pStyle w:val="TextBodyIndent"/>
        <w:rPr/>
      </w:pPr>
      <w:r>
        <w:rPr/>
        <w:t>"Suppose Synthetics are already in control of this Site-Y," Jonny posed, "just waiting for the right moment to show their hand.  Maybe that's what Agent 33 was trying to tell us."</w:t>
      </w:r>
    </w:p>
    <w:p>
      <w:pPr>
        <w:pStyle w:val="TextBodyIndent"/>
        <w:rPr/>
      </w:pPr>
      <w:r>
        <w:rPr/>
        <w:t>"Heaven help us if you're right," Bennett shook his head.</w:t>
      </w:r>
    </w:p>
    <w:p>
      <w:pPr>
        <w:pStyle w:val="TextBodyIndent"/>
        <w:rPr/>
      </w:pPr>
      <w:r>
        <w:rPr/>
        <w:t>"General Caldwell," Benton again abruptly switched tack, "what is that graph displayed with the Mjölnir schematic up on the board?"</w:t>
      </w:r>
    </w:p>
    <w:p>
      <w:pPr>
        <w:pStyle w:val="TextBodyIndent"/>
        <w:rPr/>
      </w:pPr>
      <w:r>
        <w:rPr/>
        <w:t>"That's the output signature from your Q-Sphere," Caldwell answered reluctantly.</w:t>
      </w:r>
    </w:p>
    <w:p>
      <w:pPr>
        <w:pStyle w:val="TextBodyIndent"/>
        <w:rPr/>
      </w:pPr>
      <w:r>
        <w:rPr/>
        <w:t>"That looks awfully familiar," Benton scratched his beard.  "General, is Questar 1 still parked on the airfield?"</w:t>
      </w:r>
    </w:p>
    <w:p>
      <w:pPr>
        <w:pStyle w:val="TextBodyIndent"/>
        <w:rPr/>
      </w:pPr>
      <w:r>
        <w:rPr/>
        <w:t>"Yes," the general replied, "it's still sitting right where you deplaned.  Why?"</w:t>
      </w:r>
    </w:p>
    <w:p>
      <w:pPr>
        <w:pStyle w:val="TextBodyIndent"/>
        <w:rPr/>
      </w:pPr>
      <w:r>
        <w:rPr/>
        <w:t>"Can you open a com channel to Questar 1 from here?"</w:t>
      </w:r>
    </w:p>
    <w:p>
      <w:pPr>
        <w:pStyle w:val="TextBodyIndent"/>
        <w:rPr/>
      </w:pPr>
      <w:r>
        <w:rPr/>
        <w:t>Caldwell looked over to Bennett before responding.  The Navy commander nodded a slight yes.</w:t>
      </w:r>
    </w:p>
    <w:p>
      <w:pPr>
        <w:pStyle w:val="TextBodyIndent"/>
        <w:rPr/>
      </w:pPr>
      <w:r>
        <w:rPr/>
        <w:t>"Of course," he told Benton.  Looking to an operative, he instructed, "Lieutenant, give Dr. Quest the comlink he wants."</w:t>
      </w:r>
    </w:p>
    <w:p>
      <w:pPr>
        <w:pStyle w:val="TextBodyIndent"/>
        <w:rPr/>
      </w:pPr>
      <w:r>
        <w:rPr/>
        <w:t>"Thank you, General," Benton nodded.  "Lieutenant, open a link on frequency one-two-two point seven."</w:t>
      </w:r>
    </w:p>
    <w:p>
      <w:pPr>
        <w:pStyle w:val="TextBodyIndent"/>
        <w:rPr/>
      </w:pPr>
      <w:r>
        <w:rPr/>
        <w:t>"Yes, sir," the lieutenant complied and passed a corded microphone over to him.</w:t>
      </w:r>
    </w:p>
    <w:p>
      <w:pPr>
        <w:pStyle w:val="TextBodyIndent"/>
        <w:rPr/>
      </w:pPr>
      <w:r>
        <w:rPr/>
        <w:t>"Questar 1, this is Dr. Quest.  Come in please."</w:t>
      </w:r>
    </w:p>
    <w:p>
      <w:pPr>
        <w:pStyle w:val="TextBodyIndent"/>
        <w:rPr/>
      </w:pPr>
      <w:r>
        <w:rPr/>
        <w:t>A moment later, CAP's synthesized male voice came back.  "Questar 1 acknowledging."</w:t>
      </w:r>
    </w:p>
    <w:p>
      <w:pPr>
        <w:pStyle w:val="TextBodyIndent"/>
        <w:rPr/>
      </w:pPr>
      <w:r>
        <w:rPr/>
        <w:t>"CAP," Benton continued, "open a secured channel to IRIS on Quest Key and relay the audio through this link.</w:t>
      </w:r>
    </w:p>
    <w:p>
      <w:pPr>
        <w:pStyle w:val="TextBodyIndent"/>
        <w:rPr/>
      </w:pPr>
      <w:r>
        <w:rPr/>
        <w:t>"Doc," Race spoke up, looking about the room, "are you sure you want to do this here?"</w:t>
      </w:r>
    </w:p>
    <w:p>
      <w:pPr>
        <w:pStyle w:val="TextBodyIndent"/>
        <w:rPr/>
      </w:pPr>
      <w:r>
        <w:rPr/>
        <w:t xml:space="preserve">"Cmdr. Bennett's right," Benton faced him.  "It </w:t>
      </w:r>
      <w:r>
        <w:rPr>
          <w:i/>
        </w:rPr>
        <w:t>is</w:t>
      </w:r>
      <w:r>
        <w:rPr/>
        <w:t xml:space="preserve"> time we started pulling together or we </w:t>
      </w:r>
      <w:r>
        <w:rPr>
          <w:i/>
        </w:rPr>
        <w:t>are</w:t>
      </w:r>
      <w:r>
        <w:rPr/>
        <w:t xml:space="preserve"> going to lose."</w:t>
      </w:r>
    </w:p>
    <w:p>
      <w:pPr>
        <w:pStyle w:val="TextBodyIndent"/>
        <w:rPr/>
      </w:pPr>
      <w:r>
        <w:rPr/>
        <w:t>"Hello, Dr. Quest," IRIS's feminine voice came back a moment later.</w:t>
      </w:r>
    </w:p>
    <w:p>
      <w:pPr>
        <w:pStyle w:val="TextBodyIndent"/>
        <w:rPr/>
      </w:pPr>
      <w:r>
        <w:rPr/>
        <w:t>"IRIS," Benton instructed, "report on security status of the Q-Sphere in my lab."</w:t>
      </w:r>
    </w:p>
    <w:p>
      <w:pPr>
        <w:pStyle w:val="TextBodyIndent"/>
        <w:rPr/>
      </w:pPr>
      <w:r>
        <w:rPr/>
        <w:t>"Q-Sphere operating nominally in stand-by mode.  Quest laboratory security systems are undisturbed."</w:t>
      </w:r>
    </w:p>
    <w:p>
      <w:pPr>
        <w:pStyle w:val="TextBodyIndent"/>
        <w:rPr/>
      </w:pPr>
      <w:r>
        <w:rPr/>
        <w:t>"All right," Quest continued, "I want you to send me a real-time readout of the Q-Sphere's quantum signature.  Piggyback it to this channel."</w:t>
      </w:r>
    </w:p>
    <w:p>
      <w:pPr>
        <w:pStyle w:val="TextBodyIndent"/>
        <w:rPr/>
      </w:pPr>
      <w:r>
        <w:rPr/>
        <w:t>"Something's coming through," the lieutenant informed Benton.</w:t>
      </w:r>
    </w:p>
    <w:p>
      <w:pPr>
        <w:pStyle w:val="TextBodyIndent"/>
        <w:rPr/>
      </w:pPr>
      <w:r>
        <w:rPr/>
        <w:t>"Can you display it on your board next to Mjölnir's signature?" Benton asked.</w:t>
      </w:r>
    </w:p>
    <w:p>
      <w:pPr>
        <w:pStyle w:val="TextBodyIndent"/>
        <w:rPr/>
      </w:pPr>
      <w:r>
        <w:rPr/>
        <w:t>Momentarily a new window opened up immediately below the readout for Mjölnir.</w:t>
      </w:r>
    </w:p>
    <w:p>
      <w:pPr>
        <w:pStyle w:val="TextBodyIndent"/>
        <w:rPr/>
      </w:pPr>
      <w:r>
        <w:rPr/>
        <w:t>Benton's eyes widened.  The two irregular graphs fluctuated up and down in perfect unison.</w:t>
      </w:r>
    </w:p>
    <w:p>
      <w:pPr>
        <w:pStyle w:val="TextBodyIndent"/>
        <w:rPr/>
      </w:pPr>
      <w:r>
        <w:rPr/>
        <w:t>"They're identical," Jonny pointed out unnecessarily.</w:t>
      </w:r>
    </w:p>
    <w:p>
      <w:pPr>
        <w:pStyle w:val="TextBodyIndent"/>
        <w:rPr/>
      </w:pPr>
      <w:r>
        <w:rPr/>
        <w:t>"I'd have thought that was impossible," Benton shook his head.</w:t>
      </w:r>
    </w:p>
    <w:p>
      <w:pPr>
        <w:pStyle w:val="TextBodyIndent"/>
        <w:rPr/>
      </w:pPr>
      <w:r>
        <w:rPr/>
        <w:t>"What does it mean?" Hadji asked.</w:t>
      </w:r>
    </w:p>
    <w:p>
      <w:pPr>
        <w:pStyle w:val="TextBodyIndent"/>
        <w:rPr/>
      </w:pPr>
      <w:r>
        <w:rPr/>
        <w:t>"I'm not really sure," Benton answered.  "It seems there's some sort of quantum entanglement taking place between our Q-Sphere back on Quest Key and the one aboard Mjölnir out in space.  To do that, the units would have to be virtually identical in construction."</w:t>
      </w:r>
    </w:p>
    <w:p>
      <w:pPr>
        <w:pStyle w:val="TextBodyIndent"/>
        <w:rPr/>
      </w:pPr>
      <w:r>
        <w:rPr/>
        <w:t>Benton looked back at Bennett, "Just how did Ken Murray get hold of my technology anyway?"</w:t>
      </w:r>
    </w:p>
    <w:p>
      <w:pPr>
        <w:pStyle w:val="TextBodyIndent"/>
        <w:rPr/>
      </w:pPr>
      <w:r>
        <w:rPr/>
        <w:t>"I truly don't know," Bennett answered.</w:t>
      </w:r>
    </w:p>
    <w:p>
      <w:pPr>
        <w:pStyle w:val="TextBodyIndent"/>
        <w:rPr/>
      </w:pPr>
      <w:r>
        <w:rPr/>
        <w:t>"SRX and the Air Force are going to have a lot to answer for when this is all over," Benton stated pointedly, "but for now, this may work to our advantage.  Quantum entanglement at a macroscopic level is a tricky business.  For Murray's Q-Sphere to be entangled with the original, he must have somehow cloned it down to the microcircuit level.  My Q-Sphere is built with its own firmware fail-safes and backdoor overrides.  If they're that identical, his will have to have the same access modalities."</w:t>
      </w:r>
    </w:p>
    <w:p>
      <w:pPr>
        <w:pStyle w:val="TextBodyIndent"/>
        <w:rPr/>
      </w:pPr>
      <w:r>
        <w:rPr/>
        <w:t>"And that's significant how?" Bennett asked.</w:t>
      </w:r>
    </w:p>
    <w:p>
      <w:pPr>
        <w:pStyle w:val="TextBodyIndent"/>
        <w:rPr/>
      </w:pPr>
      <w:r>
        <w:rPr/>
        <w:t>"It's significant because it may give us the means to destroy Mjölnir before it reaches Pinnacle.  Even if we can't access Mjölnir's command or self-destruct systems, we should be able to access the Q-Sphere."</w:t>
      </w:r>
    </w:p>
    <w:p>
      <w:pPr>
        <w:pStyle w:val="TextBodyIndent"/>
        <w:rPr/>
      </w:pPr>
      <w:r>
        <w:rPr/>
        <w:t>"Now just a minute," Caldwell protested.  "I'll admit you've raised some real concerns about the integrity of this mission, but we have no hard evidence that it's been compromised.  We don't really know what Agent 33 was attempting to report.  At this point, I'm not prepared to sanction destroying what might be our last, best hope of neutralizing the Synthetic threat in space."</w:t>
      </w:r>
    </w:p>
    <w:p>
      <w:pPr>
        <w:pStyle w:val="TextBodyIndent"/>
        <w:rPr/>
      </w:pPr>
      <w:r>
        <w:rPr/>
        <w:t xml:space="preserve">"General," Bennett countered, "I don't think we can just assume that it </w:t>
      </w:r>
      <w:r>
        <w:rPr>
          <w:i/>
        </w:rPr>
        <w:t>hasn't</w:t>
      </w:r>
      <w:r>
        <w:rPr/>
        <w:t xml:space="preserve"> been compromised.  We need to be ready to act if the Synthetics do show their hand.  I realize that asking Space Command to potentially take action against Gen. Tyler is a lost cause, but if the Quests believe they can override Mjölnir, I think we need to stop obstructing them.  If the Synthetics do attempt to gain control, Team Quest may be our one shot at stopping them."</w:t>
      </w:r>
    </w:p>
    <w:p>
      <w:pPr>
        <w:pStyle w:val="TextBodyIndent"/>
        <w:rPr/>
      </w:pPr>
      <w:r>
        <w:rPr/>
        <w:t>"Let us take Questar 1," Benton urged.  "We can be in Malaysia within hours.  If we can get inside Site-Y, I can be ready to destroy the Q-Sphere and Mjölnir with it if the need arises."</w:t>
      </w:r>
    </w:p>
    <w:p>
      <w:pPr>
        <w:pStyle w:val="TextBodyIndent"/>
        <w:rPr/>
      </w:pPr>
      <w:r>
        <w:rPr/>
        <w:t>"If we were to let you go," Caldwell warned, "just remember, you're not free and clear yet.  As far as the rest of the military/intelligence hierarchy is concerned, your clearances and access are still pulled.  You'll have to rely on whatever resources you can muster on your own in that part of the world, because you can't count on any support from the military or intelligence apparatus at large."</w:t>
      </w:r>
    </w:p>
    <w:p>
      <w:pPr>
        <w:pStyle w:val="TextBodyIndent"/>
        <w:rPr/>
      </w:pPr>
      <w:r>
        <w:rPr/>
        <w:t xml:space="preserve">"We might surprise you," Race grinned. </w:t>
      </w:r>
    </w:p>
    <w:p>
      <w:pPr>
        <w:pStyle w:val="TextBodyIndent"/>
        <w:rPr/>
      </w:pPr>
      <w:r>
        <w:rPr/>
        <w:t>"It's your call," Caldwell told Bennett.</w:t>
      </w:r>
    </w:p>
    <w:p>
      <w:pPr>
        <w:pStyle w:val="TextBodyIndent"/>
        <w:rPr/>
      </w:pPr>
      <w:r>
        <w:rPr/>
        <w:t>"Get on that plane," Bennett told Team Quest.</w:t>
      </w:r>
    </w:p>
    <w:p>
      <w:pPr>
        <w:pStyle w:val="TextBodyIndent"/>
        <w:rPr/>
      </w:pPr>
      <w:r>
        <w:rPr/>
      </w:r>
    </w:p>
    <w:p>
      <w:pPr>
        <w:pStyle w:val="TextBodyIndent"/>
        <w:rPr/>
      </w:pPr>
      <w:r>
        <w:rPr/>
      </w:r>
    </w:p>
    <w:p>
      <w:pPr>
        <w:pStyle w:val="TextBodyIndent"/>
        <w:rPr/>
      </w:pPr>
      <w:r>
        <w:rPr/>
      </w:r>
    </w:p>
    <w:p>
      <w:pPr>
        <w:pStyle w:val="Heading1"/>
        <w:rPr>
          <w:sz w:val="28"/>
        </w:rPr>
      </w:pPr>
      <w:r>
        <w:rPr>
          <w:sz w:val="28"/>
        </w:rPr>
        <w:t>Part Three: Siege at Site-Y</w:t>
      </w:r>
    </w:p>
    <w:p>
      <w:pPr>
        <w:pStyle w:val="Heading1"/>
        <w:rPr>
          <w:sz w:val="28"/>
        </w:rPr>
      </w:pPr>
      <w:r>
        <w:rPr>
          <w:sz w:val="28"/>
        </w:rPr>
      </w:r>
    </w:p>
    <w:p>
      <w:pPr>
        <w:pStyle w:val="Heading1"/>
        <w:rPr/>
      </w:pPr>
      <w:r>
        <w:rPr/>
        <w:t>CHAPTER 16</w:t>
      </w:r>
    </w:p>
    <w:p>
      <w:pPr>
        <w:pStyle w:val="Normal"/>
        <w:rPr>
          <w:rFonts w:ascii="Arial" w:hAnsi="Arial" w:cs="Arial"/>
          <w:sz w:val="22"/>
          <w:lang w:val="en-CA"/>
        </w:rPr>
      </w:pPr>
      <w:r>
        <w:rPr>
          <w:rFonts w:cs="Arial" w:ascii="Arial" w:hAnsi="Arial"/>
          <w:sz w:val="22"/>
          <w:lang w:val="en-CA"/>
        </w:rPr>
      </w:r>
    </w:p>
    <w:p>
      <w:pPr>
        <w:pStyle w:val="TextBodyIndent"/>
        <w:rPr/>
      </w:pPr>
      <w:r>
        <w:rPr/>
        <w:t>The West Coast disappeared behind them as Questar 1 set out over the Pacific with CAP in control and Jonny sitting in the pilot's seat as backup.  Cmdr. Bennett and Gen. Caldwell had gone so far as to see that the Quest jet was fueled, prepped, and cleared for departure from Peterson, and they had not been challenged as they headed westward from Colorado Springs.</w:t>
      </w:r>
    </w:p>
    <w:p>
      <w:pPr>
        <w:pStyle w:val="TextBodyIndent"/>
        <w:rPr/>
      </w:pPr>
      <w:r>
        <w:rPr/>
        <w:t>In the passenger compartment, Benton explained his plan to override Mjölnir to Race and Hadji.  Jonny listened over his headphones.</w:t>
      </w:r>
    </w:p>
    <w:p>
      <w:pPr>
        <w:pStyle w:val="TextBodyIndent"/>
        <w:rPr/>
      </w:pPr>
      <w:r>
        <w:rPr/>
        <w:t>"As I told General Caldwell," Benton explained.  "as long as we can transmit to Mjölnir via the firmware at Site-Y, I'm confident that the Q-Sphere will recognize its own access protocols even if we're locked out of Mjölnir's onboard control systems."</w:t>
      </w:r>
    </w:p>
    <w:p>
      <w:pPr>
        <w:pStyle w:val="TextBodyIndent"/>
        <w:rPr/>
      </w:pPr>
      <w:r>
        <w:rPr/>
        <w:t>"And how do we use that?" Race asked.</w:t>
      </w:r>
    </w:p>
    <w:p>
      <w:pPr>
        <w:pStyle w:val="TextBodyIndent"/>
        <w:rPr/>
      </w:pPr>
      <w:r>
        <w:rPr/>
        <w:t>"Let me back up a little," Benton continued.  "The heart of the Q-Sphere is a quantum fractal mandala formed out of a finely powdered platinum-iridium medium suspended in an electromagnetic field inside a vacuum chamber.  Every few seconds the medium shifts to a new quantum state and the mandala reforms into a new pattern with a small, controlled release of energy.  The sequence of quantum states is random and unpredictable.  Unlike a nuclear reactor, the Q-Sphere is inherently stable and can't run out of control on its own.  That makes it an incredibly safe energy source.  The flip side is that it will require a precise sustained effort to destabilize and destroy it.  Our only hope of overloading it is by continuously broadcasting a counter-signal, a sequence of opposing pulses to cancel out each state change.  I calculate it will take about five hours, give or take, for the Q-Sphere to reach its capacitance threshold.  At that point it will explode, destroying Mjölnir and producing an omnidirectional electromagnetic pulse certain to fry every electronic system aboard Pinnacle.  However if we're cut off before it reaches capacitance, the stored energy will be harmlessly dissipated."</w:t>
      </w:r>
    </w:p>
    <w:p>
      <w:pPr>
        <w:pStyle w:val="TextBodyIndent"/>
        <w:rPr/>
      </w:pPr>
      <w:r>
        <w:rPr/>
        <w:t>"Dr. Quest," Hadji asked, "if the Q-Sphere aboard Mjölnir and the one back on Quest Key are quantum entangled, won't Quest Headquarters be destroyed as well?"</w:t>
      </w:r>
    </w:p>
    <w:p>
      <w:pPr>
        <w:pStyle w:val="TextBodyIndent"/>
        <w:rPr/>
      </w:pPr>
      <w:r>
        <w:rPr/>
        <w:t>Benton replied, "Unlike Mjölnir's, my Q-Sphere is tied into a very robust ground antenna system.  Any discharge should be carried harmlessly down into the ground.  At least that's the theory.  Nothing like this has ever been tried before."</w:t>
      </w:r>
    </w:p>
    <w:p>
      <w:pPr>
        <w:pStyle w:val="TextBodyIndent"/>
        <w:rPr/>
      </w:pPr>
      <w:r>
        <w:rPr/>
        <w:t>"That's comforting," Jonny quipped from the cabin.</w:t>
      </w:r>
    </w:p>
    <w:p>
      <w:pPr>
        <w:pStyle w:val="TextBodyIndent"/>
        <w:rPr/>
      </w:pPr>
      <w:r>
        <w:rPr/>
        <w:t>"You realize," Race pointed out, "that the moment we start feeding your counter-signal into the Site-Y broadcast mix, SRX Mission Control is going to be onto us.  If they have been infiltrated by Synthetics, they'll be coming at us with everything they've got.  If we can't hold them off for your five hours after that, then this is all for naught.  If we're to have any chance of success, we're going to need additional backup."</w:t>
      </w:r>
    </w:p>
    <w:p>
      <w:pPr>
        <w:pStyle w:val="TextBodyIndent"/>
        <w:rPr/>
      </w:pPr>
      <w:r>
        <w:rPr/>
        <w:t>"Considering the region of Southeast Asia where we're headed," Benton offered, "I think there's only one party to whom we can turn."</w:t>
      </w:r>
    </w:p>
    <w:p>
      <w:pPr>
        <w:pStyle w:val="TextBodyIndent"/>
        <w:rPr/>
      </w:pPr>
      <w:r>
        <w:rPr/>
        <w:t>"I concur completely," Race nodded with a slight smile.  "I'll make the call."</w:t>
      </w:r>
    </w:p>
    <w:p>
      <w:pPr>
        <w:pStyle w:val="TextBodyIndent"/>
        <w:rPr/>
      </w:pPr>
      <w:r>
        <w:rPr/>
        <w:t>Race headed up to the communications station in the cockpit to follow through.</w:t>
      </w:r>
    </w:p>
    <w:p>
      <w:pPr>
        <w:pStyle w:val="TextBodyIndent"/>
        <w:rPr/>
      </w:pPr>
      <w:r>
        <w:rPr/>
      </w:r>
    </w:p>
    <w:p>
      <w:pPr>
        <w:pStyle w:val="TextBodyIndent"/>
        <w:rPr/>
      </w:pPr>
      <w:r>
        <w:rPr/>
      </w:r>
    </w:p>
    <w:p>
      <w:pPr>
        <w:pStyle w:val="TextBodyIndent"/>
        <w:rPr/>
      </w:pPr>
      <w:r>
        <w:rPr/>
      </w:r>
    </w:p>
    <w:p>
      <w:pPr>
        <w:pStyle w:val="TextBodyIndent"/>
        <w:rPr/>
      </w:pPr>
      <w:r>
        <w:rPr/>
        <w:t>Two hours later, they received a communiqué direct from the Space Operations Center.  Both Bennett and Caldwell's faces appeared on a small cockpit vidscreen and a much larger screen in the passenger compartment.</w:t>
      </w:r>
    </w:p>
    <w:p>
      <w:pPr>
        <w:pStyle w:val="TextBodyIndent"/>
        <w:rPr/>
      </w:pPr>
      <w:r>
        <w:rPr/>
        <w:t>"Dr. Quest," Bennett offered, "you'll be pleased to know we've decided to take additional steps in case things do go south with Mjölnir.  Gen. Caldwell has ordered that one of our more maneuverable Earth surveillance satellites, designated KHA-86, be boosted out of its orbit to trail Mjölnir.  It'll take a few hours to catch up, but once it does we'll have direct long-range video of what Mjölnir's doing.  More importantly, as a last resort if need be, we can attempt to ram Mjölnir.  I hope you'll appreciate that, if this is a false alarm, the surveillance sat won't have enough fuel to return to its original orbit or mission.  The General is staking his career and a possible court-martial on his faith in you."</w:t>
      </w:r>
    </w:p>
    <w:p>
      <w:pPr>
        <w:pStyle w:val="TextBodyIndent"/>
        <w:rPr/>
      </w:pPr>
      <w:r>
        <w:rPr/>
        <w:t>"We appreciate the risk you're taking," Benton responded.  "It seems we've all placed our futures on the line.  All I can tell you is that Team Quest has seen the Synthetics up close.  They're ruthless and utterly implacable in their machinations to subjugate us.  I honestly believe countering the threat they pose is worth the chances we're all taking."</w:t>
      </w:r>
    </w:p>
    <w:p>
      <w:pPr>
        <w:pStyle w:val="TextBodyIndent"/>
        <w:rPr/>
      </w:pPr>
      <w:r>
        <w:rPr/>
        <w:t>"As soon as you get your comms up at Site-Y," Bennett finished off, "we can start relaying the video feed from KHA-86 so you can get a first-hand look at what's happening.  Otherwise, we'll keep you posted as the situation develops.  You do the same."</w:t>
      </w:r>
    </w:p>
    <w:p>
      <w:pPr>
        <w:pStyle w:val="TextBodyIndent"/>
        <w:rPr/>
      </w:pPr>
      <w:r>
        <w:rPr/>
      </w:r>
    </w:p>
    <w:p>
      <w:pPr>
        <w:pStyle w:val="TextBodyIndent"/>
        <w:rPr/>
      </w:pPr>
      <w:r>
        <w:rPr/>
      </w:r>
    </w:p>
    <w:p>
      <w:pPr>
        <w:pStyle w:val="TextBodyIndent"/>
        <w:rPr/>
      </w:pPr>
      <w:r>
        <w:rPr/>
      </w:r>
    </w:p>
    <w:p>
      <w:pPr>
        <w:pStyle w:val="TextBodyIndent"/>
        <w:rPr/>
      </w:pPr>
      <w:r>
        <w:rPr/>
        <w:t>An hour out from their anticipated landing in Malaysia, Race emerged into the passenger compartment after switching out equipment and supplies in the Land Rover down on Questar 1's expansive cargo and vehicle deck.  Hadji was still down below checking over the communications and computing gear for their upcoming mission, while Benton was taking his turn at the controls.  Race found Jonny sitting in a window seat staring absently out the small viewport.  He momentarily flashed back to Jonny as a slender 11-year old watching intently out the cockpit windows of their former Dragonfly.  However it wasn't like the adult Jonny to sit and ponder in the lead-up to a perilous mission.</w:t>
      </w:r>
    </w:p>
    <w:p>
      <w:pPr>
        <w:pStyle w:val="TextBodyIndent"/>
        <w:rPr/>
      </w:pPr>
      <w:r>
        <w:rPr/>
        <w:t>"What's on your mind, kiddo?" Race asked, dropping into the seat opposite Jonny.  "I haven't seen that look in awhile."</w:t>
      </w:r>
    </w:p>
    <w:p>
      <w:pPr>
        <w:pStyle w:val="TextBodyIndent"/>
        <w:rPr/>
      </w:pPr>
      <w:r>
        <w:rPr/>
        <w:t>"It's nothing," Jonny attempted to deflect.</w:t>
      </w:r>
    </w:p>
    <w:p>
      <w:pPr>
        <w:pStyle w:val="TextBodyIndent"/>
        <w:rPr/>
      </w:pPr>
      <w:r>
        <w:rPr/>
        <w:t>"I know you better than that," Race nudged.  "Something's been eating at you."</w:t>
      </w:r>
    </w:p>
    <w:p>
      <w:pPr>
        <w:pStyle w:val="TextBodyIndent"/>
        <w:rPr/>
      </w:pPr>
      <w:r>
        <w:rPr/>
        <w:t>Jonny took a moment to reply.  "I guess I'm just having some doubts about what it is we're doing.  I keep going back to the fake Prof. Milani's last boast before he died at Paranal."</w:t>
      </w:r>
    </w:p>
    <w:p>
      <w:pPr>
        <w:pStyle w:val="TextBodyIndent"/>
        <w:rPr/>
      </w:pPr>
      <w:r>
        <w:rPr/>
        <w:t>"That the Synthetics were out to forcibly save the planet in the face of human institutions' inability to rise to the challenge," Race completed.</w:t>
      </w:r>
    </w:p>
    <w:p>
      <w:pPr>
        <w:pStyle w:val="TextBodyIndent"/>
        <w:rPr/>
      </w:pPr>
      <w:r>
        <w:rPr/>
        <w:t>"Exactly," Jonny concurred.  "Don't get me wrong.  I certainly don't believe the way to save the planet is through murder and subterfuge.  But I look at everything we've uncovered since Villa El Salvador, the official stonewalling, the cover-ups, the lies upon lies that we all keep telling each other.  And when you cut through it all, it turns out the very government agencies the Quest Institute has been supporting for years had a huge hand in the Synthetics' creation."</w:t>
      </w:r>
    </w:p>
    <w:p>
      <w:pPr>
        <w:pStyle w:val="TextBodyIndent"/>
        <w:rPr/>
      </w:pPr>
      <w:r>
        <w:rPr/>
        <w:t>"We don't know all the facts, Jonny," Race cut in.  "Everything we've learned so far suggests the Synthetics were the work of unsanctioned shadow conspirators like Generals Axton and Tyler, operating outside of any sort of official mandate or oversight."</w:t>
      </w:r>
    </w:p>
    <w:p>
      <w:pPr>
        <w:pStyle w:val="TextBodyIndent"/>
        <w:rPr/>
      </w:pPr>
      <w:r>
        <w:rPr/>
        <w:t>Jonny was undeterred.  "Every day working at the Dolphin Research Center back home, I see what we're doing to the planet and the species that inhabit it.  I see the indifference of public and private agencies, some of whom have been or are the Quest Institute's own clients.  Bottom line is, I wonder if the Synthetics aren't right about humanity's chances of turning things around for ourselves."</w:t>
      </w:r>
    </w:p>
    <w:p>
      <w:pPr>
        <w:pStyle w:val="TextBodyIndent"/>
        <w:rPr/>
      </w:pPr>
      <w:r>
        <w:rPr/>
        <w:t>Race answered carefully, "I can't totally fault what you're saying.  Part of the reason I left the Navy was that I didn't fully subscribe to the military mindset.  And Cmdr. Bennett hasn't done anything to improve that estimation after the way we were railroaded.  But for all its faults, this is the world we live in and it's the only one we've got.</w:t>
      </w:r>
    </w:p>
    <w:p>
      <w:pPr>
        <w:pStyle w:val="TextBodyIndent"/>
        <w:rPr/>
      </w:pPr>
      <w:r>
        <w:rPr/>
        <w:t xml:space="preserve">"Your dad and I, along with the Quest Institute you grew up with, were products of a different era.  We come from a more simplistic worldview of blind faith in American Manifest Destiny and in the benevolence of technology.  I'd like to think that Benton and I have come a long way in the years since Palm Key, but our real hope for the future lies in you and Hadji and those of your generation.  I know your dad is well aware that the Quest Institute will shift focus as you take the reins and get up to speed, and he's all for it.  If national defense intelligence support isn't your calling, so be it.  Save the dolphins.  Focus on ecology or sustainability or whatever you really believe in.  The planet </w:t>
      </w:r>
      <w:r>
        <w:rPr>
          <w:i/>
        </w:rPr>
        <w:t>does</w:t>
      </w:r>
      <w:r>
        <w:rPr/>
        <w:t xml:space="preserve"> need saving, and if anyone can contribute to doing that, it's you."</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n schedule, Questar 1 descended vertically over the cracked and weed-infested remains of what was once a small parking lot.  Its VTOL thrusters kicked up clods of earth and lichen, before the transport settled on its landing gear.  The engines shut down and within two minutes the rear loading ramp lowered.  A Quest Land Rover pulling an equipment trailer descended and came to a stop.</w:t>
      </w:r>
    </w:p>
    <w:p>
      <w:pPr>
        <w:pStyle w:val="TextBodyIndent"/>
        <w:rPr/>
      </w:pPr>
      <w:r>
        <w:rPr/>
        <w:t>Race was now dressed in black tactical fatigues while Jonny wore a stylized urban camo skateboarder's outfit that could easily pass for military apparel.  Benton and Hadji remained in civilian expedition attire.  They all now wore their CommuCom wrist communicators.</w:t>
      </w:r>
    </w:p>
    <w:p>
      <w:pPr>
        <w:pStyle w:val="TextBodyIndent"/>
        <w:rPr/>
      </w:pPr>
      <w:r>
        <w:rPr/>
        <w:t>They faced the crumbling ruins of what was once a cement factory, surrounded by dense jungle.  The abandoned Malaysian plant had been chosen as a landing site for its isolation from civilization and for its relative proximity to the SRX launch facility and Site-Y.</w:t>
      </w:r>
    </w:p>
    <w:p>
      <w:pPr>
        <w:pStyle w:val="TextBodyIndent"/>
        <w:rPr/>
      </w:pPr>
      <w:r>
        <w:rPr/>
        <w:t>Parked on the decaying lot, waiting for them was a well-worn flatbed truck.  Half a dozen men sat on benches to either side of the open flatbed.  A single figure stood at parade rest on the ground next to the truck's cab.  She wore tight-fitting khaki pants, high boots, and a safari-style khaki shirt.  Her shoulder-length raven black hair was done in a spiked bob.  A leather pistol belt hung gunslinger-style on her curvaceous hips.</w:t>
      </w:r>
    </w:p>
    <w:p>
      <w:pPr>
        <w:pStyle w:val="TextBodyIndent"/>
        <w:rPr/>
      </w:pPr>
      <w:r>
        <w:rPr/>
        <w:t>"Jade!" Race shouted, jumping from the Land Rover and running to greet her.  Jade stepped forward as well and the two met in a fierce embrace as she kissed him full on the lips.</w:t>
      </w:r>
    </w:p>
    <w:p>
      <w:pPr>
        <w:pStyle w:val="TextBodyIndent"/>
        <w:rPr/>
      </w:pPr>
      <w:r>
        <w:rPr/>
        <w:t>Jonny, Hadji, and Benton followed behind Race and she acknowledged each of them with a more chaste embrace.</w:t>
      </w:r>
    </w:p>
    <w:p>
      <w:pPr>
        <w:pStyle w:val="TextBodyIndent"/>
        <w:rPr/>
      </w:pPr>
      <w:r>
        <w:rPr/>
        <w:t>Jonny and Hadji had considerable fun with the number of ex-girlfriends and female comrades Race had accumulated throughout his globe-spanning Navy pilot and intelligence career.  They had long sensed however that Jade was something special.  Although the two came from different, seemingly incompatible worlds, there was a chemistry between them that seemed to rekindle every time an assignment brought them together.  Jonny in particular strongly suspected that the reason neither of them had ever settled down with anyone else was that they were secretly, perhaps unconsciously waiting for the right time and circumstances to bring them together.</w:t>
      </w:r>
    </w:p>
    <w:p>
      <w:pPr>
        <w:pStyle w:val="TextBodyIndent"/>
        <w:rPr/>
      </w:pPr>
      <w:r>
        <w:rPr/>
        <w:t>"You boys sounded like you're planning on waging a war," Jade smiled.  "Not an easy shopping list to fill on such short notice, but let me show you what I was able to pull together."</w:t>
      </w:r>
    </w:p>
    <w:p>
      <w:pPr>
        <w:pStyle w:val="TextBodyIndent"/>
        <w:rPr/>
      </w:pPr>
      <w:r>
        <w:rPr/>
        <w:t>She led them over to her truck.  The men riding in the flatbed straddled three wooden crates and a large metal case.  The crates were stamped with red Peoples' Liberation Army stars and Mandarin labelling.</w:t>
      </w:r>
    </w:p>
    <w:p>
      <w:pPr>
        <w:pStyle w:val="TextBodyIndent"/>
        <w:rPr/>
      </w:pPr>
      <w:r>
        <w:rPr/>
        <w:t>"Panjang, show them," Jade smiled.</w:t>
      </w:r>
    </w:p>
    <w:p>
      <w:pPr>
        <w:pStyle w:val="TextBodyIndent"/>
        <w:rPr/>
      </w:pPr>
      <w:r>
        <w:rPr/>
        <w:t>One of the men pulled a crowbar from under the bench and pried open the top of the first crate.  Inside were ten bullpup assault rifles.  Race recognized them as Chinese QBZ-95's, the standard-issue weapon for elite PLA forces.  The second crate contained two stacks of arched olive drab rectangles, each the size of a shoebox lid.</w:t>
      </w:r>
    </w:p>
    <w:p>
      <w:pPr>
        <w:pStyle w:val="TextBodyIndent"/>
        <w:rPr/>
      </w:pPr>
      <w:r>
        <w:rPr/>
        <w:t>"Type-66 Claymore mines," Jade offered, "the Chinese knock-off of the American M18A1's used in Vietnam and virtually identical."</w:t>
      </w:r>
    </w:p>
    <w:p>
      <w:pPr>
        <w:pStyle w:val="TextBodyIndent"/>
        <w:rPr/>
      </w:pPr>
      <w:r>
        <w:rPr/>
        <w:t>"These'll come in handy in establishing a perimeter," Race approved.</w:t>
      </w:r>
    </w:p>
    <w:p>
      <w:pPr>
        <w:pStyle w:val="TextBodyIndent"/>
        <w:rPr/>
      </w:pPr>
      <w:r>
        <w:rPr/>
        <w:t>"Show him the next one," Jade instructed Panjang.</w:t>
      </w:r>
    </w:p>
    <w:p>
      <w:pPr>
        <w:pStyle w:val="TextBodyIndent"/>
        <w:rPr/>
      </w:pPr>
      <w:r>
        <w:rPr/>
        <w:t>Panjang pulled open the third crate to reveal six tubular devices equipped with pistol grips and targeting sights.</w:t>
      </w:r>
    </w:p>
    <w:p>
      <w:pPr>
        <w:pStyle w:val="TextBodyIndent"/>
        <w:rPr/>
      </w:pPr>
      <w:r>
        <w:rPr/>
        <w:t>"DZJ-08 handheld single-use rocket launchers, factory pre-loaded and ready to fire.  These were a bit harder to come by, but they should have the clout to take out Synthetics," Jade bragged.</w:t>
      </w:r>
    </w:p>
    <w:p>
      <w:pPr>
        <w:pStyle w:val="TextBodyIndent"/>
        <w:rPr/>
      </w:pPr>
      <w:r>
        <w:rPr/>
        <w:t>Race didn't react, but Jonny and Hadji exchanged meaningful glances.</w:t>
      </w:r>
    </w:p>
    <w:p>
      <w:pPr>
        <w:pStyle w:val="TextBodyIndent"/>
        <w:rPr/>
      </w:pPr>
      <w:r>
        <w:rPr/>
        <w:t>"Yes, I know about Synthetics," Jade offered.  "Chinese Intelligence has had a few run-ins with them and has been trying to get to the bottom of just who could've created beings like these."</w:t>
      </w:r>
    </w:p>
    <w:p>
      <w:pPr>
        <w:pStyle w:val="TextBodyIndent"/>
        <w:rPr/>
      </w:pPr>
      <w:r>
        <w:rPr/>
        <w:t>"Any leads?" Benton asked.</w:t>
      </w:r>
    </w:p>
    <w:p>
      <w:pPr>
        <w:pStyle w:val="TextBodyIndent"/>
        <w:rPr/>
      </w:pPr>
      <w:r>
        <w:rPr/>
        <w:t>"Your names came up more than once," she looked him in the eye.</w:t>
      </w:r>
    </w:p>
    <w:p>
      <w:pPr>
        <w:pStyle w:val="TextBodyIndent"/>
        <w:rPr/>
      </w:pPr>
      <w:r>
        <w:rPr/>
        <w:t>Race was not surprised that Jade Kenyon would have inside knowledge as to what Chinese Intelligence was thinking or that she was able to divert what was clearly PLA ordinance.  Of Eurasian parentage, for the last several years she had been based out of neighboring Jakarta.  However her roots went back to Hong Kong, where she had risen to a position of independence and authority among the Tongs, whose invisible reach extended into all aspects of governance, legitimate commerce, and the underworld.  Among them she had acquired the moniker Jezebel Jade.  Notoriously apolitical in the post-colonial, post-Cold War world of Southeast Asia, Jade had worked as an invaluable asset for Intelligence 1 on numerous occasions.  But she had also contracted out with various revolutionary movements and with the Mainland Chinese authorities when their ends suited hers.  While Race's worldview was black and white, hers consisted of shades of gray.  Perhaps it was this difference more than anything else that had kept their relationship from going further.</w:t>
      </w:r>
    </w:p>
    <w:p>
      <w:pPr>
        <w:pStyle w:val="TextBodyIndent"/>
        <w:rPr/>
      </w:pPr>
      <w:r>
        <w:rPr/>
        <w:t>"I've got one more item that wasn't on your shopping list," Jade pulled out a key and unlocked the metal case.  "I'm probably going to lose the client this was procured for, but I think you're going to need it more than he does."</w:t>
      </w:r>
    </w:p>
    <w:p>
      <w:pPr>
        <w:pStyle w:val="TextBodyIndent"/>
        <w:rPr/>
      </w:pPr>
      <w:r>
        <w:rPr/>
        <w:t>Race bent over to peer inside.  "Jade, you're something else," he grinned widely.  "Under present circumstances, I don't know how we're going to pay you for all of this."</w:t>
      </w:r>
    </w:p>
    <w:p>
      <w:pPr>
        <w:pStyle w:val="TextBodyIndent"/>
        <w:rPr/>
      </w:pPr>
      <w:r>
        <w:rPr/>
        <w:t>"We'll work something out," she winked.</w:t>
      </w:r>
    </w:p>
    <w:p>
      <w:pPr>
        <w:pStyle w:val="TextBodyIndent"/>
        <w:rPr/>
      </w:pPr>
      <w:r>
        <w:rPr/>
        <w:t>"We always do," he smiled back.</w:t>
      </w:r>
    </w:p>
    <w:p>
      <w:pPr>
        <w:pStyle w:val="TextBodyIndent"/>
        <w:rPr/>
      </w:pPr>
      <w:r>
        <w:rPr/>
        <w:t>"How about these men?" he whispered as they made their way back to the Quest Land Rover.</w:t>
      </w:r>
    </w:p>
    <w:p>
      <w:pPr>
        <w:pStyle w:val="TextBodyIndent"/>
        <w:rPr/>
      </w:pPr>
      <w:r>
        <w:rPr/>
        <w:t>"I helped their village out of a real jam a year ago when Dr. Zin attempted to use it as the subject of one of his extralegal experiments.  Panjang and his crew are completely loyal."</w:t>
      </w:r>
    </w:p>
    <w:p>
      <w:pPr>
        <w:pStyle w:val="TextBodyIndent"/>
        <w:rPr/>
      </w:pPr>
      <w:r>
        <w:rPr/>
        <w:t>"We need to keep moving," Benton called out.  "We've got to be in control of Site-Y within the next few hours if we're to succeed."</w:t>
      </w:r>
    </w:p>
    <w:p>
      <w:pPr>
        <w:pStyle w:val="TextBodyIndent"/>
        <w:rPr/>
      </w:pPr>
      <w:r>
        <w:rPr/>
        <w:t>The two vehicles pulled out along the service road leading from the concrete plant, the Quests in the lead.  Within minutes, they pulled onto a rural highway cut through the jungle.  They passed a few small hamlets and light industrial buildings at various junctions along the way.  The traffic was sparse and consisted mostly of well-used older vehicles.</w:t>
      </w:r>
    </w:p>
    <w:p>
      <w:pPr>
        <w:pStyle w:val="TextBodyIndent"/>
        <w:rPr/>
      </w:pPr>
      <w:r>
        <w:rPr/>
        <w:t>In less than half an hour they turned off onto another side road that extended up a shallow rise in the jungle terrain.  Within five minutes, they approached an entry point consisting of a cinderblock guardhouse and a mechanized wire fence gate.  A tall cyclone fence topped with barbed wire extended into the jungle on either side of the gate.  Race immediately noticed that the jungle growth had been allowed to encroach too close to the fence, suggesting that the security surrounding Site-Y was more perfunctory than stringent.</w:t>
      </w:r>
    </w:p>
    <w:p>
      <w:pPr>
        <w:pStyle w:val="TextBodyIndent"/>
        <w:rPr/>
      </w:pPr>
      <w:r>
        <w:rPr/>
        <w:t>Race glanced down at the floor of the Land Rover.  Sitting side-by-side were an MBS 95 bullpup assault rifle loaded with high-velocity armor-piercing tungsten rounds and a long-barrelled pistol loaded with tranquilizer darts.</w:t>
      </w:r>
    </w:p>
    <w:p>
      <w:pPr>
        <w:pStyle w:val="TextBodyIndent"/>
        <w:rPr/>
      </w:pPr>
      <w:r>
        <w:rPr/>
        <w:t>"This is the part where we've got to be on our toes," Race cautioned.  "Nobody get trigger-happy.  The last thing in the world we want is to start taking out the local SRX security personnel, who are probably clueless as to what's going on inside.  But if we do run into Synthetics, we'd better ID them before they get the drop on us."</w:t>
      </w:r>
    </w:p>
    <w:p>
      <w:pPr>
        <w:pStyle w:val="TextBodyIndent"/>
        <w:rPr/>
      </w:pPr>
      <w:r>
        <w:rPr/>
        <w:t>Neither eventuality turned out to be the case as they pulled up to the gatehouse.</w:t>
      </w:r>
    </w:p>
    <w:p>
      <w:pPr>
        <w:pStyle w:val="TextBodyIndent"/>
        <w:rPr/>
      </w:pPr>
      <w:r>
        <w:rPr/>
        <w:t>"There's nobody here," Jonny looked about at the deserted sentry post.</w:t>
      </w:r>
    </w:p>
    <w:p>
      <w:pPr>
        <w:pStyle w:val="TextBodyIndent"/>
        <w:rPr/>
      </w:pPr>
      <w:r>
        <w:rPr/>
        <w:t>"Very peculiar," Benton noted.  "Site-Y is a state-of-the art SRX facility, mostly automated with technicians dispatched from the main launch complex only as needed.  But it should be guarded regardless of whether humans or Synthetics are in control."</w:t>
      </w:r>
    </w:p>
    <w:p>
      <w:pPr>
        <w:pStyle w:val="TextBodyIndent"/>
        <w:rPr/>
      </w:pPr>
      <w:r>
        <w:rPr/>
        <w:t>Race stepped out of the driver's seat and entered the guardhouse.  Inside, he flipped a switch and the motorized gate slid to the side.  He motioned for Jade's vehicle to follow them inside.</w:t>
      </w:r>
    </w:p>
    <w:p>
      <w:pPr>
        <w:pStyle w:val="TextBodyIndent"/>
        <w:rPr/>
      </w:pPr>
      <w:r>
        <w:rPr/>
        <w:t>The two-vehicle convoy proceeded past a surveillance camera mounted atop a tall mast and continued driving eastward up the shallow incline, jungle to either side.</w:t>
      </w:r>
    </w:p>
    <w:p>
      <w:pPr>
        <w:pStyle w:val="TextBodyIndent"/>
        <w:rPr/>
      </w:pPr>
      <w:r>
        <w:rPr/>
        <w:t xml:space="preserve">At the top, they emerged onto a flat plateau from which the jungle had been cleared.  A gridwork of paved service roads parcelled the manicured grounds of a sparse, modern-looking compound.  Team Quest had all reviewed the layout of Site-Y, provided by Cmdr. Bennett, on their trans-Pacific flight.  The western half of the compound was taken up by various cinderblock and steel-sided service buildings, containing electronic and mechanical systems as well as storage.  A larger building off to one side housed the facility's automated gas turbine power plant.  The Operations Building occupied the eastern end, with the main antenna dish situated immediately north of it.  </w:t>
      </w:r>
    </w:p>
    <w:p>
      <w:pPr>
        <w:pStyle w:val="TextBodyIndent"/>
        <w:rPr/>
      </w:pPr>
      <w:r>
        <w:rPr/>
        <w:t>Directly ahead, at the far end of the central avenue, they spotted the aforementioned building, a two-storey, three-sided concrete and glass elevated structure supported off the ground by a grid of tapering concrete columns.  The concrete waffle slab that formed its underside stood a generous storey above a paved ground-level pad.  The dark-tinted exterior window walls were tapered inward to provide an unobstructed vantage of the compound.  Various antennae rose from the building's rooftop.</w:t>
      </w:r>
    </w:p>
    <w:p>
      <w:pPr>
        <w:pStyle w:val="TextBodyIndent"/>
        <w:rPr/>
      </w:pPr>
      <w:r>
        <w:rPr/>
        <w:t>"That's the Operations Building," Benton offered.</w:t>
      </w:r>
    </w:p>
    <w:p>
      <w:pPr>
        <w:pStyle w:val="TextBodyIndent"/>
        <w:rPr/>
      </w:pPr>
      <w:r>
        <w:rPr/>
        <w:t>"Pretty impressive," Race commented, looking over the futuristic structure.  "Ken Murray likes to make an architectural statement."</w:t>
      </w:r>
    </w:p>
    <w:p>
      <w:pPr>
        <w:pStyle w:val="TextBodyIndent"/>
        <w:rPr/>
      </w:pPr>
      <w:r>
        <w:rPr/>
        <w:t>"Actually," Benton noted, "it's a pretty pragmatic design considering this site is situated well within the Ring of Fire earthquake zone.  An elevated, independent structure is an efficient way to isolate the building and its critical mission systems from any seismic ground shocks.  Notice the sliding seismic footing details at the base of the columns.  This building was designed to ride out a moderate quake with no interruption to spacecraft ground control."</w:t>
      </w:r>
    </w:p>
    <w:p>
      <w:pPr>
        <w:pStyle w:val="TextBodyIndent"/>
        <w:rPr/>
      </w:pPr>
      <w:r>
        <w:rPr/>
        <w:t xml:space="preserve">"It still looks like something out of </w:t>
      </w:r>
      <w:r>
        <w:rPr>
          <w:i/>
        </w:rPr>
        <w:t>The Jetsons</w:t>
      </w:r>
      <w:r>
        <w:rPr/>
        <w:t>," Jonny smiled.</w:t>
      </w:r>
    </w:p>
    <w:p>
      <w:pPr>
        <w:pStyle w:val="TextBodyIndent"/>
        <w:rPr/>
      </w:pPr>
      <w:r>
        <w:rPr/>
        <w:t>Even more impressive than the futuristic Operations Building was the main antenna itself.  Its enormous white parabolic disk loomed over the compound from atop its tall base structure.  A series of grated platforms and safety-caged ladders climbed its rotating support apparatus, reinforcing the scale of the device.</w:t>
      </w:r>
    </w:p>
    <w:p>
      <w:pPr>
        <w:pStyle w:val="TextBodyIndent"/>
        <w:rPr/>
      </w:pPr>
      <w:r>
        <w:rPr/>
        <w:t>A second perimeter of cyclone fence provided a demarcation between the manicured compound and the riotous jungle growth beyond.  The site hummed with the sound of high-voltage electronic systems but there was no hint of human activity to be seen or heard.</w:t>
      </w:r>
    </w:p>
    <w:p>
      <w:pPr>
        <w:pStyle w:val="TextBodyIndent"/>
        <w:rPr/>
      </w:pPr>
      <w:r>
        <w:rPr/>
        <w:t>"It looks deserted," Hadji commented as they pulled to a stop in front of the Ops Building.</w:t>
      </w:r>
    </w:p>
    <w:p>
      <w:pPr>
        <w:pStyle w:val="TextBodyIndent"/>
        <w:rPr/>
      </w:pPr>
      <w:r>
        <w:rPr/>
        <w:t>"Let's find out," Race offered.</w:t>
      </w:r>
    </w:p>
    <w:p>
      <w:pPr>
        <w:pStyle w:val="TextBodyIndent"/>
        <w:rPr/>
      </w:pPr>
      <w:r>
        <w:rPr/>
        <w:t>"Guns at the ready, Team Quest made their way towards the glass-fronted concrete entry core on the underside of the main structure, Jade and a few of her followers flanking them.  The rest of the military irregulars took up positions forming a perimeter around the building.</w:t>
      </w:r>
    </w:p>
    <w:p>
      <w:pPr>
        <w:pStyle w:val="TextBodyIndent"/>
        <w:rPr/>
      </w:pPr>
      <w:r>
        <w:rPr/>
        <w:t>Inside the central core were an elevator and a stairwell.  They took the stairs up to the first level.  Splitting into groups, they made a room-by-room sweep of the entire aboveground structure to ensure that they were alone.  Satisfied, they returned outside and pulled their vehicles into the paved parkade under the building.  Jade dispatched the better half of her militia to scout the ancillary buildings of the compound.  Team Quest began unloading communications and computer gear from their Land Rover and moving it up to the Antenna Control Room.</w:t>
      </w:r>
    </w:p>
    <w:p>
      <w:pPr>
        <w:pStyle w:val="TextBodyIndent"/>
        <w:rPr/>
      </w:pPr>
      <w:r>
        <w:rPr/>
        <w:t>"We're on a schedule here," Benton prodded once more.  "Hadji, can you go and find the main telemetry multiplexer interface?  It should be on this floor.  We're going to need to tap into it to channel our command stream to the Q-Sphere into the signal mix."</w:t>
      </w:r>
    </w:p>
    <w:p>
      <w:pPr>
        <w:pStyle w:val="TextBodyIndent"/>
        <w:rPr/>
      </w:pPr>
      <w:r>
        <w:rPr/>
        <w:t>"Yes, Dr. Quest," Hadji agreed.  Race and Jonny accompanied him to make doubly sure that no one else was stalking about the building.</w:t>
      </w:r>
    </w:p>
    <w:p>
      <w:pPr>
        <w:pStyle w:val="TextBodyIndent"/>
        <w:rPr/>
      </w:pPr>
      <w:r>
        <w:rPr/>
        <w:t xml:space="preserve">Moving along the hallway, they passed doorways with labels like </w:t>
      </w:r>
      <w:r>
        <w:rPr>
          <w:i/>
        </w:rPr>
        <w:t>Up-Converter</w:t>
      </w:r>
      <w:r>
        <w:rPr/>
        <w:t xml:space="preserve">, </w:t>
      </w:r>
      <w:r>
        <w:rPr>
          <w:i/>
        </w:rPr>
        <w:t>Downlink Demodulator</w:t>
      </w:r>
      <w:r>
        <w:rPr/>
        <w:t xml:space="preserve">, and </w:t>
      </w:r>
      <w:r>
        <w:rPr>
          <w:i/>
        </w:rPr>
        <w:t>Low Noise Amplifier</w:t>
      </w:r>
      <w:r>
        <w:rPr/>
        <w:t xml:space="preserve">.  Eventually they arrived at a door labelled </w:t>
      </w:r>
      <w:r>
        <w:rPr>
          <w:i/>
        </w:rPr>
        <w:t>Multiplexer</w:t>
      </w:r>
      <w:r>
        <w:rPr/>
        <w:t>.  Inside they found rows of electronics racks and perforated aluminum upright cabinets connected by cables descending from overhead trays.  Many of them fed into a single cabinet with a complex array of labelled input jacks on one side.</w:t>
      </w:r>
    </w:p>
    <w:p>
      <w:pPr>
        <w:pStyle w:val="TextBodyIndent"/>
        <w:rPr/>
      </w:pPr>
      <w:r>
        <w:rPr/>
        <w:t>As the others stood by, Hadji moved about the room inspecting its contents.</w:t>
      </w:r>
    </w:p>
    <w:p>
      <w:pPr>
        <w:pStyle w:val="TextBodyIndent"/>
        <w:rPr/>
      </w:pPr>
      <w:r>
        <w:rPr/>
        <w:t>Emerging from the far side of a bank of equipment with a marked change in his expression, he requested, "Jonny, do you want to get your father?"</w:t>
      </w:r>
    </w:p>
    <w:p>
      <w:pPr>
        <w:pStyle w:val="TextBodyIndent"/>
        <w:rPr/>
      </w:pPr>
      <w:r>
        <w:rPr/>
        <w:t>Jonny did as asked and returned with Benton a moment later.</w:t>
      </w:r>
    </w:p>
    <w:p>
      <w:pPr>
        <w:pStyle w:val="TextBodyIndent"/>
        <w:rPr/>
      </w:pPr>
      <w:r>
        <w:rPr/>
        <w:t>"What is it, Hadji?" the doctor asked.</w:t>
      </w:r>
    </w:p>
    <w:p>
      <w:pPr>
        <w:pStyle w:val="TextBodyIndent"/>
        <w:rPr/>
      </w:pPr>
      <w:r>
        <w:rPr/>
        <w:t>"See for yourselves," Hadji returned.</w:t>
      </w:r>
    </w:p>
    <w:p>
      <w:pPr>
        <w:pStyle w:val="TextBodyIndent"/>
        <w:rPr/>
      </w:pPr>
      <w:r>
        <w:rPr/>
        <w:t>As a group, they stepped around the bank of silver metal cabinets only to be confronted by another electronic upright.  This unit however was singular in appearance with cold blue light spilling out from perforations in a futuristic onyx cabinet.  From their expressions, it was clear everyone jumped to the same conclusion Hadji had.</w:t>
      </w:r>
    </w:p>
    <w:p>
      <w:pPr>
        <w:pStyle w:val="TextBodyIndent"/>
        <w:rPr/>
      </w:pPr>
      <w:r>
        <w:rPr/>
        <w:t>"It looks like the Synthetic supercomputers we saw in the facility under Angel Hill three months ago," Jonny offered.  "Any idea what it is?"</w:t>
      </w:r>
    </w:p>
    <w:p>
      <w:pPr>
        <w:pStyle w:val="TextBodyIndent"/>
        <w:rPr/>
      </w:pPr>
      <w:r>
        <w:rPr/>
        <w:t>"It's tied into the multiplexer interface board around the corner," Hadji explained.  "I think it's safe to assume that it's adding its own input to the composite signal being beamed to Mjölnir through this station."</w:t>
      </w:r>
    </w:p>
    <w:p>
      <w:pPr>
        <w:pStyle w:val="TextBodyIndent"/>
        <w:rPr/>
      </w:pPr>
      <w:r>
        <w:rPr/>
        <w:t>"So Agent 33 was right," Race voiced softly.  "The Synthetics have infiltrated SRX here in Malaysia."</w:t>
      </w:r>
    </w:p>
    <w:p>
      <w:pPr>
        <w:pStyle w:val="TextBodyIndent"/>
        <w:rPr/>
      </w:pPr>
      <w:r>
        <w:rPr/>
        <w:t>"More than that," Benton elaborated.  "Gen. Tyler's Mjölnir mission to neutralize Pinnacle has been compromised.  They're communicating with Mjölnir right now."</w:t>
      </w:r>
    </w:p>
    <w:p>
      <w:pPr>
        <w:pStyle w:val="TextBodyIndent"/>
        <w:rPr/>
      </w:pPr>
      <w:r>
        <w:rPr/>
        <w:t>"What if we ripped it out?" Race asked.</w:t>
      </w:r>
    </w:p>
    <w:p>
      <w:pPr>
        <w:pStyle w:val="TextBodyIndent"/>
        <w:rPr/>
      </w:pPr>
      <w:r>
        <w:rPr/>
        <w:t>"I don't think so," Benton answered.  "My guess is that this has something to do with passing off control once Mjölnir reaches Pinnacle.  But if it's incorporated into the firmware filters handshaking with Mjölnir, we might loose all communications if we pull it offline.  We need this link if we're to destruct the Q-Sphere.  Right now we've got to get our own hardware jacked into this multiplexer.</w:t>
      </w:r>
    </w:p>
    <w:p>
      <w:pPr>
        <w:pStyle w:val="TextBodyIndent"/>
        <w:rPr/>
      </w:pPr>
      <w:r>
        <w:rPr/>
        <w:t>"Hadji," he turned his attention back to the interface board, "these bottom jacks are the Ku-Band connectors.  Looks like they're using 14 gigahertz for their uplink channel and 12.2 for the downlink.  We'll plug our cables into the first unused jacks along each of these rows."</w:t>
      </w:r>
    </w:p>
    <w:p>
      <w:pPr>
        <w:pStyle w:val="TextBodyIndent"/>
        <w:rPr/>
      </w:pPr>
      <w:r>
        <w:rPr/>
        <w:t>"All right, Doc," Race acknowledged, "you know what you're doing.  If you and Hadji have got this from here, I'll need Jonny to help drop the remote sensors so we can secure a perimeter around the compound.  I'm afraid we're going to have a long night ahead."</w:t>
      </w:r>
    </w:p>
    <w:p>
      <w:pPr>
        <w:pStyle w:val="TextBodyIndent"/>
        <w:rPr/>
      </w:pPr>
      <w:r>
        <w:rPr/>
        <w:t>"We can take it from here," Benton agreed.  "You and Jonny go do what you have to do."</w:t>
      </w:r>
    </w:p>
    <w:p>
      <w:pPr>
        <w:pStyle w:val="TextBodyIndent"/>
        <w:rPr/>
      </w:pPr>
      <w:r>
        <w:rPr/>
      </w:r>
    </w:p>
    <w:p>
      <w:pPr>
        <w:pStyle w:val="TextBodyIndent"/>
        <w:rPr/>
      </w:pPr>
      <w:r>
        <w:rPr/>
      </w:r>
    </w:p>
    <w:p>
      <w:pPr>
        <w:pStyle w:val="TextBodyIndent"/>
        <w:rPr/>
      </w:pPr>
      <w:r>
        <w:rPr/>
      </w:r>
    </w:p>
    <w:p>
      <w:pPr>
        <w:pStyle w:val="Heading1"/>
        <w:rPr/>
      </w:pPr>
      <w:r>
        <w:rPr/>
        <w:t>CHAPTER 17</w:t>
      </w:r>
    </w:p>
    <w:p>
      <w:pPr>
        <w:pStyle w:val="Normal"/>
        <w:rPr>
          <w:rFonts w:ascii="Arial" w:hAnsi="Arial" w:cs="Arial"/>
          <w:sz w:val="22"/>
          <w:lang w:val="en-CA"/>
        </w:rPr>
      </w:pPr>
      <w:r>
        <w:rPr>
          <w:rFonts w:cs="Arial" w:ascii="Arial" w:hAnsi="Arial"/>
          <w:sz w:val="22"/>
          <w:lang w:val="en-CA"/>
        </w:rPr>
      </w:r>
    </w:p>
    <w:p>
      <w:pPr>
        <w:pStyle w:val="TextBodyIndent"/>
        <w:rPr/>
      </w:pPr>
      <w:r>
        <w:rPr/>
        <w:t>Fifteen minutes later, Jade watched as Race and Jonny stood on the paved lot directly in front of the Operations Building.  Both men were strapping into the latest generation of Quest Institute jet packs.  The original Quest jet pack of a decade ago had been a refinement of the Bell Rocket Belt of the 1960's, utilizing the catalyzed decomposition of hydrogen peroxide into superheated steam and oxygen to produce thrust.  The current version incorporated such advancements as lightweight composite and titanium construction, optimized catalyst chamber and nozzle designs, microprocessor-aided flight controls, and a high specific impulse synthetic propellant for vastly increased thrust and flight duration.</w:t>
      </w:r>
    </w:p>
    <w:p>
      <w:pPr>
        <w:pStyle w:val="TextBodyIndent"/>
        <w:rPr/>
      </w:pPr>
      <w:r>
        <w:rPr/>
        <w:t>In addition to the jet packs, the two also wore equipment harnesses across their chests carrying numerous baseball-sized black metallic spheres.</w:t>
      </w:r>
    </w:p>
    <w:p>
      <w:pPr>
        <w:pStyle w:val="TextBodyIndent"/>
        <w:rPr/>
      </w:pPr>
      <w:r>
        <w:rPr/>
        <w:t>"Jonny," Race instructed, "I'll cover the north side of the complex.  You take the south side.  We want to drop a ring of these thermal sensors about two thousand feet outside the inner fence line.  We can't assume any Synthetic assault force will just drive up the main service road.  These'll give us a heads-up if they try to breach our perimeter by coming at us through the jungle.  And stay low to the canopy.  We haven't seen any sign that they're already here, but no sense setting ourselves up as sitting ducks for their energy beams."</w:t>
      </w:r>
    </w:p>
    <w:p>
      <w:pPr>
        <w:pStyle w:val="TextBodyIndent"/>
        <w:rPr/>
      </w:pPr>
      <w:r>
        <w:rPr/>
        <w:t>"I'll be careful," Jonny reassured him.</w:t>
      </w:r>
    </w:p>
    <w:p>
      <w:pPr>
        <w:pStyle w:val="TextBodyIndent"/>
        <w:rPr/>
      </w:pPr>
      <w:r>
        <w:rPr/>
        <w:t>With that, they squeezed the throttle controls on their handgrips and lifted off with a plume of dust raised by their thrusters.  As Jonny veered off to the south, Race swooped out to cover his territory.  Passing over the perimeter fence, he could see Jade's fighters deploying the Chinese Claymores some twenty feet outside the fenceline.  He'd directed their placement, holding a few in reserve at Dr. Quest's insistence.</w:t>
      </w:r>
    </w:p>
    <w:p>
      <w:pPr>
        <w:pStyle w:val="TextBodyIndent"/>
        <w:rPr/>
      </w:pPr>
      <w:r>
        <w:rPr/>
        <w:t>As he approached the desired radius beyond the compound, he began plucking the spheres from his chest harness and dropping them every few hundred feet.  The sensors would be their early warning system while the Claymores would provide their first actual line of defense.</w:t>
      </w:r>
    </w:p>
    <w:p>
      <w:pPr>
        <w:pStyle w:val="TextBodyIndent"/>
        <w:rPr/>
      </w:pPr>
      <w:r>
        <w:rPr/>
        <w:t>It was not lost on him that this mode of jungle warfare, defending an outpost against infiltration by enemy sappers, came straight out of Vietnam War military tactics.  He hoped it would be more effective for them than it had been fifty years ago.</w:t>
      </w:r>
    </w:p>
    <w:p>
      <w:pPr>
        <w:pStyle w:val="TextBodyIndent"/>
        <w:rPr/>
      </w:pPr>
      <w:r>
        <w:rPr/>
        <w:t>Four minutes later, his semicircular route completed, he headed back for Site-Y.  He and Jonny touched down simultaneously with less than two minutes of propellant remaining.  That was the end of the jet packs' usefulness on this expedition.</w:t>
      </w:r>
    </w:p>
    <w:p>
      <w:pPr>
        <w:pStyle w:val="TextBodyIndent"/>
        <w:rPr/>
      </w:pPr>
      <w:r>
        <w:rPr/>
        <w:t>Their task completed, they headed back to the Antenna Control Room to find Benton and Hadji had finished their own preparations.  The portable computer gear they had brought was now wired into Site-Y's multiplexer, enabling them to insert their own instruction partition into the composite telemetry mix.</w:t>
      </w:r>
    </w:p>
    <w:p>
      <w:pPr>
        <w:pStyle w:val="TextBodyIndent"/>
        <w:rPr/>
      </w:pPr>
      <w:r>
        <w:rPr/>
        <w:t>Their video communications unit was also wired into a small, portable SATCOM antenna placed on the roof, providing them a secure direct link with Space Command in Colorado Springs.  Cmdr. Bennett's face was onscreen, the SpOC's Big Board visible behind him.  On a second screen, the zoomed video feed from KHA-86 showed the brightly reflective dot of Mjölnir itself scores of miles out in front.</w:t>
      </w:r>
    </w:p>
    <w:p>
      <w:pPr>
        <w:pStyle w:val="TextBodyIndent"/>
        <w:rPr/>
      </w:pPr>
      <w:r>
        <w:rPr/>
        <w:t>"Benton," he was saying, "it looks like Team Quest was right all along.  Your finding of the Synthetic processor at Site-Y tied into Mjölnir's telemetry pretty well wraps things up for Ken Murray and SRX.  To be blunt, we can't take for granted that you'll be able to hold out in the middle of an SRX stronghold long enough to overload your Q-Sphere.  We're now regarding Mjölnir as a presumed hostile and are going for an intercept.  Gen. Caldwell has given the order to move KHA-86 in to ram it.  Estimated time to impact is six minutes fifty seconds."</w:t>
      </w:r>
    </w:p>
    <w:p>
      <w:pPr>
        <w:pStyle w:val="TextBodyIndent"/>
        <w:rPr/>
      </w:pPr>
      <w:r>
        <w:rPr/>
        <w:t>Team Quest prepared to wait out the next six-plus minutes with baited breath, but events moved faster than that.  Ninety seconds later, they heard a warning chime sounding over the communicator.</w:t>
      </w:r>
    </w:p>
    <w:p>
      <w:pPr>
        <w:pStyle w:val="TextBodyIndent"/>
        <w:rPr/>
      </w:pPr>
      <w:r>
        <w:rPr/>
        <w:t>"MJO-1 has activated targeting systems!" a voice called from offscreen.</w:t>
      </w:r>
    </w:p>
    <w:p>
      <w:pPr>
        <w:pStyle w:val="TextBodyIndent"/>
        <w:rPr/>
      </w:pPr>
      <w:r>
        <w:rPr/>
        <w:t>"Are they targeting KHA-86?" Gen. Caldwell's voice asked.</w:t>
      </w:r>
    </w:p>
    <w:p>
      <w:pPr>
        <w:pStyle w:val="TextBodyIndent"/>
        <w:rPr/>
      </w:pPr>
      <w:r>
        <w:rPr/>
        <w:t>"Negative target lock on KHA-86," the first voice replied.</w:t>
      </w:r>
    </w:p>
    <w:p>
      <w:pPr>
        <w:pStyle w:val="TextBodyIndent"/>
        <w:rPr/>
      </w:pPr>
      <w:r>
        <w:rPr/>
        <w:t>"EMP detected!" another voice cried out, "MJO-1 has fired!"</w:t>
      </w:r>
    </w:p>
    <w:p>
      <w:pPr>
        <w:pStyle w:val="TextBodyIndent"/>
        <w:rPr/>
      </w:pPr>
      <w:r>
        <w:rPr/>
        <w:t>Fifteen, twenty seconds passed.  Then alarms began to shriek over the speaker.  Eyes wide watching the viewscreen, Team Quest could see red lights flashing throughout the SpOC.</w:t>
      </w:r>
    </w:p>
    <w:p>
      <w:pPr>
        <w:pStyle w:val="TextBodyIndent"/>
        <w:rPr/>
      </w:pPr>
      <w:r>
        <w:rPr/>
        <w:t>"Alert Condition 1, Alert Condition 1," a synthesized voice boomed.  "Hostile cyber-event confirmed, repeat, hostile cyber-event confirmed!"</w:t>
      </w:r>
    </w:p>
    <w:p>
      <w:pPr>
        <w:pStyle w:val="TextBodyIndent"/>
        <w:rPr/>
      </w:pPr>
      <w:r>
        <w:rPr/>
        <w:t>"Did they take out KHA-86?" Caldwell's rattled voice called out.</w:t>
      </w:r>
    </w:p>
    <w:p>
      <w:pPr>
        <w:pStyle w:val="TextBodyIndent"/>
        <w:rPr/>
      </w:pPr>
      <w:r>
        <w:rPr/>
        <w:t>"Negative," a tech replied, "KHA-86 still proceeding to intercept."</w:t>
      </w:r>
    </w:p>
    <w:p>
      <w:pPr>
        <w:pStyle w:val="TextBodyIndent"/>
        <w:rPr/>
      </w:pPr>
      <w:r>
        <w:rPr/>
        <w:t>"They've hit Milstar 142," another voice announced.  "Reports coming in that we've lost direct contact with the Fifth Fleet in the Indian Ocean.  CENTCOM's attempting to reroute through Milstar 65."</w:t>
      </w:r>
    </w:p>
    <w:p>
      <w:pPr>
        <w:pStyle w:val="TextBodyIndent"/>
        <w:rPr/>
      </w:pPr>
      <w:r>
        <w:rPr/>
        <w:t>"MJO-1 targeting systems still active," the first tech warned.  "If we lose another sat over the Western Pacific, the Fifth Fleet will be cut off from NAVCENT.  We have potential hostile powers operating in that theater.  No telling what they may pull if they know our forces are blacked out."</w:t>
      </w:r>
    </w:p>
    <w:p>
      <w:pPr>
        <w:pStyle w:val="TextBodyIndent"/>
        <w:rPr/>
      </w:pPr>
      <w:r>
        <w:rPr/>
        <w:t>"General, pull your satellite back!" Bennett warned.  "The Synthetics are showing us what they can do if we don't back off.  If they keep taking out our comsats, military comms will break down worldwide.  It won't take rival powers long to figure out that we're wide open to attack."</w:t>
      </w:r>
    </w:p>
    <w:p>
      <w:pPr>
        <w:pStyle w:val="TextBodyIndent"/>
        <w:rPr/>
      </w:pPr>
      <w:r>
        <w:rPr/>
        <w:t>"Fire retro's on KHA-86," Caldwell ordered without hesitation.  "Drop it back to recon range and hold relative position with Mjölnir."</w:t>
      </w:r>
    </w:p>
    <w:p>
      <w:pPr>
        <w:pStyle w:val="TextBodyIndent"/>
        <w:rPr/>
      </w:pPr>
      <w:r>
        <w:rPr/>
        <w:t>Team Quest continued to watch events unfold over their comms.  Mjölnir slowly began to recede on the grainy video link from KHA-86.  Their sense of urgency was as great as that of the SpOC personnel onscreen, though there was nothing they could do from half a world away."</w:t>
      </w:r>
    </w:p>
    <w:p>
      <w:pPr>
        <w:pStyle w:val="TextBodyIndent"/>
        <w:rPr/>
      </w:pPr>
      <w:r>
        <w:rPr/>
        <w:t>"What if we took an axe to the multiplexer down the hall?" Jonny asked.  "Couldn't we cut Mjölnir off from SRX Mission Control?"</w:t>
      </w:r>
    </w:p>
    <w:p>
      <w:pPr>
        <w:pStyle w:val="TextBodyIndent"/>
        <w:rPr/>
      </w:pPr>
      <w:r>
        <w:rPr/>
        <w:t>"Wait a minute," Benton responded, "We've just seen Space Command's hands tied.  We're all that's left to take out Mjölnir.  We cut that link and we're hooped too."</w:t>
      </w:r>
    </w:p>
    <w:p>
      <w:pPr>
        <w:pStyle w:val="TextBodyIndent"/>
        <w:rPr/>
      </w:pPr>
      <w:r>
        <w:rPr/>
        <w:t>"MJO-1 targeting systems powering down," the voice came once more over the speaker.</w:t>
      </w:r>
    </w:p>
    <w:p>
      <w:pPr>
        <w:pStyle w:val="TextBodyIndent"/>
        <w:rPr/>
      </w:pPr>
      <w:r>
        <w:rPr/>
        <w:t>"Team Quest," Bennett spoke into the camera.  "Were you able to follow what just happened?"</w:t>
      </w:r>
    </w:p>
    <w:p>
      <w:pPr>
        <w:pStyle w:val="TextBodyIndent"/>
        <w:rPr/>
      </w:pPr>
      <w:r>
        <w:rPr/>
        <w:t>"Yes, Commander," Benton replied.</w:t>
      </w:r>
    </w:p>
    <w:p>
      <w:pPr>
        <w:pStyle w:val="TextBodyIndent"/>
        <w:rPr/>
      </w:pPr>
      <w:r>
        <w:rPr/>
        <w:t>"Then I don't have to tell you, you're our last hope to neutralize Mjölnir.  We'll get onto USSTRATCOM to send you back-up, but the nearest amphibious assets are hours away.  I'm afraid by the time we get there, it'll all be over one way or another."</w:t>
      </w:r>
    </w:p>
    <w:p>
      <w:pPr>
        <w:pStyle w:val="TextBodyIndent"/>
        <w:rPr/>
      </w:pPr>
      <w:r>
        <w:rPr/>
        <w:t>"We understand, Commander," Race inserted.  "We won't let you down."</w:t>
      </w:r>
    </w:p>
    <w:p>
      <w:pPr>
        <w:pStyle w:val="TextBodyIndent"/>
        <w:rPr/>
      </w:pPr>
      <w:r>
        <w:rPr/>
        <w:t>As the viewscreen went dark, a stunned Team Quest looked from one to another.</w:t>
      </w:r>
    </w:p>
    <w:p>
      <w:pPr>
        <w:pStyle w:val="TextBodyIndent"/>
        <w:rPr/>
      </w:pPr>
      <w:r>
        <w:rPr/>
        <w:t>"It's time," Benton pronounced.  "Mjölnir's coming up on five hours thirty minutes from interception, or rendezvous, with Pinnacle.  We're reading the quantum signature from Mjölnir's Q-Sphere clear enough through the downlink.  If we want it to overload and detonate at minimum range, we've got to start broadcasting the counter-signal now."</w:t>
      </w:r>
    </w:p>
    <w:p>
      <w:pPr>
        <w:pStyle w:val="TextBodyIndent"/>
        <w:rPr/>
      </w:pPr>
      <w:r>
        <w:rPr/>
        <w:t>Looking at Race and Jonny, he continued, "Once I switch on, SRX Mission Control, twenty miles down the road, is going to know we're here and what we're doing.  I imagine things will heat up pretty fast after that.  The only thing working in our favor is that they need to keep this station online as much as we do.  If they knock out the antenna or the power plant, they lose control over the final course correction and risk Mjölnir missing Pinnacle and hurling off into space.  Their only option is to get inside this building, eliminate us, and shut down the counter-signal without disrupting the rest of the telemetry stream."</w:t>
      </w:r>
    </w:p>
    <w:p>
      <w:pPr>
        <w:pStyle w:val="TextBodyIndent"/>
        <w:rPr/>
      </w:pPr>
      <w:r>
        <w:rPr/>
        <w:t>"We're not going to let them take the building," Race affirmed.  "We'll hold them off."</w:t>
      </w:r>
    </w:p>
    <w:p>
      <w:pPr>
        <w:pStyle w:val="TextBodyIndent"/>
        <w:rPr/>
      </w:pPr>
      <w:r>
        <w:rPr/>
        <w:t>"Bring it on," Jonny seconded with youthful enthusiasm.</w:t>
      </w:r>
    </w:p>
    <w:p>
      <w:pPr>
        <w:pStyle w:val="TextBodyIndent"/>
        <w:rPr/>
      </w:pPr>
      <w:r>
        <w:rPr/>
        <w:t>As Benton flipped a switch, several of the status displays throughout the room shifted to register the added signal component being fed into the data stream to the giant dish antenna outside.</w:t>
      </w:r>
    </w:p>
    <w:p>
      <w:pPr>
        <w:pStyle w:val="TextBodyIndent"/>
        <w:rPr/>
      </w:pPr>
      <w:r>
        <w:rPr/>
      </w:r>
    </w:p>
    <w:p>
      <w:pPr>
        <w:pStyle w:val="TextBodyIndent"/>
        <w:rPr/>
      </w:pPr>
      <w:r>
        <w:rPr/>
      </w:r>
    </w:p>
    <w:p>
      <w:pPr>
        <w:pStyle w:val="TextBodyIndent"/>
        <w:rPr/>
      </w:pPr>
      <w:r>
        <w:rPr/>
      </w:r>
    </w:p>
    <w:p>
      <w:pPr>
        <w:pStyle w:val="TextBodyIndent"/>
        <w:rPr/>
      </w:pPr>
      <w:r>
        <w:rPr/>
        <w:t>Fifteen minutes after they began sending the counter-signal, Race spotted activity on the video feed from the security camera they had seen at the main gate back at the foot of the jungle rise.  The sun was dipping low in the sky as two large tan-colored trucks, each with the SRX Research logo on its doors, appeared approaching along the service road.  Race saw they were open-back military style troop transports.  He wondered if they would come barrelling up the incline and storm into the compound at the top.  Instead they pulled to a halt at the gatehouse.</w:t>
      </w:r>
    </w:p>
    <w:p>
      <w:pPr>
        <w:pStyle w:val="TextBodyIndent"/>
        <w:rPr/>
      </w:pPr>
      <w:r>
        <w:rPr/>
        <w:t>From the camera's elevated vantage point, he counted twelve figures, sitting on either side of the flatbed of the lead vehicle, with two more in the cab.  En equal number occupied the second transport.  Over two dozen men to their nine defenders, excluding Dr. Quest and Hadji, who would be glued to their stations in the control room.  An oversized storage module the size of a coffin sat in the middle of each flatbed between the rows of seated figures.</w:t>
      </w:r>
    </w:p>
    <w:p>
      <w:pPr>
        <w:pStyle w:val="TextBodyIndent"/>
        <w:rPr/>
      </w:pPr>
      <w:r>
        <w:rPr/>
        <w:t>Race got his first good look at the arrivals as one stepped from the passenger side of the nearest truck's cab and surveyed the area.  As a security professional with, until recently, access to Intelligence 1 threat force analyses, he considered himself thoroughly knowledgeable as to the range of cutting edge spec ops hardware out there.  However he had never seen tactical gear resembling what the man onscreen was wearing.</w:t>
      </w:r>
    </w:p>
    <w:p>
      <w:pPr>
        <w:pStyle w:val="TextBodyIndent"/>
        <w:rPr/>
      </w:pPr>
      <w:r>
        <w:rPr/>
        <w:t>The figure was dressed in a form-fitting all-black outfit constructed from multiple textured panels and resembling a neoprene scuba diver's suit.  He guessed however that this was some more advanced sort of protective material.  An intricate array of criss-crossing harnesses carried an assortment of unidentifiable gear and pouches.  A tight-fitting hood of the same textured material extended over his head, and his face was covered by a solid black faceplate without eye openings of any sort.  A series of three tiny green-glowing sensors were positioned vertically along either side of the faceplate.  Presumably the headgear provided some sort of enhanced vision or heads-up display, however the effect was unsettling, like looking at the head of some humanoid spider.</w:t>
      </w:r>
    </w:p>
    <w:p>
      <w:pPr>
        <w:pStyle w:val="TextBodyIndent"/>
        <w:rPr/>
      </w:pPr>
      <w:r>
        <w:rPr/>
        <w:t>Was he seeing some sort of high-tech SRX elite troopers or were these Synthetics?</w:t>
      </w:r>
    </w:p>
    <w:p>
      <w:pPr>
        <w:pStyle w:val="TextBodyIndent"/>
        <w:rPr/>
      </w:pPr>
      <w:r>
        <w:rPr/>
        <w:t>His question was quickly answered as the rest of the arriving force began disembarking from the rear of the trucks.  The last off the lead truck effortlessly hefted the mammoth storage case with one hand, jumped down from the rear, and placed it carefully on the ground several paces away.  He keyed a combination into a recessed touchpad and swung open the clamshell lid.  One by one, the rest of the black-clad figures stepped up and withdrew identically sinister items of hardware.  This was repeated around the second truck.  Race recognized the same compact energy weapons as carried by the Synthetics they'd encountered at Angel Hill three months before.</w:t>
      </w:r>
    </w:p>
    <w:p>
      <w:pPr>
        <w:pStyle w:val="TextBodyIndent"/>
        <w:rPr/>
      </w:pPr>
      <w:r>
        <w:rPr/>
        <w:t>"Well, now we know," Jonny commented.</w:t>
      </w:r>
    </w:p>
    <w:p>
      <w:pPr>
        <w:pStyle w:val="TextBodyIndent"/>
        <w:rPr/>
      </w:pPr>
      <w:r>
        <w:rPr/>
        <w:t>With no discernible discussion between them, the troops began dispersing laterally into the jungle immediately inside the fence.  The one passing closest to the pole-mounted camera raised his beam weapon and fired.  The screen went dark.</w:t>
      </w:r>
    </w:p>
    <w:p>
      <w:pPr>
        <w:pStyle w:val="TextBodyIndent"/>
        <w:rPr/>
      </w:pPr>
      <w:r>
        <w:rPr/>
        <w:t>"Looks like we guessed it," Race interpreted.  "They're splitting up.  They're going to infiltrate up the jungle hillside and come at us from multiple directions.  That cuts both ways.  We've got a better chance taking them on one by one than fending off a concentrated assault, but if just one gets around or through our defenses, we're done for."</w:t>
      </w:r>
    </w:p>
    <w:p>
      <w:pPr>
        <w:pStyle w:val="TextBodyIndent"/>
        <w:rPr/>
      </w:pPr>
      <w:r>
        <w:rPr/>
      </w:r>
    </w:p>
    <w:p>
      <w:pPr>
        <w:pStyle w:val="TextBodyIndent"/>
        <w:rPr/>
      </w:pPr>
      <w:r>
        <w:rPr/>
      </w:r>
    </w:p>
    <w:p>
      <w:pPr>
        <w:pStyle w:val="TextBodyIndent"/>
        <w:rPr/>
      </w:pPr>
      <w:r>
        <w:rPr/>
      </w:r>
    </w:p>
    <w:p>
      <w:pPr>
        <w:pStyle w:val="Heading1"/>
        <w:rPr/>
      </w:pPr>
      <w:r>
        <w:rPr/>
        <w:t>CHAPTER 18</w:t>
      </w:r>
    </w:p>
    <w:p>
      <w:pPr>
        <w:pStyle w:val="Normal"/>
        <w:rPr>
          <w:rFonts w:ascii="Arial" w:hAnsi="Arial" w:cs="Arial"/>
          <w:sz w:val="22"/>
          <w:lang w:val="en-CA"/>
        </w:rPr>
      </w:pPr>
      <w:r>
        <w:rPr>
          <w:rFonts w:cs="Arial" w:ascii="Arial" w:hAnsi="Arial"/>
          <w:sz w:val="22"/>
          <w:lang w:val="en-CA"/>
        </w:rPr>
      </w:r>
    </w:p>
    <w:p>
      <w:pPr>
        <w:pStyle w:val="TextBodyIndent"/>
        <w:rPr/>
      </w:pPr>
      <w:r>
        <w:rPr/>
        <w:t>Using his CommuCom, Race passed on the news of the Synthetics' approach to Jade.  She in turn alerted her troops via walkie-talkie.</w:t>
      </w:r>
    </w:p>
    <w:p>
      <w:pPr>
        <w:pStyle w:val="TextBodyIndent"/>
        <w:rPr/>
      </w:pPr>
      <w:r>
        <w:rPr/>
        <w:t>As the sky darkened beyond the outer window wall, fluorescent streetlamps came on along the compound's service roads.  The area around the Ops Building was well-lit by numerous area lights.  By contrast, Team Quest had shut off most of the interior room lights to reduce their visibility from outside.  Their faces were eerily illuminated by the glow of the various monitors and instrument indicators.</w:t>
      </w:r>
    </w:p>
    <w:p>
      <w:pPr>
        <w:pStyle w:val="TextBodyIndent"/>
        <w:rPr/>
      </w:pPr>
      <w:r>
        <w:rPr/>
        <w:t>Inside, Race studied a computer-generated map displaying the ring of thermal sensors they had dropped.  Utilizing the spheres' combined output, the system was designed to provide a detailed real-time map of an enemy's deployment and avenues of approach.  That was the theory at any rate, but as full night came on, he grew increasingly concerned by the absence of thermal signatures registering throughout the jungle surrounds.  Most likely the Synthetics' unfamiliar tactical get-up provided thermal camouflage, in which case the whole effort to lay the sensors had been an exercise in futility.</w:t>
      </w:r>
    </w:p>
    <w:p>
      <w:pPr>
        <w:pStyle w:val="TextBodyIndent"/>
        <w:rPr/>
      </w:pPr>
      <w:r>
        <w:rPr/>
        <w:t>The sound of a muffled explosion reverberating from a distance away confirmed his doubts.  A second and third detonation coming from different directions around the compound followed moments later.</w:t>
      </w:r>
    </w:p>
    <w:p>
      <w:pPr>
        <w:pStyle w:val="TextBodyIndent"/>
        <w:rPr/>
      </w:pPr>
      <w:r>
        <w:rPr/>
        <w:t>"Those were Claymores!" Race called over his CommuCom.  "Everybody stay sharp.  They're right outside the fenceline!"</w:t>
      </w:r>
    </w:p>
    <w:p>
      <w:pPr>
        <w:pStyle w:val="TextBodyIndent"/>
        <w:rPr/>
      </w:pPr>
      <w:r>
        <w:rPr/>
        <w:t>"There's nothing more I can do here," he told Benton and Hadji.  "Our sensors aren't working.  We've lost any heads up as to where they're coming from.  There isn't even any way to know how many, if any, were taken out by the Claymores.  I'm joining the troops outside.  We're in for a close-in firefight."</w:t>
      </w:r>
    </w:p>
    <w:p>
      <w:pPr>
        <w:pStyle w:val="TextBodyIndent"/>
        <w:rPr/>
      </w:pPr>
      <w:r>
        <w:rPr/>
        <w:t>Grabbing up his MBS 95, he headed for the central core and down the stairwell to the open parkade level under the building proper.  They had located the necessary switches to turn off the banks of fluorescent fixtures affixed to the concrete waffle slab overhead.  The parkade was in relative darkness compared to the illuminated lawn beyond.  Race strongly suspected however that the Synthetics' strange optical gear would provide them with enhanced night vision.</w:t>
      </w:r>
    </w:p>
    <w:p>
      <w:pPr>
        <w:pStyle w:val="TextBodyIndent"/>
        <w:rPr/>
      </w:pPr>
      <w:r>
        <w:rPr/>
        <w:t>He took up his selected position near the center along the building's west side, looking directly along the main service thoroughfare that ran down the center of the compound.  Jade's mystery box from the truck awaited at his feet.  Jonny stood nearby, his own MBS 95 in hand, while the majority of Jade's small troop were positioned around the remaining sides of the parkade.</w:t>
      </w:r>
    </w:p>
    <w:p>
      <w:pPr>
        <w:pStyle w:val="TextBodyIndent"/>
        <w:rPr/>
      </w:pPr>
      <w:r>
        <w:rPr/>
        <w:t>Jade herself had taken up her appointed post directly above him on the Ops Building's flat rooftop.  Armed with a long-barrelled DSR-50 anti-material rifle and her superior marksmanship skills, hers would be the role of targeting any Synthetics who showed themselves at long range.  She was backed up on the rooftop by two of her men, armed with their short supply of rocket launchers.</w:t>
      </w:r>
    </w:p>
    <w:p>
      <w:pPr>
        <w:pStyle w:val="TextBodyIndent"/>
        <w:rPr/>
      </w:pPr>
      <w:r>
        <w:rPr/>
        <w:t>From the outset, it had been apparent that the compound was too large and their numbers too small to secure the entire fenceline.  However the elevated concrete Operations Building, surrounded by wide open ground, was eminently defensible.  Further, the ground-level pad beneath the structure was actually some three feet below the level of the banked lawn outside, with a four-foot concrete retaining wall wrapping around it, providing near-ideal cover against any frontal assault.</w:t>
      </w:r>
    </w:p>
    <w:p>
      <w:pPr>
        <w:pStyle w:val="TextBodyIndent"/>
        <w:rPr/>
      </w:pPr>
      <w:r>
        <w:rPr/>
        <w:t>No matter by what route the Synthetics wound their inevitable way up through the compound, they would still face a costly final charge across that wide open, heavily defended surround before they could reach the Ops Building.</w:t>
      </w:r>
    </w:p>
    <w:p>
      <w:pPr>
        <w:pStyle w:val="TextBodyIndent"/>
        <w:rPr/>
      </w:pPr>
      <w:r>
        <w:rPr/>
        <w:t>"Race," Benton's voice came over his CommuCom, "Perimeter fence sensors are lighting up.  Looks like they're coming through.  I show two breaches on the south side and one to the north."</w:t>
      </w:r>
    </w:p>
    <w:p>
      <w:pPr>
        <w:pStyle w:val="TextBodyIndent"/>
        <w:rPr/>
      </w:pPr>
      <w:r>
        <w:rPr/>
        <w:t>"I've got a visual on security cams," Hadji interjected.  "Looks like about half a dozen Synthetics moving past the power plant.  Wait a minute…"</w:t>
      </w:r>
    </w:p>
    <w:p>
      <w:pPr>
        <w:pStyle w:val="TextBodyIndent"/>
        <w:rPr/>
      </w:pPr>
      <w:r>
        <w:rPr/>
        <w:t>"What is it?" Race asked.</w:t>
      </w:r>
    </w:p>
    <w:p>
      <w:pPr>
        <w:pStyle w:val="TextBodyIndent"/>
        <w:rPr/>
      </w:pPr>
      <w:r>
        <w:rPr/>
        <w:t>"The camera just went down.  In fact all of them are down.  They must've cut the security feeds to the Control Room."</w:t>
      </w:r>
    </w:p>
    <w:p>
      <w:pPr>
        <w:pStyle w:val="TextBodyIndent"/>
        <w:rPr/>
      </w:pPr>
      <w:r>
        <w:rPr/>
        <w:t>"Doesn't matter," Race shook his head.  "We know they're all headed this way."</w:t>
      </w:r>
    </w:p>
    <w:p>
      <w:pPr>
        <w:pStyle w:val="TextBodyIndent"/>
        <w:rPr/>
      </w:pPr>
      <w:r>
        <w:rPr/>
        <w:t>Without warning, a flash of purple flared at the corner of Race's vision, accompanied by the distinctive whine of the Synthetics' beam weapons.  He whirled around to see one of Jade's troops caught by a direct hit.  A staccato burst of violet beams erupted from random locations within the inky jungle beyond the fenceline to the east of them.  Concrete chunks blew off the top of the retaining wall where the beams struck.  Several of Jade's troops briefly popped up to return fire with their QBZ-95's.  However the beams never issued from the same location twice, making it near impossible to find a target in the jungle blackness.</w:t>
      </w:r>
    </w:p>
    <w:p>
      <w:pPr>
        <w:pStyle w:val="TextBodyIndent"/>
        <w:rPr/>
      </w:pPr>
      <w:r>
        <w:rPr/>
        <w:t>Impetuous as always, Jonny made a dash for the Quest Land Rover parked immediately behind them.  He ducked inside and emerged with a flare gun from their emergency kit.  Running as far as the central core, he fired the flare horizontally through the parkade.  It whizzed past the heads of two of Jade's startled troops and exploded against the fence.  Two of the Synthetics were revealed in the flare's brief incandescence and were taken down by a hail of automatic weapons fire.  However beams continued to spew from deeper within the foliage.</w:t>
      </w:r>
    </w:p>
    <w:p>
      <w:pPr>
        <w:pStyle w:val="TextBodyIndent"/>
        <w:rPr/>
      </w:pPr>
      <w:r>
        <w:rPr/>
        <w:t>A tinkling of breaking glass alerted Race to activity from the opposite side.  Within moments, more beams leaped from the front windows of the nearby motor pool garage.  Caught in a crossfire sizzling through the open parkade, the defenders were forced to dive for cover.</w:t>
      </w:r>
    </w:p>
    <w:p>
      <w:pPr>
        <w:pStyle w:val="TextBodyIndent"/>
        <w:rPr/>
      </w:pPr>
      <w:r>
        <w:rPr/>
        <w:t>"Jade," Race called into his CommuCom, "we're taking fire from the motor pool!"</w:t>
      </w:r>
    </w:p>
    <w:p>
      <w:pPr>
        <w:pStyle w:val="TextBodyIndent"/>
        <w:rPr/>
      </w:pPr>
      <w:r>
        <w:rPr/>
        <w:t>"On it!" she cried back.</w:t>
      </w:r>
    </w:p>
    <w:p>
      <w:pPr>
        <w:pStyle w:val="TextBodyIndent"/>
        <w:rPr/>
      </w:pPr>
      <w:r>
        <w:rPr/>
        <w:t>A moment later, two fiery contrails burst from the rooftop overhead.  The front side of the garage exploded into flying debris as twin rockets launched from the DZJ-08's found their mark.  For the moment, no further beams issued from the smouldering facade.</w:t>
      </w:r>
    </w:p>
    <w:p>
      <w:pPr>
        <w:pStyle w:val="TextBodyIndent"/>
        <w:rPr/>
      </w:pPr>
      <w:r>
        <w:rPr/>
        <w:t>Race stuck his head up to see three sprinting black figures nearly across the open lawn, bearing down on his position.</w:t>
      </w:r>
    </w:p>
    <w:p>
      <w:pPr>
        <w:pStyle w:val="TextBodyIndent"/>
        <w:rPr/>
      </w:pPr>
      <w:r>
        <w:rPr/>
        <w:t>He swung up his bullpup.  His instinctive reaction would've been to sweep the spouting automatic weapon in an arc to mow down the attacking threesome.  However this discounted the Synthetics' near invulnerability.  The first carried on his berserker charge even as the first few slugs tore through him.  It took additional seconds of sustained fire before he broke stride and crumpled forward.</w:t>
      </w:r>
    </w:p>
    <w:p>
      <w:pPr>
        <w:pStyle w:val="TextBodyIndent"/>
        <w:rPr/>
      </w:pPr>
      <w:r>
        <w:rPr/>
        <w:t>He whipped his gun sideways to bring it to bear on the second charging Synthetic, only to realize that the humanoid's beam weapon was already trained directly on his chest.  However, in the split second before the attacker could pull the trigger, a volley of automatic fire stitched his chest.  Race looked over to see Jonny's assault weapon spitting.  The second Synthetic lurched sideways and went down.</w:t>
      </w:r>
    </w:p>
    <w:p>
      <w:pPr>
        <w:pStyle w:val="TextBodyIndent"/>
        <w:rPr/>
      </w:pPr>
      <w:r>
        <w:rPr/>
        <w:t>The last attacker however leaped over the low retaining wall and landed inside the parkade.  By the time Race and Jonny swung their bullpups around, he had dodged behind the parked Land Rover and was headed for the central core access to the building above.  Thankfully, defenders along the north wall whirled around and caught him in a burst of converging fire before he could reach the safety of the core structure.</w:t>
      </w:r>
    </w:p>
    <w:p>
      <w:pPr>
        <w:pStyle w:val="TextBodyIndent"/>
        <w:rPr/>
      </w:pPr>
      <w:r>
        <w:rPr/>
        <w:t>Their relief was short lived as a frantic call came over the CommuCom.</w:t>
      </w:r>
    </w:p>
    <w:p>
      <w:pPr>
        <w:pStyle w:val="TextBodyIndent"/>
        <w:rPr/>
      </w:pPr>
      <w:r>
        <w:rPr/>
        <w:t>"Race," Benton called, "We're taking sniper fire through the windows!  Hadji and I are pinned down on the floor.  If we can't get to the computer to key in the next sequence in the next forty-five seconds, it's all over!"</w:t>
      </w:r>
    </w:p>
    <w:p>
      <w:pPr>
        <w:pStyle w:val="TextBodyIndent"/>
        <w:rPr/>
      </w:pPr>
      <w:r>
        <w:rPr/>
        <w:t>Race's mind raced.  There was only one possible vantage from which a sharpshooter would have a line of fire into the elevated building.</w:t>
      </w:r>
    </w:p>
    <w:p>
      <w:pPr>
        <w:pStyle w:val="TextBodyIndent"/>
        <w:rPr/>
      </w:pPr>
      <w:r>
        <w:rPr/>
        <w:t>"Jade," he called out, "sniper on the antenna!  You've gotta take him out now!"</w:t>
      </w:r>
    </w:p>
    <w:p>
      <w:pPr>
        <w:pStyle w:val="TextBodyIndent"/>
        <w:rPr/>
      </w:pPr>
      <w:r>
        <w:rPr/>
        <w:t>Race was unable to see Jade on the rooftop, frantically shifting position as she realized she was now in the line of fire as well.  The Synthetic took a shot at her as she rolled behind a massive air conditioning unit.  A section of steel casing vaporized perilously close to her head.  But in taking the shot, he had given away his position on the massive antenna.  It was for good reason that Jezebel Jade was either feared or respected throughout the shadow world of Southeast Asia.  With lightning-fast reflexes, she swung the long-barrelled anti-material rifle over the top of the wrecked cabinet, took aim, and squeezed off a single perfectly placed shot.  Race was unable to witness her in action, but he did see the lethal outcome as the body of a Synthetic crashed to the ground at the base of the antenna.</w:t>
      </w:r>
    </w:p>
    <w:p>
      <w:pPr>
        <w:pStyle w:val="TextBodyIndent"/>
        <w:rPr/>
      </w:pPr>
      <w:r>
        <w:rPr/>
        <w:t>The assault however was far from over.  The harassing fire from the jungle behind them redoubled in intensity, and renewed fire belched from the rubble of the motor pool.  Again Jade's troops within the parkade were driven to take cover behind the retaining walls.  Race realized another wave of Synthetics would be charging their position under the covering fire.  A quick peek revealed at least eight of the humanoids converging on them from the surrounding ancillary buildings.</w:t>
      </w:r>
    </w:p>
    <w:p>
      <w:pPr>
        <w:pStyle w:val="TextBodyIndent"/>
        <w:rPr/>
      </w:pPr>
      <w:r>
        <w:rPr/>
        <w:t>The time had come to pull out the last weapon in their arsenal.  Race reached into the storage module Jade had diverted from its intended recipient.  He slipped an oversized ammunition drum mounted to a backpack harness over his shoulders.  A coiled ammo belt stretched from the backpack to the module's remaining content, the matte black bulk of an XM556 Microgun.  Race grinned in admiration at the prototype weapon as he hefted it aloft.  Jade had given him a brief overview of her prize.  Utilizing standard 5.56mm NATO rounds, the electrically driven autogun was capable of firing an incredible 3000 to 6000 rounds per minute, a near inconceivable blizzard of suppressive fire from a hand-carried weapon.</w:t>
      </w:r>
    </w:p>
    <w:p>
      <w:pPr>
        <w:pStyle w:val="TextBodyIndent"/>
        <w:rPr/>
      </w:pPr>
      <w:r>
        <w:rPr/>
        <w:t>Rising up into the line of oncoming fire, Race took aim at the nearest attacker and depressed the firing stud.  At every encounter, the Synthetics had proved utterly inhuman in their ability to withstand multiple gunshot wounds without relenting in their merciless onslaught.  This time was different.  The short burst that Race unleashed literally shredded the bloodless humanoid.</w:t>
      </w:r>
    </w:p>
    <w:p>
      <w:pPr>
        <w:pStyle w:val="TextBodyIndent"/>
        <w:rPr/>
      </w:pPr>
      <w:r>
        <w:rPr/>
        <w:t>Jade had also direly warned him that, unlike in monster movies, it was not possible to mow down an acre of jungle with a sustained barrage of autocannon fire.  The downside of firing 3000 rounds per minute was that the quantity of ammo a man could possibly carry would be expended in seconds.</w:t>
      </w:r>
    </w:p>
    <w:p>
      <w:pPr>
        <w:pStyle w:val="TextBodyIndent"/>
        <w:rPr/>
      </w:pPr>
      <w:r>
        <w:rPr/>
        <w:t>Race waited until he had a second Synthetic dead in his sights before he squeezed off another burst.  Again his target all but disintegrated before his eyes.</w:t>
      </w:r>
    </w:p>
    <w:p>
      <w:pPr>
        <w:pStyle w:val="TextBodyIndent"/>
        <w:rPr/>
      </w:pPr>
      <w:r>
        <w:rPr/>
        <w:t>After the second burst, he became the sole target for every Synthetic delivering covering fire from the surrounding buildings.  To her credit, Jade on the rooftop above, directed a salvo of their remaining shoulder-fired rockets down onto several building fronts, careful to avoid structures essential to Site-Y's ongoing telemetry to and from Mjölnir.  With the Synthetics providing cover fire momentarily pinned down, Race methodically picked off the charging attackers one by one.</w:t>
      </w:r>
    </w:p>
    <w:p>
      <w:pPr>
        <w:pStyle w:val="TextBodyIndent"/>
        <w:rPr/>
      </w:pPr>
      <w:r>
        <w:rPr/>
        <w:t>Before he went down, the last one hurled a spherical object he pulled from his tactical harness.  If it was a grenade, the desperate throw went wildly amiss.  But as it spun through the air, the small device split open, transforming itself.  Propelled by micro-miniaturized turboprops, it corrected and sped unerringly towards the open parkade beneath the Ops Building.</w:t>
      </w:r>
    </w:p>
    <w:p>
      <w:pPr>
        <w:pStyle w:val="TextBodyIndent"/>
        <w:rPr/>
      </w:pPr>
      <w:r>
        <w:rPr/>
        <w:t>Without warning, Race was overpowered by an overwhelming sensation of vertigo.  As a Navy test pilot, he had once experienced a high-gee flat spin after an experimental aircraft engine exploded in flight.  He was here today because he'd been able to eject a second before blacking out.  This was worse.  His vision blurred, his ears rang, and he toppled sideways, totally disoriented.</w:t>
      </w:r>
    </w:p>
    <w:p>
      <w:pPr>
        <w:pStyle w:val="TextBodyIndent"/>
        <w:rPr/>
      </w:pPr>
      <w:r>
        <w:rPr/>
        <w:t>The grenade or whatever it was…  Had to be some sort of ultrasonics.</w:t>
      </w:r>
    </w:p>
    <w:p>
      <w:pPr>
        <w:pStyle w:val="TextBodyIndent"/>
        <w:rPr/>
      </w:pPr>
      <w:r>
        <w:rPr/>
        <w:t>Fortunately for those around him, even in his dazed state, he retained sufficient presence of mind not to attempt to blast it out of the air with the Microgun within the confines of the parkade.  Equally fortunately, its propulsion expended, it skittered to the concrete floor near the central core, still emitting whatever disorienting output it produced.  Fighting back the dizziness, he aimed the weapon downward and squeezed off the last of his ammo.  He saw the Synthetic device instantaneously reduced to shreds along with a section of concrete at the base of the central core.  Then the vertigo overcame him and he lapsed into unconsciousness.</w:t>
      </w:r>
    </w:p>
    <w:p>
      <w:pPr>
        <w:pStyle w:val="TextBodyIndent"/>
        <w:rPr/>
      </w:pPr>
      <w:r>
        <w:rPr/>
      </w:r>
    </w:p>
    <w:p>
      <w:pPr>
        <w:pStyle w:val="TextBodyIndent"/>
        <w:rPr/>
      </w:pPr>
      <w:r>
        <w:rPr/>
      </w:r>
    </w:p>
    <w:p>
      <w:pPr>
        <w:pStyle w:val="TextBodyIndent"/>
        <w:rPr/>
      </w:pPr>
      <w:r>
        <w:rPr/>
      </w:r>
    </w:p>
    <w:p>
      <w:pPr>
        <w:pStyle w:val="Heading1"/>
        <w:rPr/>
      </w:pPr>
      <w:r>
        <w:rPr/>
        <w:t>CHAPTER 19</w:t>
      </w:r>
    </w:p>
    <w:p>
      <w:pPr>
        <w:pStyle w:val="Normal"/>
        <w:rPr>
          <w:rFonts w:ascii="Arial" w:hAnsi="Arial" w:cs="Arial"/>
          <w:sz w:val="22"/>
          <w:lang w:val="en-CA"/>
        </w:rPr>
      </w:pPr>
      <w:r>
        <w:rPr>
          <w:rFonts w:cs="Arial" w:ascii="Arial" w:hAnsi="Arial"/>
          <w:sz w:val="22"/>
          <w:lang w:val="en-CA"/>
        </w:rPr>
      </w:r>
    </w:p>
    <w:p>
      <w:pPr>
        <w:pStyle w:val="TextBodyIndent"/>
        <w:rPr/>
      </w:pPr>
      <w:r>
        <w:rPr/>
        <w:t>Race came to with Jonny bending over him, slapping his face.  For a second, he struggled to identify his surroundings.  There'd been a battle, Synthetics, some sort of flying device… Where was he now?  Was it over?</w:t>
      </w:r>
    </w:p>
    <w:p>
      <w:pPr>
        <w:pStyle w:val="TextBodyIndent"/>
        <w:rPr/>
      </w:pPr>
      <w:r>
        <w:rPr/>
        <w:t>"Race, wake up!" Jonny cried.  "There're more of them coming.  We can't hold them back!  We've got to get inside before it's too late!"</w:t>
      </w:r>
    </w:p>
    <w:p>
      <w:pPr>
        <w:pStyle w:val="TextBodyIndent"/>
        <w:rPr/>
      </w:pPr>
      <w:r>
        <w:rPr/>
        <w:t>Momentarily his head cleared, the nausea subsided.  He looked about.  Jonny looked to be in bad shape too.  Around him, Jade's small brigade were pulling themselves up off the concrete floor.  Through the ringing in his ears, he could make out the sound of Synthetic energy weapons firing.  He realized he must've only been out for a matter of seconds, stunned by the Synthetics' ultrasonic grenade, if that's what it was.  They'd been fortunate.  Race knew something about the use of ultrasonics as an espionage weapon against embassy personnel in Cuba.  Another minute and they all might've suffered permanent injury.</w:t>
      </w:r>
    </w:p>
    <w:p>
      <w:pPr>
        <w:pStyle w:val="TextBodyIndent"/>
        <w:rPr/>
      </w:pPr>
      <w:r>
        <w:rPr/>
        <w:t>Their reprieve might be short-lived however if the Synthetics' onslaught was ongoing.  The Microgun had been the last offensive weapon in their arsenal.  Their rockets were gone and several of Jade's troops appeared injured or too dazed to fight, leaving wide gaps in their defensive perimeter.  The Synthetics' number had been almost halved, but they had nothing left to repel another charge.</w:t>
      </w:r>
    </w:p>
    <w:p>
      <w:pPr>
        <w:pStyle w:val="TextBodyIndent"/>
        <w:rPr/>
      </w:pPr>
      <w:r>
        <w:rPr/>
        <w:t>"There's another wave coming!" Jonny pointed as Race pulled himself to his feet.  He counted ten Synthetics out in the open.  With no opposing fire coming from the parkade and perhaps still leery of the Microgun, they were approaching at a slow measured pace this time.</w:t>
      </w:r>
    </w:p>
    <w:p>
      <w:pPr>
        <w:pStyle w:val="TextBodyIndent"/>
        <w:rPr/>
      </w:pPr>
      <w:r>
        <w:rPr/>
        <w:t>"Pull back!" he yelled out, getting a grip on the situation.  "Everybody back into the core.  We can't defend against their ultrasonics out here in the open."</w:t>
      </w:r>
    </w:p>
    <w:p>
      <w:pPr>
        <w:pStyle w:val="TextBodyIndent"/>
        <w:rPr/>
      </w:pPr>
      <w:r>
        <w:rPr/>
        <w:t>"Jade," he called over the CommuCom, "get down off the roof.  Get your men inside."</w:t>
      </w:r>
    </w:p>
    <w:p>
      <w:pPr>
        <w:pStyle w:val="TextBodyIndent"/>
        <w:rPr/>
      </w:pPr>
      <w:r>
        <w:rPr/>
        <w:t>This battle had always been a holding action, to buy time for Benton and Hadji to overload Mjölnir.  Their defensive lines exhausted, Race knew their final hole card before it was played.</w:t>
      </w:r>
    </w:p>
    <w:p>
      <w:pPr>
        <w:pStyle w:val="TextBodyIndent"/>
        <w:rPr/>
      </w:pPr>
      <w:r>
        <w:rPr/>
        <w:t>"Attention, Synthetics!" Benton's voice boomed over the compound's public address system.  "This is Dr. Benton Quest.  You've already run into the Claymore mines planted around the compound.  Well, there's one sitting right under the telemetry multiplexer in this building and I'm holding the remote detonator in my hand.  Stop your advance now or I'll detonate it.  You need this station intact to guide the final correction burn to direct Mjölnir to your space platform."</w:t>
      </w:r>
    </w:p>
    <w:p>
      <w:pPr>
        <w:pStyle w:val="TextBodyIndent"/>
        <w:rPr/>
      </w:pPr>
      <w:r>
        <w:rPr/>
        <w:t>The last one inside, Race watched through the glass front of the central core entryway.  To his surprise, after a few moments the line of Synthetics came to a halt.  One among their number stepped forward and manipulated a device on his wrist.</w:t>
      </w:r>
    </w:p>
    <w:p>
      <w:pPr>
        <w:pStyle w:val="TextBodyIndent"/>
        <w:rPr/>
      </w:pPr>
      <w:r>
        <w:rPr/>
        <w:t>"You're bluffing, Dr. Quest," an unfamiliar voice came over the same loudspeakers Benton had used.  Somehow, Race realized, the Synthetics were tapping into the complex's PA system.</w:t>
      </w:r>
    </w:p>
    <w:p>
      <w:pPr>
        <w:pStyle w:val="TextBodyIndent"/>
        <w:rPr/>
      </w:pPr>
      <w:r>
        <w:rPr/>
        <w:t>"You won't destroy the telemetry systems," the voice continued.  "We know why you're here.  You need this station yourselves if you're to have any hope of overloading your Q-Sphere.  And for all you know, Mjölnir is already on a precise intercept course with Pinnacle."</w:t>
      </w:r>
    </w:p>
    <w:p>
      <w:pPr>
        <w:pStyle w:val="TextBodyIndent"/>
        <w:rPr/>
      </w:pPr>
      <w:r>
        <w:rPr/>
        <w:t>"So it's a roll of the dice," Benton came back.  "Better that than letting you take this station."</w:t>
      </w:r>
    </w:p>
    <w:p>
      <w:pPr>
        <w:pStyle w:val="TextBodyIndent"/>
        <w:rPr/>
      </w:pPr>
      <w:r>
        <w:rPr/>
        <w:t>"Very well, Doctor," the voice returned, "we're holding our position."</w:t>
      </w:r>
    </w:p>
    <w:p>
      <w:pPr>
        <w:pStyle w:val="TextBodyIndent"/>
        <w:rPr/>
      </w:pPr>
      <w:r>
        <w:rPr/>
        <w:t>Still unsteady himself, Race dashed to get men positioned along the corridors, guns covering the elevator and stairwell accesses from below.  Then he raced to join Benton, Hadji, and Jade in the Antenna Control Room.  Jonny followed him in moments later.</w:t>
      </w:r>
    </w:p>
    <w:p>
      <w:pPr>
        <w:pStyle w:val="TextBodyIndent"/>
        <w:rPr/>
      </w:pPr>
      <w:r>
        <w:rPr/>
        <w:t>"How're we doing with Mjölnir?" he asked.</w:t>
      </w:r>
    </w:p>
    <w:p>
      <w:pPr>
        <w:pStyle w:val="TextBodyIndent"/>
        <w:rPr/>
      </w:pPr>
      <w:r>
        <w:rPr/>
        <w:t>The dejected looks on Benton and Hadji's faces were answer enough.</w:t>
      </w:r>
    </w:p>
    <w:p>
      <w:pPr>
        <w:pStyle w:val="TextBodyIndent"/>
        <w:rPr/>
      </w:pPr>
      <w:r>
        <w:rPr/>
        <w:t>"The counter-signal's working," Hadji offered.  "The Q-Sphere is building towards an overload, but we estimate it'll be at least another thirty minutes before it reaches the necessary capacitance threshold."</w:t>
      </w:r>
    </w:p>
    <w:p>
      <w:pPr>
        <w:pStyle w:val="TextBodyIndent"/>
        <w:rPr/>
      </w:pPr>
      <w:r>
        <w:rPr/>
        <w:t>"We don't have another thirty minutes," Race countered.  "With what we've got left, they can be inside this room in three minutes if they decide we're bluffing.  Is there any way to speed up the overload?"</w:t>
      </w:r>
    </w:p>
    <w:p>
      <w:pPr>
        <w:pStyle w:val="TextBodyIndent"/>
        <w:rPr/>
      </w:pPr>
      <w:r>
        <w:rPr/>
        <w:t>"I can't change the laws of physics," Benton answered.</w:t>
      </w:r>
    </w:p>
    <w:p>
      <w:pPr>
        <w:pStyle w:val="TextBodyIndent"/>
        <w:rPr/>
      </w:pPr>
      <w:r>
        <w:rPr/>
        <w:t>"Dad, Race, look!" Jonny pointed out the window wall.</w:t>
      </w:r>
    </w:p>
    <w:p>
      <w:pPr>
        <w:pStyle w:val="TextBodyIndent"/>
        <w:rPr/>
      </w:pPr>
      <w:r>
        <w:rPr/>
        <w:t>Off in the distance, flashing running lights had appeared over the jungle canopy to the east.  As they approached, a recognizable whirring could be heard.  It took less than a minute for a sleek silver and black helicopter to hover overhead and settle onto the lawn between the line of Synthetics and the Operations Building.  The chopper's landing lights added to the brilliant illumination provided by the building's floods.  A door displaying the SRX Research logo swung open.</w:t>
      </w:r>
    </w:p>
    <w:p>
      <w:pPr>
        <w:pStyle w:val="TextBodyIndent"/>
        <w:rPr/>
      </w:pPr>
      <w:r>
        <w:rPr/>
        <w:t>A thin, silver-haired figure famous in aerospace circles stepped out, dressed in a gray suit over an open-collared black dress shirt.</w:t>
      </w:r>
    </w:p>
    <w:p>
      <w:pPr>
        <w:pStyle w:val="TextBodyIndent"/>
        <w:rPr/>
      </w:pPr>
      <w:r>
        <w:rPr/>
        <w:t>"It's Kenneth Murray," Benton pointed out.</w:t>
      </w:r>
    </w:p>
    <w:p>
      <w:pPr>
        <w:pStyle w:val="TextBodyIndent"/>
        <w:rPr/>
      </w:pPr>
      <w:r>
        <w:rPr/>
        <w:t>Following the SRX CEO out, four more Synthetics in their futuristic black tactical gear pushed along one more passenger wearing his dress blue Air Force uniform.</w:t>
      </w:r>
    </w:p>
    <w:p>
      <w:pPr>
        <w:pStyle w:val="TextBodyIndent"/>
        <w:rPr/>
      </w:pPr>
      <w:r>
        <w:rPr/>
        <w:t>"General Tyler," Race offered.  "From the look of him, they didn't get him into that chopper without a fight."</w:t>
      </w:r>
    </w:p>
    <w:p>
      <w:pPr>
        <w:pStyle w:val="TextBodyIndent"/>
        <w:rPr/>
      </w:pPr>
      <w:r>
        <w:rPr/>
        <w:t>The general glared fiercely at his Synthetic captors, a livid bruise visible on his left cheek.</w:t>
      </w:r>
    </w:p>
    <w:p>
      <w:pPr>
        <w:pStyle w:val="TextBodyIndent"/>
        <w:rPr/>
      </w:pPr>
      <w:r>
        <w:rPr/>
        <w:t>One of the Synthetics passed Murray a tiny microphone headset, which the exec placed over his head.</w:t>
      </w:r>
    </w:p>
    <w:p>
      <w:pPr>
        <w:pStyle w:val="TextBodyIndent"/>
        <w:rPr/>
      </w:pPr>
      <w:r>
        <w:rPr/>
        <w:t>"Good evening, Dr. Quest," Murray greeted in an affable but authoritative voice, "or should I say good morning?  It's well past midnight, but then you've already had a very long night, haven't you?  We seem to be at a bit of a stand-off here.  If you'd care to step out here and discuss matters face to face, perhaps we can come to some sort of resolution."</w:t>
      </w:r>
    </w:p>
    <w:p>
      <w:pPr>
        <w:pStyle w:val="TextBodyIndent"/>
        <w:rPr/>
      </w:pPr>
      <w:r>
        <w:rPr/>
        <w:t>"You expect us to trust you?" Race snapped.  "What's to stop you from shooting us down the moment we step out the door?"</w:t>
      </w:r>
    </w:p>
    <w:p>
      <w:pPr>
        <w:pStyle w:val="TextBodyIndent"/>
        <w:rPr/>
      </w:pPr>
      <w:r>
        <w:rPr/>
        <w:t>"You're the ones who're in a position to incapacitate Site-Y.  I'm actually interested in saving all your lives."</w:t>
      </w:r>
    </w:p>
    <w:p>
      <w:pPr>
        <w:pStyle w:val="TextBodyIndent"/>
        <w:rPr/>
      </w:pPr>
      <w:r>
        <w:rPr/>
        <w:t>"As long as we're talking, we're buying time," Race pointed out.</w:t>
      </w:r>
    </w:p>
    <w:p>
      <w:pPr>
        <w:pStyle w:val="TextBodyIndent"/>
        <w:rPr/>
      </w:pPr>
      <w:r>
        <w:rPr/>
        <w:t>"Race is right," Hadji looked up from his position at the computer.  "All we need now is another fifteen to twenty minutes, maybe less, for the Q-Sphere to reach detonation threshold and Pinnacle's gone."</w:t>
      </w:r>
    </w:p>
    <w:p>
      <w:pPr>
        <w:pStyle w:val="TextBodyIndent"/>
        <w:rPr/>
      </w:pPr>
      <w:r>
        <w:rPr/>
        <w:t>"All right, Ken," Benton answered into the microphone, "we're coming out."</w:t>
      </w:r>
    </w:p>
    <w:p>
      <w:pPr>
        <w:pStyle w:val="TextBodyIndent"/>
        <w:rPr/>
      </w:pPr>
      <w:r>
        <w:rPr/>
        <w:t>Switching off, he turned to Hadji.  "You stay here.   No matter what happens outside, you keep that counter-signal going for as long as you possibly can.</w:t>
      </w:r>
    </w:p>
    <w:p>
      <w:pPr>
        <w:pStyle w:val="TextBodyIndent"/>
        <w:rPr/>
      </w:pPr>
      <w:r>
        <w:rPr/>
        <w:t>"Jade," he handed her the Claymore detonator, "you stay with Hadji.  If he can't detonate Mjölnir before the Synthetics get to the two of you, then use this."</w:t>
      </w:r>
    </w:p>
    <w:p>
      <w:pPr>
        <w:pStyle w:val="TextBodyIndent"/>
        <w:rPr/>
      </w:pPr>
      <w:r>
        <w:rPr/>
        <w:t>Unspoken was the mutual realization that if events came to that, the rest of Team Quest would already be dead and depressing the detonator would likely be her last mortal act.</w:t>
      </w:r>
    </w:p>
    <w:p>
      <w:pPr>
        <w:pStyle w:val="TextBodyIndent"/>
        <w:rPr/>
      </w:pPr>
      <w:r>
        <w:rPr/>
        <w:t>Two minutes later, Benton, Race, and Jonny emerged from the Ops Building and walked slowly out to face Kenneth Murray and his party.  Race and Jonny carried their MBS 95's, with the barrels pointed towards the ground.  The original line of tactical Synthetics, some twenty-five feet behind Murray, continued to hold their position with weapons lowered.</w:t>
      </w:r>
    </w:p>
    <w:p>
      <w:pPr>
        <w:pStyle w:val="TextBodyIndent"/>
        <w:rPr/>
      </w:pPr>
      <w:r>
        <w:rPr/>
        <w:t>"Have we ever actually met?" Benton asked.</w:t>
      </w:r>
    </w:p>
    <w:p>
      <w:pPr>
        <w:pStyle w:val="TextBodyIndent"/>
        <w:rPr/>
      </w:pPr>
      <w:r>
        <w:rPr/>
        <w:t>"Regrettably, no," Murray answered.  "I took the place of the actual Kenneth Murray a year after you completed your last consulting work with SRX here in Malaysia."</w:t>
      </w:r>
    </w:p>
    <w:p>
      <w:pPr>
        <w:pStyle w:val="TextBodyIndent"/>
        <w:rPr/>
      </w:pPr>
      <w:r>
        <w:rPr/>
        <w:t>"And the real Ken Murray is dead?" Benton pressed, knowing the inevitable answer.</w:t>
      </w:r>
    </w:p>
    <w:p>
      <w:pPr>
        <w:pStyle w:val="TextBodyIndent"/>
        <w:rPr/>
      </w:pPr>
      <w:r>
        <w:rPr/>
        <w:t>"I'm afraid so," Murray replied flatly, "which brings us to the purpose of this discussion.  I have a proposal to offer.  I see Mr. Singh is still inside, no doubt working towards the detonation of your ingenious Q-Sphere in…"  He paused to look at his wristwatch.  "…approximately twelve minutes.  As you've made clear, we can't force our way inside to stop him without your compatriots disabling Site-Y.</w:t>
      </w:r>
    </w:p>
    <w:p>
      <w:pPr>
        <w:pStyle w:val="TextBodyIndent"/>
        <w:rPr/>
      </w:pPr>
      <w:r>
        <w:rPr/>
        <w:t>"I'm offering you a choice.  Instruct your people to turn off your counter-signal and to withdraw from the building right now so that we may secure Mjölnir and direct it to Pinnacle unmolested.  In exchange, all your lives will be spared.  Ms. Kenyon and her mercenaries will be allowed to withdraw peaceably."</w:t>
      </w:r>
    </w:p>
    <w:p>
      <w:pPr>
        <w:pStyle w:val="TextBodyIndent"/>
        <w:rPr/>
      </w:pPr>
      <w:r>
        <w:rPr/>
        <w:t>"And the rest of us?" Benton asked.</w:t>
      </w:r>
    </w:p>
    <w:p>
      <w:pPr>
        <w:pStyle w:val="TextBodyIndent"/>
        <w:rPr/>
      </w:pPr>
      <w:r>
        <w:rPr/>
        <w:t>Murray replied, "We're aware that our Prof. Milani attempted to enlist your cooperation during your encounter at the Paranal Observatory.  I'd like to renew that offer to you and to Team Quest.  You think of us as some hidden inhuman cabal of Machiavellian conspirators out to steal away your freedom in the dead of night.  My answer is that our methods are appropriate to the magnitude of threat that misguided human enterprise poses to the very survival of this planet and its ecosystem.  Please trust me that we have access to predictive data beyond that available to conventional human environmental science.  If we can come to a truce, we're prepared to allow Team Quest full access to that data.  Once you see just where this planet's environment is headed and the human devastation that collapse stands to unleash, I'm confident that you'll see our endeavors in a very different light."</w:t>
      </w:r>
    </w:p>
    <w:p>
      <w:pPr>
        <w:pStyle w:val="TextBodyIndent"/>
        <w:rPr/>
      </w:pPr>
      <w:r>
        <w:rPr/>
        <w:t>"And what if we tell you where to shove your offer?" Race retorted defiantly.</w:t>
      </w:r>
    </w:p>
    <w:p>
      <w:pPr>
        <w:pStyle w:val="TextBodyIndent"/>
        <w:rPr/>
      </w:pPr>
      <w:r>
        <w:rPr/>
        <w:t>Murray motioned to one of the black-clad Synthetics holding onto Gen. Tyler.  The humanoid wordlessly handed over his beam weapon to Murray.</w:t>
      </w:r>
    </w:p>
    <w:p>
      <w:pPr>
        <w:pStyle w:val="TextBodyIndent"/>
        <w:rPr/>
      </w:pPr>
      <w:r>
        <w:rPr/>
        <w:t>"Then I'll kill the General right here and now," he pointed the weapon at Tyler's head, "and you along with him.  There's a good chance that we'll loose Mjölnir in the process, but with all of you out of the way, we can place a replicant of Gen. Tyler inside Space Command within a week.  Failing in our effort to arm Pinnacle with Dr. Quest's inventions will be a setback.  However having one of our own as the head of the US's space defense agency will more than make up for the loss.  Your own Synthetic replacements will ensure that our Gen. Tyler's account of events here in Malaysia is accepted."</w:t>
      </w:r>
    </w:p>
    <w:p>
      <w:pPr>
        <w:pStyle w:val="TextBodyIndent"/>
        <w:rPr/>
      </w:pPr>
      <w:r>
        <w:rPr/>
        <w:t>Jonny shot back, "If we surrender control of Mjölnir, what's to stop you from replacing Gen. Tyler anyway?"</w:t>
      </w:r>
    </w:p>
    <w:p>
      <w:pPr>
        <w:pStyle w:val="TextBodyIndent"/>
        <w:rPr/>
      </w:pPr>
      <w:r>
        <w:rPr/>
        <w:t>"You are," Murray answered matter-of-factly.  "Whether we control Mjölnir or Space Command, we come out ahead either way.  The only reason I'm offering you a way out is that the Quest group's unique blend of intellect and resourcefulness could be a tremendous asset in preventing the environmental catastrophe this world is now headed for.  Sparing Tyler is an acceptable price for maintaining your objectivity towards our agenda.</w:t>
      </w:r>
    </w:p>
    <w:p>
      <w:pPr>
        <w:pStyle w:val="TextBodyIndent"/>
        <w:rPr/>
      </w:pPr>
      <w:r>
        <w:rPr/>
        <w:t>"But now we're out of time," Murray pressed the gun into Tyler's neck.  "I'm afraid this offer expires almost immediately."</w:t>
      </w:r>
    </w:p>
    <w:p>
      <w:pPr>
        <w:pStyle w:val="TextBodyIndent"/>
        <w:rPr/>
      </w:pPr>
      <w:r>
        <w:rPr/>
        <w:t>"Don't trust them!" Tyler growled, looking Murray straight in the eye.</w:t>
      </w:r>
    </w:p>
    <w:p>
      <w:pPr>
        <w:pStyle w:val="TextBodyIndent"/>
        <w:rPr/>
      </w:pPr>
      <w:r>
        <w:rPr/>
        <w:t>"Wait!  Don't shoot him!" Benton snapped back, attempting to run out the clock. "Let me talk to Hadji."</w:t>
      </w:r>
    </w:p>
    <w:p>
      <w:pPr>
        <w:pStyle w:val="TextBodyIndent"/>
        <w:rPr/>
      </w:pPr>
      <w:r>
        <w:rPr/>
        <w:t>"No!" Tyler bellowed.  Before anyone had time to react, he lunged sideways and yanked what was obviously a grenade from the harness of one of the tactical Synthetics.  The pin went flying as the lethal orb came away in his grasp.</w:t>
      </w:r>
    </w:p>
    <w:p>
      <w:pPr>
        <w:pStyle w:val="TextBodyIndent"/>
        <w:rPr/>
      </w:pPr>
      <w:r>
        <w:rPr/>
        <w:t>"Down!" Race shouted, literally throwing Jonny and Benton backward with outstretched arms.</w:t>
      </w:r>
    </w:p>
    <w:p>
      <w:pPr>
        <w:pStyle w:val="TextBodyIndent"/>
        <w:rPr/>
      </w:pPr>
      <w:r>
        <w:rPr/>
        <w:t>Tyler's wild leap carried him into Murray, but the frail looking figure refused to be bowled over.  Nonetheless, Tyler clung to him, the grenade pressed between them.  There was a muffled explosion and the two figures were tossed in a heap.  Thankfully, Murray's Synthetic body absorbed the portion of the blast that otherwise would've been directed towards Team Quest.</w:t>
      </w:r>
    </w:p>
    <w:p>
      <w:pPr>
        <w:pStyle w:val="TextBodyIndent"/>
        <w:rPr/>
      </w:pPr>
      <w:r>
        <w:rPr/>
        <w:t>The next few moments were a blur of activity.  The Synthetics escorting Murray and Tyler, along with the larger contingent behind them all trained their weapons on Team Quest, awaiting an order to fire.</w:t>
      </w:r>
    </w:p>
    <w:p>
      <w:pPr>
        <w:pStyle w:val="TextBodyIndent"/>
        <w:rPr/>
      </w:pPr>
      <w:r>
        <w:rPr/>
        <w:t>At the same time, Hadji's frantic voice screamed over their CommuComs.  "Dr. Quest!  Dr. Quest!  Everything here just shut down!  I'm afraid we were cut off from the Q-Sphere before it reached the detonation threshold!"</w:t>
      </w:r>
    </w:p>
    <w:p>
      <w:pPr>
        <w:pStyle w:val="TextBodyIndent"/>
        <w:rPr/>
      </w:pPr>
      <w:r>
        <w:rPr/>
        <w:t>Even as Hadji was speaking, the lead Synthetic who had addressed them previously held his hand to his ear as if receiving a communication of his own.  He looked up as if addressing his troops, though no instruction could be heard.</w:t>
      </w:r>
    </w:p>
    <w:p>
      <w:pPr>
        <w:pStyle w:val="TextBodyIndent"/>
        <w:rPr/>
      </w:pPr>
      <w:r>
        <w:rPr/>
        <w:t>Without explanation, the Synthetics lowered their weapons a notch and began pulling back.  Murray's team rapidly boarded their helicopter and took off, while the larger line, their guns still covering Team Quest, retreated back across the lawn and disappeared into the shadows beyond.</w:t>
      </w:r>
    </w:p>
    <w:p>
      <w:pPr>
        <w:pStyle w:val="TextBodyIndent"/>
        <w:rPr/>
      </w:pPr>
      <w:r>
        <w:rPr/>
        <w:t>"Get inside!" Race yelled.  "Find out what's going on with Hadji!"</w:t>
      </w:r>
    </w:p>
    <w:p>
      <w:pPr>
        <w:pStyle w:val="TextBodyIndent"/>
        <w:rPr/>
      </w:pPr>
      <w:r>
        <w:rPr/>
        <w:t>As Benton and Jonny headed towards the Operations Building, Race carefully approached the mangled forms of Murray and Tyler.  The Synthetic imposter had seemingly taken the brunt of the blast and was clearly dead.  Race bent down to check Tyler's vitals, though he had seen enough combat to recognize mortal injuries when he saw them.</w:t>
      </w:r>
    </w:p>
    <w:p>
      <w:pPr>
        <w:pStyle w:val="TextBodyIndent"/>
        <w:rPr/>
      </w:pPr>
      <w:r>
        <w:rPr/>
        <w:t>To his shock, Tyler's iron grip snapped to grasp the hand feeling for a pulse at his carotid.  Tyler sucked in a labored breath and his eyes squinted open.</w:t>
      </w:r>
    </w:p>
    <w:p>
      <w:pPr>
        <w:pStyle w:val="TextBodyIndent"/>
        <w:rPr/>
      </w:pPr>
      <w:r>
        <w:rPr/>
        <w:t>He struggled to rasp out individual words.  "Pinko Quests…were right…all along.  We were…arrogant.   Synthetics…must…be stopped.  Up to you…  Take care off…Quest team…"</w:t>
      </w:r>
    </w:p>
    <w:p>
      <w:pPr>
        <w:pStyle w:val="TextBodyIndent"/>
        <w:rPr/>
      </w:pPr>
      <w:r>
        <w:rPr/>
        <w:t>With that his eyes drooped closed and his grip loosened.  Race could see the rise and fall of his chest come to a stop and knew that General Augustin Tyler was dead.</w:t>
      </w:r>
    </w:p>
    <w:p>
      <w:pPr>
        <w:pStyle w:val="TextBodyIndent"/>
        <w:rPr/>
      </w:pPr>
      <w:r>
        <w:rPr/>
        <w:t>Leaving the fallen soldier, he raced to follow Benton and Jonny inside.  He dashed up the concrete stairs and pushed through Jade's men at the top.  Reaching the Antenna Control Room, he found Benton and Hadji frantically checking over their patched-in computers.</w:t>
      </w:r>
    </w:p>
    <w:p>
      <w:pPr>
        <w:pStyle w:val="TextBodyIndent"/>
        <w:rPr/>
      </w:pPr>
      <w:r>
        <w:rPr/>
        <w:t>"Everything here is down," Benton slammed the console in frustration.  "We were fools.  All the while we thought we were running out the clock on them, they were waiting for their black box down the hall to hand off control to Pinnacle.  From everything I can see here, they're remote guiding Mjölnir into a rendezvous from out there.  Site-Y is out of the picture.  The Synthetics are going to have the ParaPower ray and the Q-Sphere for their battlestation, and there's nothing we can do.  Without the counter-signal, the build-up we were trying to achieve will have just bled off without reaching the detonation threshold."</w:t>
      </w:r>
    </w:p>
    <w:p>
      <w:pPr>
        <w:pStyle w:val="TextBodyIndent"/>
        <w:rPr/>
      </w:pPr>
      <w:r>
        <w:rPr/>
        <w:t>"That's a negative," Gen. Caldwell's voice came over the still-open comlink from Space Command.  "Check your quantum signature on Mjölnir.  We're showing capacitance still maintaining."</w:t>
      </w:r>
    </w:p>
    <w:p>
      <w:pPr>
        <w:pStyle w:val="TextBodyIndent"/>
        <w:rPr/>
      </w:pPr>
      <w:r>
        <w:rPr/>
        <w:t>"That's impossible," Benton argued.  "The Q-Sphere can't maintain an overload on its own."</w:t>
      </w:r>
    </w:p>
    <w:p>
      <w:pPr>
        <w:pStyle w:val="TextBodyIndent"/>
        <w:rPr/>
      </w:pPr>
      <w:r>
        <w:rPr/>
        <w:t>"Look!" Jonny pointed to the zoomed long-range video feed of Mjölnir still coming from the trailing KHA-86 satellite.</w:t>
      </w:r>
    </w:p>
    <w:p>
      <w:pPr>
        <w:pStyle w:val="TextBodyIndent"/>
        <w:rPr/>
      </w:pPr>
      <w:r>
        <w:rPr/>
        <w:t>The long cylindrical ASAT could still be seen, but something was now happening to it.  Glowing magenta streamers were now enveloping it in a sinewy undulating pattern.  As they continued to coalesce around the spacecraft, a vaguely humanoid black form with brilliantly glowing red eyes coasted effortlessly alongside.</w:t>
      </w:r>
    </w:p>
    <w:p>
      <w:pPr>
        <w:pStyle w:val="TextBodyIndent"/>
        <w:rPr/>
      </w:pPr>
      <w:r>
        <w:rPr/>
        <w:t>"No," Benton gasped, "It can't be."</w:t>
      </w:r>
    </w:p>
    <w:p>
      <w:pPr>
        <w:pStyle w:val="TextBodyIndent"/>
        <w:rPr/>
      </w:pPr>
      <w:r>
        <w:rPr/>
        <w:t>"My god," Race whispered, "what are we looking at?"</w:t>
      </w:r>
    </w:p>
    <w:p>
      <w:pPr>
        <w:pStyle w:val="TextBodyIndent"/>
        <w:rPr/>
      </w:pPr>
      <w:r>
        <w:rPr/>
        <w:t>"It's the Red Phantom!" Jonny exclaimed.</w:t>
      </w:r>
    </w:p>
    <w:p>
      <w:pPr>
        <w:pStyle w:val="TextBodyIndent"/>
        <w:rPr/>
      </w:pPr>
      <w:r>
        <w:rPr/>
        <w:t>"Q-Sphere approaching critical fractal energy level!" Hadji called out as the readouts on his computer spiked.</w:t>
      </w:r>
    </w:p>
    <w:p>
      <w:pPr>
        <w:pStyle w:val="TextBodyIndent"/>
        <w:rPr/>
      </w:pPr>
      <w:r>
        <w:rPr/>
        <w:t>For a few brief seconds, the humanoid Red Phantom coalesced into the ghostly spacesuited figure of Alexei Novikov.  Race thought he made out the outlines of a serene smile within the visor.</w:t>
      </w:r>
    </w:p>
    <w:p>
      <w:pPr>
        <w:pStyle w:val="TextBodyIndent"/>
        <w:rPr/>
      </w:pPr>
      <w:r>
        <w:rPr/>
        <w:t>Then there was a blinding burst of magenta light and the feed from KHA-86 went dark.</w:t>
      </w:r>
    </w:p>
    <w:p>
      <w:pPr>
        <w:pStyle w:val="TextBodyIndent"/>
        <w:rPr/>
      </w:pPr>
      <w:r>
        <w:rPr/>
        <w:t>"Massive EMP detected!" a voice cried over the comlink from the SpOC.</w:t>
      </w:r>
    </w:p>
    <w:p>
      <w:pPr>
        <w:pStyle w:val="TextBodyIndent"/>
        <w:rPr/>
      </w:pPr>
      <w:r>
        <w:rPr/>
        <w:t>"It's Mjölnir," Hadji confirmed.  "The Q-Sphere has detonated."</w:t>
      </w:r>
    </w:p>
    <w:p>
      <w:pPr>
        <w:pStyle w:val="TextBodyIndent"/>
        <w:rPr/>
      </w:pPr>
      <w:r>
        <w:rPr/>
        <w:t>"It's over," Benton slumped back in his chair.  "At that range with that pulse magnitude, no EMP hardening would be enough.  Every electronic and life support system aboard Pinnacle must be blown, including their bioprinters.  The Synthetics won't be able to reproduce any more of their number out there."</w:t>
      </w:r>
    </w:p>
    <w:p>
      <w:pPr>
        <w:pStyle w:val="TextBodyIndent"/>
        <w:rPr/>
      </w:pPr>
      <w:r>
        <w:rPr/>
        <w:t>Within minutes, confirmation filtered back through Space Command's network of satellites and tracking stations.  Cmdr. Bennett delivered the news, "We're still tracking Pinnacle in its orbit, but we're showing no EM signature or thermal output.  We have high confidence that it's been effectively neutralized."</w:t>
      </w:r>
    </w:p>
    <w:p>
      <w:pPr>
        <w:pStyle w:val="TextBodyIndent"/>
        <w:rPr/>
      </w:pPr>
      <w:r>
        <w:rPr/>
        <w:t>"Race!" Jade pointed out through the window.</w:t>
      </w:r>
    </w:p>
    <w:p>
      <w:pPr>
        <w:pStyle w:val="TextBodyIndent"/>
        <w:rPr/>
      </w:pPr>
      <w:r>
        <w:rPr/>
        <w:t>In the distance, half a dozen sets of flashing lights resembling Kenneth Murray's helicopter could be seen approaching through the purple pre-dawn light.</w:t>
      </w:r>
    </w:p>
    <w:p>
      <w:pPr>
        <w:pStyle w:val="TextBodyIndent"/>
        <w:rPr/>
      </w:pPr>
      <w:r>
        <w:rPr/>
        <w:t>"Are they coming back to finish us off?" she asked.</w:t>
      </w:r>
    </w:p>
    <w:p>
      <w:pPr>
        <w:pStyle w:val="TextBodyIndent"/>
        <w:rPr/>
      </w:pPr>
      <w:r>
        <w:rPr/>
        <w:t>"I don't think so," Race answered as one set of lights broke off and dropped towards them.  The rest passed overhead, heading in the direction of the main SRX launch complex to the east.</w:t>
      </w:r>
    </w:p>
    <w:p>
      <w:pPr>
        <w:pStyle w:val="TextBodyIndent"/>
        <w:rPr/>
      </w:pPr>
      <w:r>
        <w:rPr/>
        <w:t>As the single chopper settled onto the illuminated lawn outside, Race's expert eye recognized the familiar sea gray fuselage of a US Navy Pavehawk, the naval version of the formidable Blackhawk helicopter.  Its doors immediately slid open and a heavily armed contingent of Navy SEALs rushed to take up protective positions around the Operations Building.</w:t>
      </w:r>
    </w:p>
    <w:p>
      <w:pPr>
        <w:pStyle w:val="TextBodyIndent"/>
        <w:rPr/>
      </w:pPr>
      <w:r>
        <w:rPr/>
        <w:t>Once communications were established and the building's status was confirmed, the SEAL commander approached to meet Team Quest near the spot where they had confronted Kenneth Murray's contingent.  SEAL medics had already covered the remains of Gen. Tyler and were moving him back to the Pavehawk.  Others headed inside to tend to Jade's wounded.</w:t>
      </w:r>
    </w:p>
    <w:p>
      <w:pPr>
        <w:pStyle w:val="TextBodyIndent"/>
        <w:rPr/>
      </w:pPr>
      <w:r>
        <w:rPr/>
        <w:t>"Cmdr. Bennett sends his personal apologies that support wasn't forthcoming long before this," the SEAL commander offered, shaking each of their hands in turn.  "I was instructed to inform you that the US military and the ODNI owe Team Quest a tremendous debt of gratitude and that all of your clearances have been unconditionally reinstated."</w:t>
      </w:r>
    </w:p>
    <w:p>
      <w:pPr>
        <w:pStyle w:val="TextBodyIndent"/>
        <w:rPr/>
      </w:pPr>
      <w:r>
        <w:rPr/>
        <w:t>"That's good to know," Benton replied diplomatically.</w:t>
      </w:r>
    </w:p>
    <w:p>
      <w:pPr>
        <w:pStyle w:val="TextBodyIndent"/>
        <w:rPr/>
      </w:pPr>
      <w:r>
        <w:rPr/>
      </w:r>
    </w:p>
    <w:p>
      <w:pPr>
        <w:pStyle w:val="TextBodyIndent"/>
        <w:rPr/>
      </w:pPr>
      <w:r>
        <w:rPr/>
      </w:r>
    </w:p>
    <w:p>
      <w:pPr>
        <w:pStyle w:val="TextBodyIndent"/>
        <w:rPr/>
      </w:pPr>
      <w:r>
        <w:rPr/>
      </w:r>
    </w:p>
    <w:p>
      <w:pPr>
        <w:pStyle w:val="Heading1"/>
        <w:rPr/>
      </w:pPr>
      <w:r>
        <w:rPr/>
        <w:t>CHAPTER 20</w:t>
      </w:r>
    </w:p>
    <w:p>
      <w:pPr>
        <w:pStyle w:val="Normal"/>
        <w:rPr>
          <w:rFonts w:ascii="Arial" w:hAnsi="Arial" w:cs="Arial"/>
          <w:sz w:val="22"/>
          <w:lang w:val="en-CA"/>
        </w:rPr>
      </w:pPr>
      <w:r>
        <w:rPr>
          <w:rFonts w:cs="Arial" w:ascii="Arial" w:hAnsi="Arial"/>
          <w:sz w:val="22"/>
          <w:lang w:val="en-CA"/>
        </w:rPr>
      </w:r>
    </w:p>
    <w:p>
      <w:pPr>
        <w:pStyle w:val="TextBodyIndent"/>
        <w:rPr/>
      </w:pPr>
      <w:r>
        <w:rPr/>
        <w:t>The next several days were a whirlwind of debriefings and strategy sessions followed by an impromptu flight to Kiev.</w:t>
      </w:r>
    </w:p>
    <w:p>
      <w:pPr>
        <w:pStyle w:val="TextBodyIndent"/>
        <w:rPr/>
      </w:pPr>
      <w:r>
        <w:rPr/>
        <w:t xml:space="preserve">From Site-Y, Team Quest had flown directly to Intelligence 1's futuristic headquarters in Maryland.  The response to events in Malaysia and out in space had been swift and decisive.  ODNI had tasked I1 with the mission of investigating the role of SRX Research and Space Command in the creation of the Synthetics.  Everyone involved in Mjölnir's destruction had been pulled into the inquest.  Cmdr. Bennett continued in his role as ODNI liaison.  Gen. Caldwell had been promoted to head up Space Command and was cooperating fully.  After several years of being spurned by the agency, Jade had been retained as an Intelligence 1 contract asset and was being debriefed.  Cmdr. Harris informed them that a highly redacted account had been passed on to the Russians through back channels and that Natasha Rostova was now a part of their effort to investigate </w:t>
      </w:r>
      <w:r>
        <w:rPr>
          <w:i/>
        </w:rPr>
        <w:t>Kaskad</w:t>
      </w:r>
      <w:r>
        <w:rPr/>
        <w:t xml:space="preserve"> and Gen. Vostok's modifications to the Duga.  Likewise, a Navy CBW unit had been dispatched to sift through the remains of Ft. Latimer in the Solomons.</w:t>
      </w:r>
    </w:p>
    <w:p>
      <w:pPr>
        <w:pStyle w:val="TextBodyIndent"/>
        <w:rPr/>
      </w:pPr>
      <w:r>
        <w:rPr/>
        <w:t>As for Team Quest, everyone carried on as if their ostracism of the last few days had never happened.  Race and Benton put it down to the nature of intelligence work, though Race suspected relations between the Quest Institute and Intelligence 1 would become more strained once Jonny fully took over the helm.</w:t>
      </w:r>
    </w:p>
    <w:p>
      <w:pPr>
        <w:pStyle w:val="TextBodyIndent"/>
        <w:rPr/>
      </w:pPr>
      <w:r>
        <w:rPr/>
        <w:t>The role of the Red Phantom in their deliverance would have been a key avenue of investigation as well, if they'd had any clue as to how to proceed.  As it was, the fate of Alexei Novikov remained a total mystery.</w:t>
      </w:r>
    </w:p>
    <w:p>
      <w:pPr>
        <w:pStyle w:val="TextBodyIndent"/>
        <w:rPr/>
      </w:pPr>
      <w:r>
        <w:rPr/>
        <w:t>It was the Phantom Cosmonaut who had brought Team Quest to a hillside cemetery on the outskirts of Kiev.  The four of them stood side by side, umbrellas in hand, attending a small, rain-soaked memorial conducted over a grave without a body.  Natasha Rostova held onto Race's arm as she looked down at a modest stone freshly etched with Alexei Novikov's name spelled out in Cyrillic text.</w:t>
      </w:r>
    </w:p>
    <w:p>
      <w:pPr>
        <w:pStyle w:val="TextBodyIndent"/>
        <w:rPr/>
      </w:pPr>
      <w:r>
        <w:rPr/>
        <w:t xml:space="preserve">Besides the five of them at the graveside, several small parties of onlookers stood silently watching the proceeding from a distance.   </w:t>
      </w:r>
      <w:r>
        <w:rPr>
          <w:i/>
        </w:rPr>
        <w:t>GRU? Air Force Intelligence? Intelligence 1?</w:t>
      </w:r>
      <w:r>
        <w:rPr/>
        <w:t xml:space="preserve">  Race wondered.  It didn't really matter.  Tomorrow they'd once again be deadly rivals in the shadowy global espionage world, but for this moment an unspoken truce seemed to hold sway.</w:t>
      </w:r>
    </w:p>
    <w:p>
      <w:pPr>
        <w:pStyle w:val="TextBodyIndent"/>
        <w:rPr/>
      </w:pPr>
      <w:r>
        <w:rPr/>
        <w:t>Race remembered going under the VR Memory Probe in Bello Horizonte, experiencing Novikov's last terror-filled moments as a mortal human.  He wondered what and where Novikov was now.</w:t>
      </w:r>
    </w:p>
    <w:p>
      <w:pPr>
        <w:pStyle w:val="TextBodyIndent"/>
        <w:rPr/>
      </w:pPr>
      <w:r>
        <w:rPr/>
        <w:t>Wiping back a tear, Natasha summed up their understanding of what had occurred.  "Maybe we know now what kept Alexei suspended between worlds all these years.  It wasn't the fate of the Buran out there on the edge of space.  He couldn't save his crew, but he had to be here so he could save all of us."</w:t>
      </w:r>
    </w:p>
    <w:p>
      <w:pPr>
        <w:pStyle w:val="TextBodyIndent"/>
        <w:rPr/>
      </w:pPr>
      <w:r>
        <w:rPr/>
      </w:r>
    </w:p>
    <w:p>
      <w:pPr>
        <w:pStyle w:val="TextBodyIndent"/>
        <w:rPr/>
      </w:pPr>
      <w:r>
        <w:rPr/>
      </w:r>
    </w:p>
    <w:p>
      <w:pPr>
        <w:pStyle w:val="TextBodyIndent"/>
        <w:rPr/>
      </w:pPr>
      <w:r>
        <w:rPr/>
      </w:r>
    </w:p>
    <w:p>
      <w:pPr>
        <w:pStyle w:val="TextBodyIndent"/>
        <w:rPr/>
      </w:pPr>
      <w:r>
        <w:rPr/>
        <w:t>The following afternoon, Race walked the length of Benton's personal laboratory within the science annex of Quest Headquarters.  They hadn't set foot on Quest Key since their departure for Villa El Salvador, and even that had only been a brief stopover after Paranal.  It was good to be home.</w:t>
      </w:r>
    </w:p>
    <w:p>
      <w:pPr>
        <w:pStyle w:val="TextBodyIndent"/>
        <w:rPr/>
      </w:pPr>
      <w:r>
        <w:rPr/>
        <w:t>Besides the usual laboratory workstations, Race glanced about at the mementos of various unconventional projects and adventures on display.  There was a model of a proposed space station, an orrery constructed solely based on archeological inscriptions from Mayan ruins, the sonic projector Benton had been demonstrating on the trip where they met Hadji for the first time.</w:t>
      </w:r>
    </w:p>
    <w:p>
      <w:pPr>
        <w:pStyle w:val="TextBodyIndent"/>
        <w:rPr/>
      </w:pPr>
      <w:r>
        <w:rPr/>
        <w:t>At the far end of the room, the Q-Sphere bobbed innocuously within its alcove, the doctor, Jonny, and Hadji conversing nearby.  As he approached, Race noticed a trail of badly scorched wall surfaces following a buckled heavy conduit running out of the alcove, along the wall, and down into the floor.</w:t>
      </w:r>
    </w:p>
    <w:p>
      <w:pPr>
        <w:pStyle w:val="TextBodyIndent"/>
        <w:rPr/>
      </w:pPr>
      <w:r>
        <w:rPr/>
        <w:t>"I take it our Q-Sphere did this," he surmised.</w:t>
      </w:r>
    </w:p>
    <w:p>
      <w:pPr>
        <w:pStyle w:val="TextBodyIndent"/>
        <w:rPr/>
      </w:pPr>
      <w:r>
        <w:rPr/>
        <w:t>"I've been studying the computer logs," Benton explained.  "This Q-Sphere discharged the exact same moment Mjölnir did.  It seems the quantum entanglement between the two maintained right up until the end.  Fortunately the ground conduit took up the discharge, sparing the lab."</w:t>
      </w:r>
    </w:p>
    <w:p>
      <w:pPr>
        <w:pStyle w:val="TextBodyIndent"/>
        <w:rPr/>
      </w:pPr>
      <w:r>
        <w:rPr/>
        <w:t>"You said the two Q-Spheres had to be virtually identical for this to occur," Race reminded him.  "Any explanations?"</w:t>
      </w:r>
    </w:p>
    <w:p>
      <w:pPr>
        <w:pStyle w:val="TextBodyIndent"/>
        <w:rPr/>
      </w:pPr>
      <w:r>
        <w:rPr/>
        <w:t>Benton looked troubled.  "I've checked and re-checked the security logs all the way back to when I started building the thing.  There've been no unauthorized entries, no computer hacks, no indication of the lab being subject to any sort of scanning.  I have absolutely no idea how Ken Murray was able to clone it so perfectly.  It's a total mystery."</w:t>
      </w:r>
    </w:p>
    <w:p>
      <w:pPr>
        <w:pStyle w:val="TextBodyIndent"/>
        <w:rPr/>
      </w:pPr>
      <w:r>
        <w:rPr/>
        <w:t>Race returned, "A pretty unsettling mystery considering what this device almost cost us.  Still, I suppose we should count our blessings.  This was an unequivocal victory against the Synthetics.  Bennett claims Space Command are reporting with high confidence that the Pinnacle platform has been neutralized for the foreseeable future.  And, in the process, we've learned where the Synthetics came from.  That's got to be invaluable in piecing together where and how they've spread."</w:t>
      </w:r>
    </w:p>
    <w:p>
      <w:pPr>
        <w:pStyle w:val="TextBodyIndent"/>
        <w:rPr/>
      </w:pPr>
      <w:r>
        <w:rPr/>
        <w:t>"Yes," Benton concurred, "we've learned a lot.  We can be pretty sure that the original cell of Synthetics was bioprinted at Ft. Latimer, before Prof. Karel's team somehow lost control over them.  Moreover, the biggest question mark surrounding the Synthetics has always been how the advanced biotechnology behind their artificial brains and nervous systems came into being.  We still have no definitive proof that Dr. Karel's Genoprocessor devised the necessary neuroscience.  We certainly never saw any demonstrated scientific capability like that when we were at Ft. Latimer.  Still, in the absence of any evidence to the contrary, it is by far the most plausible explanation to date."</w:t>
      </w:r>
    </w:p>
    <w:p>
      <w:pPr>
        <w:pStyle w:val="TextBodyIndent"/>
        <w:rPr/>
      </w:pPr>
      <w:r>
        <w:rPr/>
        <w:t>"So where does that leave us, Doc?" Race wondered out loud.</w:t>
      </w:r>
    </w:p>
    <w:p>
      <w:pPr>
        <w:pStyle w:val="TextBodyIndent"/>
        <w:rPr/>
      </w:pPr>
      <w:r>
        <w:rPr/>
        <w:t>"It leaves us to carry on," Benton answered.  "If there's anything we've learned through this whole affair, it's that for better or worse, we are the architects of our future.  The Synthetics are a product of our collective refusal to see what's right in front of us.  If we're going to make it as a planet, somehow we've all got to get past our own narrow self-interest and start pulling together to solve the global challenges ahead."</w:t>
      </w:r>
    </w:p>
    <w:p>
      <w:pPr>
        <w:pStyle w:val="TextBodyIndent"/>
        <w:rPr/>
      </w:pPr>
      <w:r>
        <w:rPr/>
        <w:t>"That's a tall order," Race commented wryly.</w:t>
      </w:r>
    </w:p>
    <w:p>
      <w:pPr>
        <w:pStyle w:val="TextBodyIndent"/>
        <w:rPr/>
      </w:pPr>
      <w:r>
        <w:rPr/>
        <w:t>"Yes, it is," Benton nodded, looking from Race to Hadji to Jonny, "so let's get started."</w:t>
      </w:r>
    </w:p>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lang w:val="en-CA"/>
    </w:rPr>
  </w:style>
  <w:style w:type="paragraph" w:styleId="TextBodyIndent">
    <w:name w:val="Body Text Indent"/>
    <w:basedOn w:val="Normal"/>
    <w:pPr>
      <w:ind w:firstLine="432"/>
    </w:pPr>
    <w:rPr>
      <w:rFonts w:ascii="Arial" w:hAnsi="Arial" w:cs="Arial"/>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9:00Z</dcterms:created>
  <dc:creator>Richard Scarpitti</dc:creator>
  <dc:description/>
  <dc:language>en-US</dc:language>
  <cp:lastModifiedBy>Richard Scarpitti</cp:lastModifiedBy>
  <cp:lastPrinted>2019-02-16T21:22:00Z</cp:lastPrinted>
  <dcterms:modified xsi:type="dcterms:W3CDTF">2019-03-01T08:19:00Z</dcterms:modified>
  <cp:revision>2</cp:revision>
  <dc:subject/>
  <dc:title>THE CONSPIRATORS</dc:title>
</cp:coreProperties>
</file>